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6775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 w:val="22"/>
          <w:szCs w:val="22"/>
        </w:rPr>
        <w:t xml:space="preserve">Łódź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\ MMMM\ 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0 lipca 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ż po raz osiemnasty, podczas Targów  - Regiony Turystyczne NA STYKU KULTUR, spotkają się w Łodzi m</w:t>
      </w:r>
      <w:r>
        <w:rPr>
          <w:rFonts w:cs="Calibri" w:ascii="Calibri" w:hAnsi="Calibri"/>
          <w:b/>
          <w:bCs/>
          <w:sz w:val="22"/>
          <w:szCs w:val="22"/>
        </w:rPr>
        <w:t xml:space="preserve">iłośnicy podróży - tych dalekich i tych bliskich. Targi odbędą się w dniach </w:t>
      </w:r>
      <w:r>
        <w:rPr>
          <w:rFonts w:cs="Calibri" w:ascii="Calibri" w:hAnsi="Calibri"/>
          <w:b/>
          <w:sz w:val="22"/>
          <w:szCs w:val="22"/>
        </w:rPr>
        <w:t xml:space="preserve">24 – 26 lutego 2012 r. </w:t>
        <w:br/>
        <w:t>w nowym Centrum Konferencyjno – Wystawienniczym MTŁ przy ul. Politechniki 2 i będą imprezą inaugurującą działalność Centrum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/>
      </w:pPr>
      <w:r>
        <w:rPr>
          <w:rFonts w:cs="Tahoma" w:ascii="Calibri" w:hAnsi="Calibri"/>
          <w:sz w:val="22"/>
          <w:szCs w:val="22"/>
        </w:rPr>
        <w:t xml:space="preserve">Zaproszenie do udziału w imprezie przyjęło 180 przedstawicieli branży turystycznej. Są w śród nich instytucje samorządowe i lokalne z niemal wszystkich regionów Polski, gestorzy obiektów turystycznych </w:t>
        <w:br/>
        <w:t xml:space="preserve">i noclegowych, atrakcje turystyczne, uzdrowiska i sanatoria, organizatorzy turystki wiejskiej i agroturystyki oraz touroperatorzy i biura podróży. Uzupełnieniem ich oferty będzie prezentacja możliwości aktywnego </w:t>
      </w:r>
      <w:r>
        <w:rPr>
          <w:rFonts w:cs="Calibri" w:ascii="Calibri" w:hAnsi="Calibri"/>
          <w:sz w:val="22"/>
          <w:szCs w:val="22"/>
        </w:rPr>
        <w:t>spędzania wolnego czasu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argi  NA STYKU KULTUR to idealne miejsce  dla osób poszukujących  pomysłów na spędzenie wyjazdów urlopowych, rodzinnych wakacji, </w:t>
      </w:r>
      <w:r>
        <w:rPr>
          <w:rFonts w:cs="Calibri" w:ascii="Calibri" w:hAnsi="Calibri"/>
          <w:sz w:val="22"/>
          <w:szCs w:val="22"/>
        </w:rPr>
        <w:t xml:space="preserve">długich weekendów, krótkich wypadów poza miasto czy inspiracji </w:t>
        <w:br/>
        <w:t>na podróż marzeń</w:t>
      </w:r>
      <w:r>
        <w:rPr>
          <w:rFonts w:cs="Tahoma" w:ascii="Calibri" w:hAnsi="Calibri"/>
          <w:sz w:val="22"/>
          <w:szCs w:val="22"/>
        </w:rPr>
        <w:t xml:space="preserve">.  Na targach ciekawe i promocyjne oferty znajdą również rodzice szukający wyjazdów kolonijnych i obozów dla swoich pociech a także nauczyciele poszukujący propozycji na </w:t>
      </w:r>
      <w:r>
        <w:rPr>
          <w:rFonts w:cs="Calibri" w:ascii="Calibri" w:hAnsi="Calibri"/>
          <w:sz w:val="22"/>
          <w:szCs w:val="22"/>
        </w:rPr>
        <w:t xml:space="preserve">zielone szkoły </w:t>
        <w:br/>
        <w:t xml:space="preserve">i wycieczki. Specjalne oferty będą czekały także na miłośników wczasów pod gruszą czy amatorów aktywnej turystyki. 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ionem partnerskim tegorocznej edycji jest Województwo Kujawsko – Pomorskie które zaprezentuje się pod hasłem „ZasmaKUJ_POMysłów na weekend!”.  </w:t>
      </w:r>
      <w:ins w:id="0" w:author="Kasia" w:date="2011-01-07T08:47:00Z">
        <w:r>
          <w:rPr>
            <w:rFonts w:cs="Calibri" w:ascii="Calibri" w:hAnsi="Calibri"/>
            <w:sz w:val="22"/>
            <w:szCs w:val="22"/>
          </w:rPr>
          <w:t>W ramach prezentacji o</w:t>
        </w:r>
      </w:ins>
      <w:r>
        <w:rPr>
          <w:rFonts w:cs="Calibri" w:ascii="Calibri" w:hAnsi="Calibri"/>
          <w:sz w:val="22"/>
          <w:szCs w:val="22"/>
        </w:rPr>
        <w:t>d</w:t>
      </w:r>
      <w:ins w:id="1" w:author="Kasia" w:date="2011-01-07T08:47:00Z">
        <w:r>
          <w:rPr>
            <w:rFonts w:cs="Calibri" w:ascii="Calibri" w:hAnsi="Calibri"/>
            <w:sz w:val="22"/>
            <w:szCs w:val="22"/>
          </w:rPr>
          <w:t>będzie się szereg eventów i wydarzeń</w:t>
        </w:r>
      </w:ins>
      <w:r>
        <w:rPr>
          <w:rFonts w:cs="Calibri" w:ascii="Calibri" w:hAnsi="Calibri"/>
          <w:sz w:val="22"/>
          <w:szCs w:val="22"/>
        </w:rPr>
        <w:t>,</w:t>
      </w:r>
      <w:ins w:id="2" w:author="Kasia" w:date="2011-01-07T08:47:00Z">
        <w:r>
          <w:rPr>
            <w:rFonts w:cs="Calibri" w:ascii="Calibri" w:hAnsi="Calibri"/>
            <w:sz w:val="22"/>
            <w:szCs w:val="22"/>
          </w:rPr>
          <w:t xml:space="preserve"> dzięki którym </w:t>
        </w:r>
      </w:ins>
      <w:r>
        <w:rPr>
          <w:rFonts w:cs="Calibri" w:ascii="Calibri" w:hAnsi="Calibri"/>
          <w:sz w:val="22"/>
          <w:szCs w:val="22"/>
        </w:rPr>
        <w:t>poznamy</w:t>
      </w:r>
      <w:ins w:id="3" w:author="Kasia" w:date="2011-01-07T08:47:00Z">
        <w:r>
          <w:rPr>
            <w:rFonts w:cs="Calibri" w:ascii="Calibri" w:hAnsi="Calibri"/>
            <w:sz w:val="22"/>
            <w:szCs w:val="22"/>
          </w:rPr>
          <w:t xml:space="preserve"> lepiej </w:t>
        </w:r>
      </w:ins>
      <w:r>
        <w:rPr>
          <w:rFonts w:cs="Calibri" w:ascii="Calibri" w:hAnsi="Calibri"/>
          <w:sz w:val="22"/>
          <w:szCs w:val="22"/>
        </w:rPr>
        <w:t>ten region. Na interaktywnym stoisku nie zabraknie szczątków dinozaura, nauki konstrukcji budowy chaty biskupińskiej, sztuki malowania fajansu, wypieków toruńskiego piernika, experymentów prosto z bydgoskiego Exploseum czy nawet postaci z Gwiezdnych Wojen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t Lotniczy Łódź, pod hasłem </w:t>
      </w:r>
      <w:r>
        <w:rPr>
          <w:rFonts w:cs="Tahoma" w:ascii="Calibri" w:hAnsi="Calibri"/>
          <w:sz w:val="22"/>
          <w:szCs w:val="22"/>
        </w:rPr>
        <w:t xml:space="preserve">LATAJ Z ŁODZI NA WAKCJE, promować się będzie na Targach razem z </w:t>
      </w:r>
      <w:r>
        <w:rPr>
          <w:rFonts w:cs="Calibri" w:ascii="Calibri" w:hAnsi="Calibri"/>
          <w:sz w:val="22"/>
          <w:szCs w:val="22"/>
        </w:rPr>
        <w:t xml:space="preserve">touroperatorami organizującymi wyloty na wakacje z Łodzi. Atrakcyjne oferty wypoczynku przedstawią: Ecco Holiday, Konsorcjum Polskich Biur Podróży, Nowa Itaka, Oazis Tours, TUI Poland. 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ubliczność która zdecyduje się odwiedzić Targi czekać będzie mnóstwo atrakcji i możliwości uczestniczenia w wielu ciekawych prezentacjach. Szczególnie interesująco zapowiadają się spotkania z podróżnikami, którzy podzielą się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rażeniami i zdjęciami ze swoich wypraw. Naszymi gośćmi będą</w:t>
      </w:r>
      <w:r>
        <w:rPr>
          <w:rStyle w:val="StrongEmphasis"/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</w:rPr>
        <w:t xml:space="preserve">Jacek Bonecki, Tomasz Gorazdowski, Anna Grebieniow, Jerzy Majcherczyk, </w:t>
      </w:r>
      <w:r>
        <w:rPr>
          <w:rFonts w:cs="Arial" w:ascii="Calibri" w:hAnsi="Calibri"/>
          <w:sz w:val="22"/>
          <w:szCs w:val="22"/>
        </w:rPr>
        <w:t xml:space="preserve">Anna Olej-Kobus i Krzysztof Kobus i </w:t>
      </w:r>
      <w:r>
        <w:rPr>
          <w:rFonts w:cs="Calibri" w:ascii="Calibri" w:hAnsi="Calibri"/>
          <w:sz w:val="22"/>
          <w:szCs w:val="22"/>
        </w:rPr>
        <w:t>Piotr Strzeżysz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 podróżowanie łączy się z fotografowaniem. Dla tych którzy chcieliby podszkolić swój warsztat  i dowiedzieć się jak robić jeszcze lepsze i bardziej efektowne zdjęcia przygotowaliśmy warsztaty fotografii podróżniczej. Poprowadzą je Leszek Bonecki i przedstawiciele Łódzkiego Towarzystwa Fotograficznego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interesuje podróżowanie za niewielkie pieniądze zapraszamy na warsztaty taniego latania pod przewrotnym hasłem „Jak skutecznie przegapić bilety lotnicze?”, które poprowadzą byli pracownicy linii lotniczych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Targi będą także okazją do bezpłatnego zwiedzania łódzkich muzeów  i uczestniczenia w zwiedzaniu Łodzi zabytkowym tramwajem. Oczywiście nie zabraknie wystaw fotograficznych, regionalnych przysmaków i konkursów z nagrodami.</w:t>
      </w:r>
    </w:p>
    <w:p>
      <w:pPr>
        <w:pStyle w:val="Normal"/>
        <w:tabs>
          <w:tab w:val="clear" w:pos="708"/>
          <w:tab w:val="left" w:pos="6825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  <w:t>Godziny zwiedzania: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4 lutego 2012</w:t>
      </w:r>
      <w:r>
        <w:rPr>
          <w:rFonts w:cs="Tahoma" w:ascii="Calibri" w:hAnsi="Calibri"/>
          <w:sz w:val="22"/>
          <w:szCs w:val="22"/>
        </w:rPr>
        <w:t> </w:t>
        <w:tab/>
        <w:t xml:space="preserve">10:00 - 17:00 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5 lutego 2012</w:t>
      </w:r>
      <w:r>
        <w:rPr>
          <w:rFonts w:cs="Tahoma" w:ascii="Calibri" w:hAnsi="Calibri"/>
          <w:sz w:val="22"/>
          <w:szCs w:val="22"/>
        </w:rPr>
        <w:t> </w:t>
        <w:tab/>
        <w:t xml:space="preserve">10:00 - 18:00 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6 lutego 2012</w:t>
      </w:r>
      <w:r>
        <w:rPr>
          <w:rFonts w:cs="Tahoma" w:ascii="Calibri" w:hAnsi="Calibri"/>
          <w:sz w:val="22"/>
          <w:szCs w:val="22"/>
        </w:rPr>
        <w:t xml:space="preserve">  10:00 - 16:00 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  <w:t xml:space="preserve">Ceny biletów: 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ilet jednorazowy normalny   - </w:t>
      </w:r>
      <w:r>
        <w:rPr>
          <w:rFonts w:cs="Calibri" w:ascii="Calibri" w:hAnsi="Calibri"/>
          <w:sz w:val="22"/>
          <w:szCs w:val="22"/>
        </w:rPr>
        <w:t>10 PLN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bilet jednorazowy normalny po rejestracji*</w:t>
      </w:r>
      <w:r>
        <w:rPr>
          <w:rFonts w:cs="Calibri" w:ascii="Calibri" w:hAnsi="Calibri"/>
          <w:bCs/>
          <w:sz w:val="18"/>
          <w:szCs w:val="18"/>
        </w:rPr>
        <w:t xml:space="preserve">- </w:t>
      </w:r>
      <w:r>
        <w:rPr>
          <w:rFonts w:cs="Calibri" w:ascii="Calibri" w:hAnsi="Calibri"/>
          <w:sz w:val="22"/>
          <w:szCs w:val="22"/>
        </w:rPr>
        <w:t>2 PLN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let jednorazowy rodzinny (2+1, 2+2) - </w:t>
      </w:r>
      <w:r>
        <w:rPr>
          <w:rFonts w:cs="Calibri" w:ascii="Calibri" w:hAnsi="Calibri"/>
          <w:sz w:val="22"/>
          <w:szCs w:val="22"/>
        </w:rPr>
        <w:t>15 PLN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let jednorazowy rodzinny (2+1, 2+2 po rejestracji*</w:t>
      </w:r>
      <w:r>
        <w:rPr>
          <w:rFonts w:cs="Calibri" w:ascii="Calibri" w:hAnsi="Calibri"/>
          <w:bCs/>
          <w:sz w:val="18"/>
          <w:szCs w:val="18"/>
        </w:rPr>
        <w:t xml:space="preserve"> - </w:t>
      </w:r>
      <w:r>
        <w:rPr>
          <w:rFonts w:cs="Calibri" w:ascii="Calibri" w:hAnsi="Calibri"/>
          <w:sz w:val="22"/>
          <w:szCs w:val="22"/>
        </w:rPr>
        <w:t>6 PLN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eci do lat 10 </w:t>
        <w:tab/>
        <w:t>- bezpłatnie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rejestracja aktywna on-line do </w:t>
      </w:r>
      <w:r>
        <w:rPr>
          <w:rFonts w:cs="Calibri" w:ascii="Calibri" w:hAnsi="Calibri"/>
          <w:bCs/>
          <w:i/>
          <w:sz w:val="22"/>
          <w:szCs w:val="22"/>
        </w:rPr>
        <w:t>22.02 lub możliwość wypełnienia formularza na miejscu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/>
          <w:i/>
          <w:shadow/>
          <w:sz w:val="22"/>
          <w:szCs w:val="22"/>
        </w:rPr>
      </w:pPr>
      <w:r>
        <w:rPr>
          <w:rFonts w:cs="Calibri" w:ascii="Calibri" w:hAnsi="Calibri"/>
          <w:b/>
          <w:i/>
          <w:shadow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32"/>
          <w:szCs w:val="32"/>
        </w:rPr>
      </w:pP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www.nastykukultur.pl</w:t>
        </w:r>
      </w:hyperlink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53455" cy="518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asia">
    <w:name w:val="Kasia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tykukultur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3:00Z</dcterms:created>
  <dc:creator>***</dc:creator>
  <dc:description/>
  <cp:keywords/>
  <dc:language>en-US</dc:language>
  <cp:lastModifiedBy>***</cp:lastModifiedBy>
  <cp:lastPrinted>2011-11-22T13:09:00Z</cp:lastPrinted>
  <dcterms:modified xsi:type="dcterms:W3CDTF">2012-01-25T13:16:00Z</dcterms:modified>
  <cp:revision>4</cp:revision>
  <dc:subject/>
  <dc:title>Załącznik do faktury MTŁ_NF/146/11</dc:title>
</cp:coreProperties>
</file>