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67755" cy="176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right"/>
        <w:rPr/>
      </w:pPr>
      <w:r>
        <w:rPr>
          <w:rFonts w:cs="Calibri" w:ascii="Calibri" w:hAnsi="Calibri"/>
          <w:sz w:val="22"/>
          <w:szCs w:val="22"/>
        </w:rPr>
        <w:t xml:space="preserve">Łódź,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ATE \@"d\ MMMM\ yyyy"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30 lipca 2026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ż po raz osiemnasty, podczas Targów  - Regiony Turystyczne NA STYKU KULTUR, spotkają się w Łodzi m</w:t>
      </w:r>
      <w:r>
        <w:rPr>
          <w:rFonts w:cs="Calibri" w:ascii="Calibri" w:hAnsi="Calibri"/>
          <w:b/>
          <w:bCs/>
          <w:sz w:val="22"/>
          <w:szCs w:val="22"/>
        </w:rPr>
        <w:t xml:space="preserve">iłośnicy podróży - tych dalekich i tych bliskich. Targi odbędą się w dniach </w:t>
      </w:r>
      <w:r>
        <w:rPr>
          <w:rFonts w:cs="Calibri" w:ascii="Calibri" w:hAnsi="Calibri"/>
          <w:b/>
          <w:sz w:val="22"/>
          <w:szCs w:val="22"/>
        </w:rPr>
        <w:t xml:space="preserve">24 – 26 lutego 2012 r. </w:t>
        <w:br/>
        <w:t>w nowym Centrum Konferencyjno – Wystawienniczym MTŁ przy ul. Politechniki 2 i będą imprezą inaugurującą działalność Centrum.</w:t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/>
      </w:pPr>
      <w:r>
        <w:rPr>
          <w:rFonts w:cs="Tahoma" w:ascii="Calibri" w:hAnsi="Calibri"/>
          <w:sz w:val="22"/>
          <w:szCs w:val="22"/>
        </w:rPr>
        <w:t xml:space="preserve">Zaproszenie do udziału w imprezie przyjęło 180 przedstawicieli branży turystycznej. Są w śród nich instytucje samorządowe i lokalne z niemal wszystkich regionów Polski, gestorzy obiektów turystycznych </w:t>
        <w:br/>
        <w:t xml:space="preserve">i noclegowych, atrakcje turystyczne, uzdrowiska i sanatoria, organizatorzy turystki wiejskiej i agroturystyki oraz touroperatorzy i biura podróży. Uzupełnieniem ich oferty będzie prezentacja możliwości aktywnego </w:t>
      </w:r>
      <w:r>
        <w:rPr>
          <w:rFonts w:cs="Calibri" w:ascii="Calibri" w:hAnsi="Calibri"/>
          <w:sz w:val="22"/>
          <w:szCs w:val="22"/>
        </w:rPr>
        <w:t>spędzania wolnego czasu.</w:t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/>
      </w:pPr>
      <w:r>
        <w:rPr>
          <w:rFonts w:cs="Tahoma" w:ascii="Calibri" w:hAnsi="Calibri"/>
          <w:sz w:val="22"/>
          <w:szCs w:val="22"/>
        </w:rPr>
        <w:t xml:space="preserve">Targi  NA STYKU KULTUR to idealne miejsce  dla osób poszukujących  pomysłów na spędzenie wyjazdów urlopowych, rodzinnych wakacji, </w:t>
      </w:r>
      <w:r>
        <w:rPr>
          <w:rFonts w:cs="Calibri" w:ascii="Calibri" w:hAnsi="Calibri"/>
          <w:sz w:val="22"/>
          <w:szCs w:val="22"/>
        </w:rPr>
        <w:t xml:space="preserve">długich weekendów, krótkich wypadów poza miasto czy inspiracji </w:t>
        <w:br/>
        <w:t>na podróż marzeń</w:t>
      </w:r>
      <w:r>
        <w:rPr>
          <w:rFonts w:cs="Tahoma" w:ascii="Calibri" w:hAnsi="Calibri"/>
          <w:sz w:val="22"/>
          <w:szCs w:val="22"/>
        </w:rPr>
        <w:t xml:space="preserve">.  Na targach ciekawe i promocyjne oferty znajdą również rodzice szukający wyjazdów kolonijnych i obozów dla swoich pociech a także nauczyciele poszukujący propozycji na </w:t>
      </w:r>
      <w:r>
        <w:rPr>
          <w:rFonts w:cs="Calibri" w:ascii="Calibri" w:hAnsi="Calibri"/>
          <w:sz w:val="22"/>
          <w:szCs w:val="22"/>
        </w:rPr>
        <w:t xml:space="preserve">zielone szkoły </w:t>
        <w:br/>
        <w:t xml:space="preserve">i wycieczki. Specjalne oferty będą czekały także na miłośników zagranicznych podróży, fanów turystyki krajowej czy amatorów wczasów pod gruszą. </w:t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ością tegorocznej imprezy jest strefa aktywnego wypoczynku X-ACTIVE w której zaprezentują się  stadniny proponujące wakacje w siodle, szkoły nurkowania i żeglarstwa, dystrybutorzy sprzętu rowerowego i jeździeckiego. Podczas Targów będzie można także wziąć udział w warsztatach z Nornic Walking i nauczyć się techniki chodzenia na kijkach.</w:t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ionem partnerskim tegorocznej edycji jest Województwo Kujawsko – Pomorskie które promować się będzie pod hasłem „ZasmaKUJ_POMysłów na weekend!”.  </w:t>
      </w:r>
      <w:ins w:id="0" w:author="Kasia" w:date="2011-01-07T08:47:00Z">
        <w:r>
          <w:rPr>
            <w:rFonts w:cs="Calibri" w:ascii="Calibri" w:hAnsi="Calibri"/>
            <w:sz w:val="22"/>
            <w:szCs w:val="22"/>
          </w:rPr>
          <w:t>W ramach prezentacji obędzie się szereg eventów i wydarzeń</w:t>
        </w:r>
      </w:ins>
      <w:r>
        <w:rPr>
          <w:rFonts w:cs="Calibri" w:ascii="Calibri" w:hAnsi="Calibri"/>
          <w:sz w:val="22"/>
          <w:szCs w:val="22"/>
        </w:rPr>
        <w:t>,</w:t>
      </w:r>
      <w:ins w:id="1" w:author="Kasia" w:date="2011-01-07T08:47:00Z">
        <w:r>
          <w:rPr>
            <w:rFonts w:cs="Calibri" w:ascii="Calibri" w:hAnsi="Calibri"/>
            <w:sz w:val="22"/>
            <w:szCs w:val="22"/>
          </w:rPr>
          <w:t xml:space="preserve"> dzięki którym będzie można lepiej poznać</w:t>
        </w:r>
      </w:ins>
      <w:r>
        <w:rPr>
          <w:rFonts w:cs="Calibri" w:ascii="Calibri" w:hAnsi="Calibri"/>
          <w:sz w:val="22"/>
          <w:szCs w:val="22"/>
        </w:rPr>
        <w:t xml:space="preserve"> ten region. Na interaktywnym stoisku nie zabraknie szczątków dinozaura, nauki konstrukcji budowy chaty biskupińskiej, sztuki malowania fajansu, wypieków toruńskiego piernika, experymentów prostu z bydgoskiego Exploseum, a nawet postaci z Gwiezdnych Wojen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czas uroczystości otwarcia Targów NA STYKU KULTUR Województwo Łódzkie podpisze umowę o współpracy z regionem partnerskim - Departamentem Nord - we Francji. Umowa ta ma na celu intensyfikację dotychczasowych działań w dziedzinach takich jak: sport i turystyka; kultura i sztuka; polityka społeczna; współpraca gospodarcza; edukacja; wymiana młodzieży oraz transport i infrastruktura.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TMLwstpniesformatowany"/>
        <w:spacing w:lineRule="auto" w:line="264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argi NA STYKU KULTUR to ważne spotkanie branży turystycznej. Wspólnie z naszymi partnerami,  specjalnie dla tej grupy odbiorców przygotowaliśmy szereg spotkań i wydarzeń m.in.</w:t>
      </w:r>
    </w:p>
    <w:p>
      <w:pPr>
        <w:pStyle w:val="HTMLwstpniesformatowany"/>
        <w:spacing w:lineRule="auto" w:line="264"/>
        <w:jc w:val="both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PREZENTACJA WYNIKÓW BADAŃ  RUCHU TURYSTYCZNEGO W WOJEWÓDZTWIE ŁÓDZKIM W ROKU 2011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gionalna Organizacja Turystyczna Województwa Łódzkiego oraz Łódzkie Towarzystwo Naukowe </w:t>
        <w:br/>
        <w:t xml:space="preserve">i Instytut Geografii Miast i Turyzmu Uniwersytetu Łódzkiego mają zaszczyt zaprosić na konferencję podsumowującą badania ankietowe ruchu turystycznego w Łodzi i województwie łódzkim w 2011 roku. Głównym celem badań było oszacowanie wielkości ruchu turystycznego w naszym regionie, określenie jego struktury, dynamiki, efektów finansowych oraz zmian jakie zaszły w stosunku do roku ubiegłego. 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realizowany jest jako zadanie zlecone Urzędu Marszałkowskiego w Łodzi oraz Urzędu Miasta Łodzi.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both"/>
        <w:rPr>
          <w:rFonts w:ascii="Calibri" w:hAnsi="Calibri" w:cs="Calibri"/>
          <w:bCs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 xml:space="preserve">konferencja </w:t>
      </w:r>
      <w:r>
        <w:rPr>
          <w:rFonts w:cs="Calibri" w:ascii="Calibri" w:hAnsi="Calibri"/>
          <w:b/>
          <w:bCs/>
          <w:shadow/>
          <w:sz w:val="22"/>
          <w:szCs w:val="22"/>
        </w:rPr>
        <w:t>TURYSTYKA SZKOLNA W ŚWIETLE PRZEPISÓW OŚWIATOWYCH I USTAWY O USŁUGACH TURYSTYCZNYCH</w:t>
      </w:r>
    </w:p>
    <w:p>
      <w:pPr>
        <w:pStyle w:val="Normal"/>
        <w:autoSpaceDE w:val="false"/>
        <w:spacing w:lineRule="auto" w:line="264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nferencja kierowana jest </w:t>
      </w:r>
      <w:r>
        <w:rPr>
          <w:rFonts w:cs="Calibri" w:ascii="Calibri" w:hAnsi="Calibri"/>
          <w:sz w:val="22"/>
          <w:szCs w:val="22"/>
        </w:rPr>
        <w:t>do dyrektorów placówek oświatowych oraz właścicieli biur podróży specjalizujących się w organizacji imprez turystycznych dla dzieci i młodzieży z Łodzi i województwa.</w:t>
      </w:r>
    </w:p>
    <w:p>
      <w:pPr>
        <w:pStyle w:val="Normal"/>
        <w:autoSpaceDE w:val="false"/>
        <w:spacing w:lineRule="auto" w:line="264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epartament Sportu i Turystyki Urzędu Marszałkowskiego, Izba Turystyki Ziemi Łódzkiej, Wydział Oświaty UMŁ , Kuratorium Oświaty w Łodzi oraz przedstawiciele Rady Miejskiej</w:t>
      </w:r>
      <w:r>
        <w:rPr>
          <w:rFonts w:cs="Calibri" w:ascii="Calibri" w:hAnsi="Calibri"/>
          <w:color w:val="000000"/>
          <w:sz w:val="22"/>
          <w:szCs w:val="22"/>
        </w:rPr>
        <w:t xml:space="preserve"> podjęły się stworzenia zbioru norm, swego rodzaju kodeksu dobrych praktyk dla organizatorów turystyki szkolnej. Celem nadrzędnym przyświecającym wszystkim autorom tego materiału jest stworzenie warunków bezpiecznej turystyki dla dzieci i młodzieży z województwa łódzkiego w czasie roku szkolnego. Materiał będzie zawierał informacje jak powinny być organizowane różne formy turystyki szkolnej zgodnie </w:t>
        <w:br/>
        <w:t xml:space="preserve">z obowiązującymi przepisami prawa tzn. z ustawą o usługach turystycznych oraz przepisami oświatowymi. Niezwykle ważnym blokiem tematycznym będzie określenie sposobu - procedur przygotowywania pod względem formalnym jak i rozliczania imprez młodzieżowych, </w:t>
        <w:br/>
        <w:t xml:space="preserve">kiedy organizatorem będzie szkoła. Ten wątek od lat budzi wiele wątpliwości i emocji. Zawierać będzie ponadto wskazówki dla dyrektorów, jak postępować, na co zwracać uwagę w sytuacji kiedy szkoła zleca organizację imprez biuru podróży.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 xml:space="preserve">szkolenie </w:t>
      </w:r>
      <w:r>
        <w:rPr>
          <w:rFonts w:cs="TTE267F2B8t00" w:ascii="Calibri" w:hAnsi="Calibri"/>
          <w:b/>
          <w:shadow/>
          <w:sz w:val="22"/>
          <w:szCs w:val="22"/>
        </w:rPr>
        <w:t xml:space="preserve">SOCIAL MEDIA W TURYSTYCE - czyli jak tam być, by coś z tego mieć? </w:t>
      </w:r>
    </w:p>
    <w:p>
      <w:pPr>
        <w:pStyle w:val="Normal"/>
        <w:autoSpaceDE w:val="false"/>
        <w:spacing w:lineRule="auto" w:line="264"/>
        <w:ind w:left="360" w:hanging="0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TTE1BC6A08t00" w:ascii="Calibri" w:hAnsi="Calibri"/>
          <w:sz w:val="22"/>
          <w:szCs w:val="22"/>
        </w:rPr>
        <w:t xml:space="preserve">Szkolenie poprowadzi </w:t>
      </w:r>
      <w:r>
        <w:rPr>
          <w:rFonts w:cs="TTE267F2B8t00" w:ascii="Calibri" w:hAnsi="Calibri"/>
          <w:sz w:val="22"/>
          <w:szCs w:val="22"/>
        </w:rPr>
        <w:t xml:space="preserve">Kamil Newczyński, </w:t>
      </w:r>
      <w:r>
        <w:rPr>
          <w:rFonts w:cs="TTE1BC6A08t00" w:ascii="Calibri" w:hAnsi="Calibri"/>
          <w:sz w:val="22"/>
          <w:szCs w:val="22"/>
        </w:rPr>
        <w:t>wydawca serwisu internetowego TravelAdvisor.pl.</w:t>
      </w:r>
      <w:r>
        <w:rPr>
          <w:rFonts w:cs="Calibri" w:ascii="Calibri" w:hAnsi="Calibri"/>
          <w:b/>
          <w:shadow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ż 8 na 10 internautów przed zakupem weryfikuje informacje o produkcie w internecie. Najcenniejsze wypowiedzi i dyskusje gromadzone są dziś w mediach społecznościowych. Zrozumienie ich idei, wykorzystanie odpowiednich narzędzi i opracowanie strategii działań jest dziś kluczem do sukcesu w tym środowisku. Jak więc zaznaczyć tam też i swoją obecność, by coś z tego mieć? Czy media społecznościowe mogą sprzedawać? Na te i wiele innych pytań konkretne odpowiedzi znajdą Państwo na tym szkoleniu.</w:t>
      </w:r>
    </w:p>
    <w:p>
      <w:pPr>
        <w:pStyle w:val="Normal"/>
        <w:autoSpaceDE w:val="false"/>
        <w:spacing w:lineRule="auto" w:line="264"/>
        <w:rPr>
          <w:rFonts w:ascii="Calibri" w:hAnsi="Calibri" w:cs="Calibri"/>
          <w:b/>
          <w:b/>
          <w:shadow/>
          <w:sz w:val="10"/>
          <w:szCs w:val="10"/>
        </w:rPr>
      </w:pPr>
      <w:r>
        <w:rPr>
          <w:rFonts w:cs="Calibri" w:ascii="Calibri" w:hAnsi="Calibri"/>
          <w:b/>
          <w:shadow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Calibri" w:ascii="Calibri" w:hAnsi="Calibri"/>
          <w:b/>
          <w:shadow/>
          <w:sz w:val="22"/>
          <w:szCs w:val="22"/>
        </w:rPr>
        <w:t xml:space="preserve">seminarium </w:t>
      </w:r>
      <w:r>
        <w:rPr>
          <w:rFonts w:cs="Calibri" w:ascii="Calibri" w:hAnsi="Calibri"/>
          <w:b/>
          <w:sz w:val="22"/>
          <w:szCs w:val="22"/>
        </w:rPr>
        <w:t>CO WIDZĄ KLIENCI?</w:t>
      </w:r>
      <w:r>
        <w:rPr>
          <w:rFonts w:cs="Calibri" w:ascii="Calibri" w:hAnsi="Calibri"/>
          <w:sz w:val="22"/>
          <w:szCs w:val="22"/>
        </w:rPr>
        <w:t xml:space="preserve"> - prezentacja nowoczesnej technologii badań form reklamy wizualnej </w:t>
        <w:br/>
        <w:t xml:space="preserve">i stron internetowych za pomocą eyetrackera. 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Eyetracking to nic innego jak śledzenie ruchów gałek ocznych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Badanie pomaga zweryfikować to, w jaki sposób ludzie postrzegają obiekt znajdujący się przed nimi np. stronę internetową, opakowanie </w:t>
        <w:br/>
        <w:t>czy reklamę. Dzięki temu dowiadujemy się gdzie potencjalny klient patrzy, na których elementach się skupia, a które całkowicie pomija. Ma to na celu sprawdzenie czy odbiorca patrząc na określony projekt graficzny widzi te elementy, na których nam zależy</w:t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rgi NA STYKU KULTUR to coroczny łódzki festiwal turystyczny podczas którego odbywają się liczne imprezy towarzyszące  związane z podróżowaniem, podróżami czy zwiedzaniem ciekawych miejsc. Podczas tegorocznej edycji NA STYKU KULTUR odbędą się m.in.:</w:t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64" w:before="0" w:after="80"/>
        <w:ind w:left="360" w:hanging="360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  <w:t>LATAJ Z ŁODZI NA WAKCJE</w:t>
      </w:r>
    </w:p>
    <w:p>
      <w:pPr>
        <w:pStyle w:val="Normal"/>
        <w:spacing w:lineRule="auto" w:line="264" w:before="0" w:after="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tym hasłem na Targach promować się będzie Port Lotniczy Łódź wraz z touroperatorami organizującymi wyloty na wakacje z Łodzi. Promocyjne oferty wypoczynku przedstawią: Ecco Holiday, Konsorcjum Polskich Biur Podróży, Nowa Itaka, Oazis Tours, TUI Poland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64" w:before="0" w:after="80"/>
        <w:ind w:left="360" w:hanging="360"/>
        <w:jc w:val="both"/>
        <w:rPr>
          <w:rFonts w:ascii="Calibri" w:hAnsi="Calibri" w:cs="Calibri"/>
          <w:b/>
          <w:b/>
          <w:shadow/>
          <w:color w:val="606060"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JAK LATAĆ, ŻEBY NIE PRZEPŁACAĆ? - WARSZTATY TANIEGO LATANIA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najnowszych trendach i sposobach, jak i kiedy kupować bilety, by nie odchudziły naszego portfela, opowiedzą byli pracownicy linii lotniczych. Zdradzą oni tajniki kupowania tanich biletów, podzielą się unikalną wiedzą opartą na własnych doświadczeniach i nauczą sztuki taniego latania. Na zakończenie planujemy część nieoficjalną, pozwalającą na dyskusję i zadawanie pytań. Organizatorem warsztatów jest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TravelAdvisor.pl</w:t>
        </w:r>
      </w:hyperlink>
      <w:r>
        <w:rPr>
          <w:rFonts w:cs="Tahoma" w:ascii="Calibri" w:hAnsi="Calibri"/>
          <w:sz w:val="22"/>
          <w:szCs w:val="22"/>
        </w:rPr>
        <w:t xml:space="preserve"> . 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 w:before="280" w:after="280"/>
        <w:ind w:left="1260" w:hanging="1260"/>
        <w:rPr>
          <w:rFonts w:ascii="Calibri" w:hAnsi="Calibri" w:cs="Tahoma"/>
          <w:i w:val="false"/>
          <w:i w:val="false"/>
          <w:shadow/>
          <w:sz w:val="22"/>
          <w:szCs w:val="22"/>
        </w:rPr>
      </w:pPr>
      <w:r>
        <w:rPr>
          <w:rFonts w:cs="Tahoma" w:ascii="Calibri" w:hAnsi="Calibri"/>
          <w:i w:val="false"/>
          <w:shadow/>
          <w:sz w:val="22"/>
          <w:szCs w:val="22"/>
        </w:rPr>
        <w:t>PODRÓŻUJ BEZPIECZNIE - profilaktyka zdrowotna dla osób podróżujących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Style w:val="StrongEmphasis"/>
          <w:rFonts w:cs="Tahoma" w:ascii="Calibri" w:hAnsi="Calibri"/>
          <w:b w:val="false"/>
          <w:sz w:val="22"/>
          <w:szCs w:val="22"/>
        </w:rPr>
        <w:t xml:space="preserve">Jeżeli planujesz wyjazd dłuższy i w nieco bardziej egzotyczny region, czyli o większym stopniu trudności niż weekendowy wypad na Słowację,  zapraszamy na spotkanie przygotowane </w:t>
        <w:br/>
        <w:t xml:space="preserve">we współpracy z Polskim Towarzystwem Medycyny Morskiej i Tropikalnej w Gdyni, na którym dowiesz się jak odpowiednio przygotować się do podróży </w:t>
      </w:r>
      <w:r>
        <w:rPr>
          <w:rFonts w:cs="Calibri" w:ascii="Calibri" w:hAnsi="Calibri"/>
          <w:sz w:val="22"/>
          <w:szCs w:val="22"/>
        </w:rPr>
        <w:t xml:space="preserve">a w przypadku problemów zdrowotnych </w:t>
        <w:br/>
        <w:t xml:space="preserve">po powrocie, znaleźć specjalistyczną pomoc. Partnerem spotkania jest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ortal polskich globtroterów travelbit.pl .</w:t>
      </w:r>
    </w:p>
    <w:p>
      <w:pPr>
        <w:pStyle w:val="Normal"/>
        <w:spacing w:lineRule="auto" w:line="264"/>
        <w:rPr>
          <w:rStyle w:val="StrongEmphasis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spacing w:lineRule="auto" w:line="26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64" w:before="0" w:after="80"/>
        <w:jc w:val="both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  <w:t>SZLAKIEM CIEKAWYCH LUDZI… – spotkania z podróżnikami pod patronatem wydawnictwa BEZDROŻA</w:t>
      </w:r>
    </w:p>
    <w:p>
      <w:pPr>
        <w:pStyle w:val="Normal"/>
        <w:spacing w:lineRule="auto" w:line="264" w:before="0" w:after="8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olacy podróżują coraz częściej, dalej i w coraz bardziej egzotyczne zakątki świata. Coraz częściej robią to też w niekonwencjonalny sposób. Zaprosiliśmy kilku z nich o to aby podzielili się wrażeniami </w:t>
        <w:br/>
        <w:t xml:space="preserve">i zdjęciami ze swoich wypraw i podróży. </w:t>
      </w:r>
      <w:r>
        <w:rPr>
          <w:rFonts w:cs="Tahoma" w:ascii="Calibri" w:hAnsi="Calibri"/>
          <w:sz w:val="22"/>
          <w:szCs w:val="22"/>
        </w:rPr>
        <w:t xml:space="preserve">Spotkania te będą fascynującą przygodą dla miłośników reportaży, a dla niektórych inspiracją do własnych wypraw. Wśród uczestników spotkać losować będziemy nagrody książkowe. Podczas Targów będzie można także nabyć ksiązki podróżnicze i zdobyć podpis autora na stoisku wydawnictwa Bezdroża. </w:t>
      </w:r>
    </w:p>
    <w:p>
      <w:pPr>
        <w:pStyle w:val="Normal"/>
        <w:spacing w:lineRule="auto" w:line="264" w:before="0" w:after="80"/>
        <w:jc w:val="both"/>
        <w:rPr>
          <w:rFonts w:ascii="Calibri" w:hAnsi="Calibri" w:cs="Tahoma"/>
          <w:b/>
          <w:b/>
          <w:shadow/>
          <w:sz w:val="22"/>
          <w:szCs w:val="22"/>
          <w:u w:val="single"/>
        </w:rPr>
      </w:pPr>
      <w:r>
        <w:rPr>
          <w:rFonts w:cs="Tahoma" w:ascii="Calibri" w:hAnsi="Calibri"/>
          <w:b/>
          <w:shadow/>
          <w:sz w:val="22"/>
          <w:szCs w:val="22"/>
          <w:u w:val="single"/>
        </w:rPr>
        <w:t>Zapraszamy na spotkania :</w:t>
      </w:r>
    </w:p>
    <w:p>
      <w:pPr>
        <w:pStyle w:val="NormalnyWeb"/>
        <w:numPr>
          <w:ilvl w:val="0"/>
          <w:numId w:val="5"/>
        </w:numPr>
        <w:spacing w:lineRule="auto" w:line="264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WEREM PRZEZ ŚWIAT – spotkanie z Piotrem Strzeżyszem, </w:t>
      </w:r>
      <w:r>
        <w:rPr>
          <w:rFonts w:cs="Calibri" w:ascii="Calibri" w:hAnsi="Calibri"/>
          <w:sz w:val="22"/>
          <w:szCs w:val="22"/>
        </w:rPr>
        <w:t>który od lat realizuje marze</w:t>
        <w:softHyphen/>
        <w:t>nia zwiedze</w:t>
        <w:softHyphen/>
        <w:t>nia świata na rowe</w:t>
        <w:softHyphen/>
        <w:t>rze, łącząc pasję podró</w:t>
        <w:softHyphen/>
        <w:t>żo</w:t>
        <w:softHyphen/>
        <w:t>wa</w:t>
        <w:softHyphen/>
        <w:t>nia z foto</w:t>
        <w:softHyphen/>
        <w:t>gra</w:t>
        <w:softHyphen/>
        <w:t>fią i pisa</w:t>
        <w:softHyphen/>
        <w:t>niem</w:t>
      </w:r>
    </w:p>
    <w:p>
      <w:pPr>
        <w:pStyle w:val="NormalnyWeb"/>
        <w:spacing w:lineRule="auto" w:line="264" w:before="0" w:after="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iotr opowie o swojej pasji zwiedzania świata rowerem. Będzie o zimowej przeprawie </w:t>
        <w:br/>
        <w:t xml:space="preserve">przez Himalaje, o andyjskich płaskowyżach, afrykańskiej gościnności i przygodach podczas ostatniej, niedawno zakończonej podróży przez Kordyliery. </w:t>
      </w:r>
    </w:p>
    <w:p>
      <w:pPr>
        <w:pStyle w:val="NormalnyWeb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PUSTYNNE SZLAKI - z psem przez Saharę, autostopem przez Namib, żaglowozem przez Gobi</w:t>
      </w:r>
      <w:r>
        <w:rPr>
          <w:rFonts w:cs="Calibri" w:ascii="Calibri" w:hAnsi="Calibri"/>
          <w:sz w:val="22"/>
          <w:szCs w:val="22"/>
        </w:rPr>
        <w:t xml:space="preserve"> - spotkanie z Anną Grebieniow – która podzieli się wspomnieniami z pustynnych wędrówek </w:t>
        <w:br/>
        <w:t>w ostatnich latach, opowie o wyprawie przez pustynię Gobi pod żaglami, na trójkołowych wehikułach na pamiątkę pionierskiego polskiego rajdu z 1978 roku.</w:t>
      </w:r>
    </w:p>
    <w:p>
      <w:pPr>
        <w:pStyle w:val="NormalnyWeb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spotkanie z Tomaszem Gorazdowskim</w:t>
      </w:r>
      <w:r>
        <w:rPr>
          <w:rFonts w:cs="Calibri" w:ascii="Calibri" w:hAnsi="Calibri"/>
          <w:sz w:val="22"/>
          <w:szCs w:val="22"/>
        </w:rPr>
        <w:t xml:space="preserve"> – dziennikarzem Programu III Polskiego Radia, który odbył podróż dookoła świata motocyklem.</w:t>
      </w:r>
    </w:p>
    <w:p>
      <w:pPr>
        <w:pStyle w:val="NormalnyWeb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KANION COLCA ZDOBYTY</w:t>
      </w:r>
      <w:r>
        <w:rPr>
          <w:rFonts w:cs="Calibri" w:ascii="Calibri" w:hAnsi="Calibri"/>
          <w:sz w:val="22"/>
          <w:szCs w:val="22"/>
        </w:rPr>
        <w:t xml:space="preserve"> – czyli historia 30 lat odkrycia, exploracji, promocji a także ochrony najgłębszego kanionu na Ziemi – spotkanie z Jerzym Majcherczykiem jednym z odkrywców kanionu Colca w Peru, którego ściany wznoszą się z lewej strony na ponad 3200 m, zaś z prawej - na 4200 m.</w:t>
      </w:r>
    </w:p>
    <w:p>
      <w:pPr>
        <w:pStyle w:val="NormalnyWeb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NAMIBIA – 9000 km AFRYKAŃSKIEJ PRZYGODY</w:t>
      </w:r>
      <w:r>
        <w:rPr>
          <w:rFonts w:cs="Calibri" w:ascii="Calibri" w:hAnsi="Calibri"/>
          <w:sz w:val="22"/>
          <w:szCs w:val="22"/>
        </w:rPr>
        <w:t xml:space="preserve"> – spotkanie z  </w:t>
      </w:r>
      <w:r>
        <w:rPr>
          <w:rFonts w:cs="Arial" w:ascii="Calibri" w:hAnsi="Calibri"/>
          <w:sz w:val="22"/>
          <w:szCs w:val="22"/>
        </w:rPr>
        <w:t xml:space="preserve">Anna Olej-Kobus i Krzysztof Kobus, podróżnikami, fotografami  i dziennikarzami, którzy łączą pasję poznawania i opisywania świata. Przez sześć tygodni wraz Synami z Michasiem (3 l.) i Stasiem (2 l.) przejechali 9000 km. odkrywając różnorodne oblicza Namibii. Spotkali pustynne słonie i węże, dotarli do porzuconego miasta duchów oraz największego kanionu Afryki. Podczas pokazu dowiemy się co łączy damy Herero </w:t>
        <w:br/>
        <w:t>w wiktoriańskich sukniach z ich półnagimi siostrami Himba, w Etoszy przeżyjemy polowanie lwów na zebry, zaś Buszmeni zdradzą nam tajniki przetrwania na pustyni Kalahari.</w:t>
      </w:r>
    </w:p>
    <w:p>
      <w:pPr>
        <w:pStyle w:val="NormalnyWeb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MAGICZNA POLSKA WIELU KULTUR</w:t>
      </w:r>
      <w:r>
        <w:rPr>
          <w:rFonts w:cs="Arial" w:ascii="Calibri" w:hAnsi="Calibri"/>
          <w:sz w:val="22"/>
          <w:szCs w:val="22"/>
        </w:rPr>
        <w:t xml:space="preserve"> - Pokaz jest plonem 9 lat pracy  Anny Olej-Kobus i Krzysztofa Kobusa. Wyruszymy z romskim Taborem Pamięci, chasydów spotkamy u grobu cadyka w Leżajsku </w:t>
        <w:br/>
        <w:t xml:space="preserve">i weźmiemy udział w święcie Spasa na Górze Grabarce. Odwiedzimy też Tatarów podczas święta Ofiarowania i zobaczymy prawosławną mszę na zamarzniętym Bugu, zaś na Pomorzu wyruszymy </w:t>
        <w:br/>
        <w:t>z Kaszubami na morską pielgrzymkę. Zapraszamy do wspólnego odkrywania fascynującej różnorodności Polski!</w:t>
      </w:r>
    </w:p>
    <w:p>
      <w:pPr>
        <w:pStyle w:val="Normal"/>
        <w:numPr>
          <w:ilvl w:val="0"/>
          <w:numId w:val="5"/>
        </w:numPr>
        <w:spacing w:lineRule="auto" w:line="264" w:before="0" w:after="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OLA FOTOGRAFII W ŻYCIU PODRÓŻNIKA... - od pomysłu na wyjazd po doświadczenie </w:t>
        <w:br/>
        <w:t>i praktyczną wiedzę z każdego zakątka świata</w:t>
      </w:r>
      <w:r>
        <w:rPr>
          <w:rFonts w:cs="Calibri" w:ascii="Calibri" w:hAnsi="Calibri"/>
          <w:sz w:val="22"/>
          <w:szCs w:val="22"/>
        </w:rPr>
        <w:t xml:space="preserve"> – warsztaty fotograficzne z Jackiem Boneckim, znanym podróżnikiem, fotografem i popularyzatorem fotografii. Jacek opowie o podróżach </w:t>
        <w:br/>
        <w:t xml:space="preserve">z aparatem, o bezpiecznym poruszaniu się w nieznanych miejscach, w odmiennej kulturze, wśród nie zawsze życzliwych ludzi, o właściwym doborze akcesoriów, o roli barwy w fotografii </w:t>
        <w:br/>
        <w:t>i o składowych języka obrazu. Podzieli się wspomnieniami z licznych podróży. Pokaże ogromną ilość zdjęć z różnych zakątków świata, a jako popularyzator fotografii i wykładowca, opowie o teorii fotografii, jako własnej filozofii egzystencjonalnej i sposobie na życie.</w:t>
      </w:r>
    </w:p>
    <w:p>
      <w:pPr>
        <w:pStyle w:val="Normal"/>
        <w:numPr>
          <w:ilvl w:val="0"/>
          <w:numId w:val="5"/>
        </w:numPr>
        <w:spacing w:lineRule="auto" w:line="264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JATYCKIE IMPRESJE – slajdowisko i prezentacja z wyprawy która odbyli fotografowie GOOD PHOTO.PL.</w:t>
      </w:r>
    </w:p>
    <w:p>
      <w:pPr>
        <w:pStyle w:val="Normal"/>
        <w:spacing w:lineRule="auto" w:line="264" w:before="0" w:after="8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Pełne kolorytu Indie, gdzie zapach świątynnych kadzideł miesza się z ulicznym brudem. Nepal z najpiękniejszą stolicą świata, pełną uroku i magii. Bangladesz, z przesympatycznymi mieszkańcami, dla których byliśmy większą atrakcją niż oni dla nas. Myanmar, to złota ziemia usłana buddyjskimi świątyniami. Tajlandia z rajskimi plażami, bogatymi miastami i kontrastującymi z nimi ubogimi wioskami. Niezwykle różnorodny etnicznie Laos. Kambodża z kompleksem świątyń Angor, gdzie natura toczy nieustanną walkę z dziełem człowieka. Wietnam i bajeczna zatoka Ha Long, na której rozsianych jest 1900 skalnych wysepek. Olbrzymie Chiny z urzekającymi krajobrazami i dużą mieszanką kulturową. Kirgistan i krystalicznie czyste jezioro Issyk-kul otoczone ośnieżonymi szczytami gór. Opowieści o pasji podróżowania, o przygodach, pięknych krajobrazach, ale przed wszystkim o ludziach, ich zwyczajach i ich problemach.</w:t>
      </w:r>
    </w:p>
    <w:p>
      <w:pPr>
        <w:pStyle w:val="Normal"/>
        <w:numPr>
          <w:ilvl w:val="0"/>
          <w:numId w:val="5"/>
        </w:numPr>
        <w:spacing w:lineRule="auto" w:line="264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STOPEM KU WOLNOŚCI</w:t>
      </w:r>
    </w:p>
    <w:p>
      <w:pPr>
        <w:pStyle w:val="Normal"/>
        <w:spacing w:lineRule="auto" w:line="264" w:before="0" w:after="8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rawa Autostopem ku Wolności to opowieść o podróży z Wrocławia do Indii autostopem z ideą wolności w tle i perypetiach po drodze. Będzie o gościnności i odwadze ludzi, o kulturze ich krajów. O tym, co myślą o wolności walczący o nią Kurdowie, Irańczycy czy Gruzini po niedawnej wojnie. O żartach i męskiej rywalizacji, o aresztowaniu w Iranie, o próbie przepłynięcia Oceanu jachtostopem. Słowem: o przygodz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64" w:before="0" w:after="80"/>
        <w:ind w:left="360" w:hanging="360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 xml:space="preserve">WYSTAWY  </w:t>
      </w:r>
    </w:p>
    <w:p>
      <w:pPr>
        <w:pStyle w:val="Normal"/>
        <w:spacing w:lineRule="auto" w:line="264" w:before="0" w:after="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hadow/>
          <w:sz w:val="22"/>
          <w:szCs w:val="22"/>
        </w:rPr>
        <w:t>NEPAL - MIĘDZY GÓRAMI</w:t>
      </w:r>
      <w:r>
        <w:rPr>
          <w:rFonts w:cs="Calibri" w:ascii="Calibri" w:hAnsi="Calibri"/>
          <w:b/>
          <w:bCs/>
          <w:sz w:val="22"/>
          <w:szCs w:val="22"/>
        </w:rPr>
        <w:t xml:space="preserve">  - </w:t>
      </w:r>
      <w:r>
        <w:rPr>
          <w:rFonts w:cs="Calibri" w:ascii="Calibri" w:hAnsi="Calibri"/>
          <w:bCs/>
          <w:sz w:val="22"/>
          <w:szCs w:val="22"/>
        </w:rPr>
        <w:t>wystawa autorstwa  Marka Arcimowicza, składająca się z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0 dużych fotografii - obrazów skłaniających do refleksji i odkrywania kraju wciśniętego między najwyższe góry </w:t>
        <w:br/>
        <w:t xml:space="preserve">na świecie. To historie o ludziach i pięknie miejsca, gdzie przyszło im żyć. Wystawa odwiedziła </w:t>
        <w:br/>
        <w:t>już Poznań, Wrocław i Teplice n/Metuji. A przygotowana została na potrzeby spektakularnej akcji charytatywnej w poznańskim Starym Browarze.</w:t>
      </w:r>
    </w:p>
    <w:p>
      <w:pPr>
        <w:pStyle w:val="Heading2"/>
        <w:spacing w:lineRule="auto" w:line="264"/>
        <w:ind w:left="357" w:hanging="0"/>
        <w:rPr/>
      </w:pPr>
      <w:r>
        <w:rPr>
          <w:rFonts w:cs="Calibri" w:ascii="Calibri" w:hAnsi="Calibri"/>
          <w:i w:val="false"/>
          <w:shadow/>
          <w:sz w:val="22"/>
          <w:szCs w:val="22"/>
        </w:rPr>
        <w:t>RÓŻNE OBLICZA PAPIERU W OKRESIE PRL–u</w:t>
      </w:r>
      <w:r>
        <w:rPr>
          <w:rFonts w:cs="Calibri" w:ascii="Calibri" w:hAnsi="Calibri"/>
          <w:i w:val="false"/>
          <w:sz w:val="22"/>
          <w:szCs w:val="22"/>
        </w:rPr>
        <w:t xml:space="preserve"> – </w:t>
      </w:r>
      <w:r>
        <w:rPr>
          <w:rFonts w:cs="Calibri" w:ascii="Calibri" w:hAnsi="Calibri"/>
          <w:b w:val="false"/>
          <w:i w:val="false"/>
          <w:sz w:val="22"/>
          <w:szCs w:val="22"/>
        </w:rPr>
        <w:t>wystawa grafiki użytkowej opakowań produktów powszechnie występujących w latach 1945 - 1989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64" w:before="0" w:after="8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 xml:space="preserve">ŁÓDŹ i REGION ZAPASZAJĄ – </w:t>
      </w:r>
      <w:r>
        <w:rPr>
          <w:rFonts w:cs="Calibri" w:ascii="Calibri" w:hAnsi="Calibri"/>
          <w:sz w:val="22"/>
          <w:szCs w:val="22"/>
        </w:rPr>
        <w:t>pod tym hasłem Urząd Marszałkowski oraz Urz ad zaprasza do  udziału w prezentacjach atrakcji turystycznych z naszego województwa. Będzie można poznać atracje podziemnej Łodzi, szlak samochodowy frontu wschodniego . dziedzictwo przemysłowe regionu czy podórka ulicy Piotrkowskiej. Po każdej prezentacji organizatorzy zapowiadają losowanie nagród wśród publiczności</w:t>
      </w:r>
      <w:r>
        <w:rPr>
          <w:rFonts w:cs="Calibri" w:ascii="Calibri" w:hAnsi="Calibri"/>
          <w:shadow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0" w:after="80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 xml:space="preserve">MUZEALNIK ŁÓDZKI  </w:t>
      </w:r>
      <w:r>
        <w:rPr>
          <w:rFonts w:cs="Calibri" w:ascii="Calibri" w:hAnsi="Calibri"/>
          <w:sz w:val="22"/>
          <w:szCs w:val="22"/>
        </w:rPr>
        <w:t>– tradycyjnie podczas targów zapraszamy na bezpłatnie zwiedzanie łódzkich muzeów z biletem wstępu na NA STYKU KULTUR.  Do akcji przystąpiły: Centralne Muzeum Włókiennictwa, Muzeum Bajki Se-Ma-For, Muzeum Fabryki, Muzeum Farmacji im. prof. Jana Muszyńskiego, Muzeum Kinematografii, Muzeum Książki Artystycznej, Muzeum Miasta Łodzi, Muzeum Papieru i Druku, Muzeum Tradycji Niepodległościowych.  Prezentacje muzeów będzie można zobaczyć także podczas Tragów w CKW MTŁ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64" w:before="0" w:after="80"/>
        <w:ind w:left="360" w:hanging="360"/>
        <w:jc w:val="both"/>
        <w:rPr/>
      </w:pPr>
      <w:r>
        <w:rPr>
          <w:rFonts w:cs="Calibri" w:ascii="Calibri" w:hAnsi="Calibri"/>
          <w:b/>
          <w:shadow/>
          <w:sz w:val="22"/>
          <w:szCs w:val="22"/>
        </w:rPr>
        <w:t>ZWIEDZANIE ŁODZI ZABYTKOWYM TRAMWAJEM</w:t>
      </w:r>
      <w:r>
        <w:rPr>
          <w:rFonts w:cs="Calibri" w:ascii="Calibri" w:hAnsi="Calibri"/>
          <w:sz w:val="22"/>
          <w:szCs w:val="22"/>
        </w:rPr>
        <w:t xml:space="preserve"> – w sobotę i niedzielę zapraszamy wspólnie </w:t>
        <w:br/>
        <w:t>z Towarzystwem Opieki nad Zabytkami na zwiedzanie Łodzi zabytkowym tramwajem. Wycieczki odbywać się będą w sobotę i niedziele o godz. 11.00 i 12.30 a warunkiem udziału w nich jest posiadanie biletu wstępu na targi NA STYKU KULT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 w:before="0" w:after="80"/>
        <w:ind w:left="1260" w:hanging="1260"/>
        <w:jc w:val="both"/>
        <w:rPr>
          <w:rFonts w:ascii="Calibri" w:hAnsi="Calibri" w:cs="Tahoma"/>
          <w:b/>
          <w:b/>
          <w:shadow/>
          <w:sz w:val="22"/>
          <w:szCs w:val="22"/>
        </w:rPr>
      </w:pPr>
      <w:r>
        <w:rPr>
          <w:rFonts w:cs="Tahoma" w:ascii="Calibri" w:hAnsi="Calibri"/>
          <w:b/>
          <w:shadow/>
          <w:sz w:val="22"/>
          <w:szCs w:val="22"/>
        </w:rPr>
        <w:t xml:space="preserve">Etap Wojewódzki Konkursu Polski Producent Żywności </w:t>
      </w:r>
    </w:p>
    <w:p>
      <w:pPr>
        <w:pStyle w:val="NormalnyWeb"/>
        <w:spacing w:lineRule="auto" w:line="264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rganizowanie wojewódzkiego etapu konkursu Polski Producent Żywności w naszym województwie jest już kilkuletnią tradycją. U podstaw tej inicjatywy tkwi promowanie najlepszych polskich producentów żywności, często nie docenianych i anonimowych, ale mogących skutecznie konkurować na europejskim rynku żywności. Każda edycja tego konkursu przeprowadzona na terenie województwa łódzkiego ma za zadanie promowanie regionalnych producentów żywności, produkujących dobrą, tanią i cenioną przez klientów żywność, na polskich komponentach i w oparciu o polski kapitał. Na stoiskach producentów będzie można nie tylko skosztować ale także kupić wysokiej jakości pieczywo, wyroby wędliniarskie, przetwory warzywne, wyroby mleczarskie a także miody i słodycze. </w:t>
      </w:r>
    </w:p>
    <w:p>
      <w:pPr>
        <w:pStyle w:val="HTMLwstpniesformatowany"/>
        <w:numPr>
          <w:ilvl w:val="0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1260" w:hanging="1260"/>
        <w:jc w:val="both"/>
        <w:rPr>
          <w:rFonts w:ascii="Calibri" w:hAnsi="Calibri" w:cs="Tahoma"/>
          <w:b/>
          <w:b/>
          <w:shadow/>
          <w:color w:val="000000"/>
          <w:sz w:val="22"/>
          <w:szCs w:val="22"/>
        </w:rPr>
      </w:pPr>
      <w:r>
        <w:rPr>
          <w:rFonts w:cs="Tahoma" w:ascii="Calibri" w:hAnsi="Calibri"/>
          <w:b/>
          <w:shadow/>
          <w:color w:val="000000"/>
          <w:sz w:val="22"/>
          <w:szCs w:val="22"/>
        </w:rPr>
        <w:t>Konkurs A TO POLSKA WŁAŚNIE….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torem Konkursu jest Wyższa Szkoła Turystyki i Hotelarstwa w Łodzi, a jego celem </w:t>
      </w:r>
      <w:r>
        <w:rPr>
          <w:rFonts w:cs="Calibri" w:ascii="Calibri" w:hAnsi="Calibri"/>
          <w:bCs/>
          <w:sz w:val="22"/>
          <w:szCs w:val="22"/>
        </w:rPr>
        <w:t>propagowanie wśród młodzieży wiedzy turystyczno-krajoznawczej o Polsce, a zwłaszcza zwrócenie uwagi młodych ludzi na często nieznane lub niedoceniane przez nich walory przyrodnicze i dziedzictwo kulturowe własnego kraju. Podczas targów odbędzie się finał Konkursu, cześć pisemna i ustna. Dla wszystkich uczestników przewidziano nagrody, a laureaci trzech pierwszych miejsc otrzymają indeksy WSTiH.</w:t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bCs/>
          <w:shadow/>
          <w:sz w:val="22"/>
          <w:szCs w:val="22"/>
        </w:rPr>
      </w:pPr>
      <w:r>
        <w:rPr>
          <w:rFonts w:cs="Tahoma" w:ascii="Calibri" w:hAnsi="Calibri"/>
          <w:b/>
          <w:bCs/>
          <w:shadow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hadow/>
          <w:sz w:val="22"/>
          <w:szCs w:val="22"/>
        </w:rPr>
        <w:t>Godziny zwiedzania:</w:t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24 lutego 2012</w:t>
      </w:r>
      <w:r>
        <w:rPr>
          <w:rFonts w:cs="Tahoma" w:ascii="Calibri" w:hAnsi="Calibri"/>
          <w:sz w:val="22"/>
          <w:szCs w:val="22"/>
        </w:rPr>
        <w:t> </w:t>
        <w:tab/>
        <w:t xml:space="preserve">10:00 - 17:00 </w:t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25 lutego 2012</w:t>
      </w:r>
      <w:r>
        <w:rPr>
          <w:rFonts w:cs="Tahoma" w:ascii="Calibri" w:hAnsi="Calibri"/>
          <w:sz w:val="22"/>
          <w:szCs w:val="22"/>
        </w:rPr>
        <w:t> </w:t>
        <w:tab/>
        <w:t xml:space="preserve">10:00 - 18:00 </w:t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26 lutego 2012</w:t>
      </w:r>
      <w:r>
        <w:rPr>
          <w:rFonts w:cs="Tahoma" w:ascii="Calibri" w:hAnsi="Calibri"/>
          <w:sz w:val="22"/>
          <w:szCs w:val="22"/>
        </w:rPr>
        <w:t xml:space="preserve">  10:00 - 16:00 </w:t>
      </w:r>
    </w:p>
    <w:p>
      <w:pPr>
        <w:pStyle w:val="Normal"/>
        <w:spacing w:lineRule="auto" w:line="26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bCs/>
          <w:shadow/>
          <w:sz w:val="22"/>
          <w:szCs w:val="22"/>
        </w:rPr>
      </w:pPr>
      <w:r>
        <w:rPr>
          <w:rFonts w:cs="Tahoma" w:ascii="Calibri" w:hAnsi="Calibri"/>
          <w:b/>
          <w:bCs/>
          <w:shadow/>
          <w:sz w:val="22"/>
          <w:szCs w:val="22"/>
        </w:rPr>
        <w:t xml:space="preserve">Ceny biletów: </w:t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bCs/>
          <w:shadow/>
          <w:sz w:val="22"/>
          <w:szCs w:val="22"/>
        </w:rPr>
      </w:pPr>
      <w:r>
        <w:rPr>
          <w:rFonts w:cs="Tahoma" w:ascii="Calibri" w:hAnsi="Calibri"/>
          <w:b/>
          <w:bCs/>
          <w:shadow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bilet jednorazowy normalny   - </w:t>
      </w:r>
      <w:r>
        <w:rPr>
          <w:rFonts w:cs="Calibri" w:ascii="Calibri" w:hAnsi="Calibri"/>
          <w:sz w:val="22"/>
          <w:szCs w:val="22"/>
        </w:rPr>
        <w:t>10 PLN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</w:rPr>
        <w:t>bilet jednorazowy normalny po rejestracji*</w:t>
      </w:r>
      <w:r>
        <w:rPr>
          <w:rFonts w:cs="Calibri" w:ascii="Calibri" w:hAnsi="Calibri"/>
          <w:bCs/>
          <w:sz w:val="18"/>
          <w:szCs w:val="18"/>
        </w:rPr>
        <w:t xml:space="preserve">- </w:t>
      </w:r>
      <w:r>
        <w:rPr>
          <w:rFonts w:cs="Calibri" w:ascii="Calibri" w:hAnsi="Calibri"/>
          <w:sz w:val="22"/>
          <w:szCs w:val="22"/>
        </w:rPr>
        <w:t>2 PLN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ilet jednorazowy rodzinny (2+1, 2+2) - </w:t>
      </w:r>
      <w:r>
        <w:rPr>
          <w:rFonts w:cs="Calibri" w:ascii="Calibri" w:hAnsi="Calibri"/>
          <w:sz w:val="22"/>
          <w:szCs w:val="22"/>
        </w:rPr>
        <w:t>15 PLN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ilet jednorazowy rodzinny (2+1, 2+2 po rejestracji*</w:t>
      </w:r>
      <w:r>
        <w:rPr>
          <w:rFonts w:cs="Calibri" w:ascii="Calibri" w:hAnsi="Calibri"/>
          <w:bCs/>
          <w:sz w:val="18"/>
          <w:szCs w:val="18"/>
        </w:rPr>
        <w:t xml:space="preserve"> - </w:t>
      </w:r>
      <w:r>
        <w:rPr>
          <w:rFonts w:cs="Calibri" w:ascii="Calibri" w:hAnsi="Calibri"/>
          <w:sz w:val="22"/>
          <w:szCs w:val="22"/>
        </w:rPr>
        <w:t>6 PLN</w:t>
      </w:r>
    </w:p>
    <w:p>
      <w:pPr>
        <w:pStyle w:val="Normal"/>
        <w:spacing w:lineRule="auto" w:line="26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zieci do lat 10 </w:t>
        <w:tab/>
        <w:t>- bezpłatnie</w:t>
      </w:r>
    </w:p>
    <w:p>
      <w:pPr>
        <w:pStyle w:val="Normal"/>
        <w:spacing w:lineRule="auto" w:line="26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*rejestracja aktywna on-line do </w:t>
      </w:r>
      <w:r>
        <w:rPr>
          <w:rFonts w:cs="Calibri" w:ascii="Calibri" w:hAnsi="Calibri"/>
          <w:bCs/>
          <w:i/>
          <w:sz w:val="22"/>
          <w:szCs w:val="22"/>
        </w:rPr>
        <w:t>22.02 lub możliwość wypełnienia formularza na miejscu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i/>
          <w:i/>
          <w:shadow/>
          <w:sz w:val="22"/>
          <w:szCs w:val="22"/>
        </w:rPr>
      </w:pPr>
      <w:r>
        <w:rPr>
          <w:rFonts w:cs="Calibri" w:ascii="Calibri" w:hAnsi="Calibri"/>
          <w:b/>
          <w:i/>
          <w:shadow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32"/>
          <w:szCs w:val="32"/>
        </w:rPr>
      </w:pPr>
      <w:hyperlink r:id="rId4">
        <w:r>
          <w:rPr>
            <w:rStyle w:val="InternetLink"/>
            <w:rFonts w:cs="Calibri" w:ascii="Calibri" w:hAnsi="Calibri"/>
            <w:b/>
            <w:sz w:val="32"/>
            <w:szCs w:val="32"/>
          </w:rPr>
          <w:t>www.nastykukultur.pl</w:t>
        </w:r>
      </w:hyperlink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67120" cy="513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Courier New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Kasia">
    <w:name w:val="Kasia"/>
    <w:basedOn w:val="Domylnaczcionkaakapitu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aveladvisor.pl/" TargetMode="External"/><Relationship Id="rId4" Type="http://schemas.openxmlformats.org/officeDocument/2006/relationships/hyperlink" Target="http://www.nastykukultur.pl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48:00Z</dcterms:created>
  <dc:creator>***</dc:creator>
  <dc:description/>
  <cp:keywords/>
  <dc:language>en-US</dc:language>
  <cp:lastModifiedBy>***</cp:lastModifiedBy>
  <cp:lastPrinted>2012-01-25T14:15:00Z</cp:lastPrinted>
  <dcterms:modified xsi:type="dcterms:W3CDTF">2012-02-14T04:17:00Z</dcterms:modified>
  <cp:revision>17</cp:revision>
  <dc:subject/>
  <dc:title>Załącznik do faktury MTŁ_NF/146/11</dc:title>
</cp:coreProperties>
</file>