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71182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II Targi Wyposażenia Wnętrz InterflatDesign.pl oraz I Targi Dom i Biuro odbędą się w dniach 30 września – 2 października 2011 roku w Hali EXPO. Na targi zapraszają Międzynarodowe Targi Łódzkie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znamy tu najnowsze tendencje w aranżacji mieszkań i biur: wystawcy pokażą meble, artykuły dekoracyjne, tekstylia, artykuły wyposażenia kuchni i łazienek oraz biur. Zwiedzający będą też mogli poznać propozycje biur architektonicznych i skorzystać z darmowych porad projektantów, designerów, a nawet wykonać własne projekty aranżacji wnętrz. Atrakcją targów będzie możliwość zakupu prezentowanych produktów w promocyjnych cenach. Dopełnieniem oferty wystawców jest bogaty program warsztatów, spotkań, prelekcji oraz wystaw. 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>DESIGN CORNER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Design Corner to nieformalna grupa kreatywnych osób, która chce propagować ideę dobrego designu. Podczas targów InterflatDesign.pl zaaranżują przestrzeń poświęconą młodym, utalentowanym projektantom. W ramach wydarzenia zorganizowane zostaną warsztaty, wykłady, wystawy prac.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izajnerzy będą posiadali w swojej ofercie zaprojektowane przez siebie produkty dla wnętrz. Będą oferować usługi w zakresie: 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projektowania produktu, od koncepcji przez wizualizację oraz model, po nadzór nad wdrożeniem projektowania wnętrz, 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- projekty wnętrz prywatnych i przestrzeni publicznych, koncepcje, wizualizacje i dokumentacje,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projektowania identyfikacji wizualnej.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ramach Design Corner, w panelu wykładowym, wystąpi </w:t>
      </w:r>
      <w:r>
        <w:rPr>
          <w:rFonts w:cs="Arial" w:ascii="Trebuchet MS" w:hAnsi="Trebuchet MS"/>
          <w:b/>
          <w:sz w:val="20"/>
          <w:szCs w:val="20"/>
        </w:rPr>
        <w:t>Janusz Kaniewski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stronie </w:t>
      </w:r>
      <w:hyperlink r:id="rId3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www.mtl.lodz.pl/interflat</w:t>
        </w:r>
      </w:hyperlink>
      <w:r>
        <w:rPr>
          <w:rFonts w:cs="Arial" w:ascii="Trebuchet MS" w:hAnsi="Trebuchet MS"/>
          <w:b/>
          <w:color w:val="000000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znajdą Państwo listę uczestników Design Corner.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>JANUSZ KANIEWSKI GOŚCIEM SPECJALNYM TARGÓW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Gościem specjalnym targów będzie Janusz Kaniewski, wybitny polski designer, któremu międzynarodowe uznanie przyniosły projekty karoserii aut dla najlepszych marek. Jest on także autorem i współautorem projektów silnika limuzyny papieskiej, stadionu w Libii, sieci mieszkalnych antresol w Turynie oraz butów narciarskich dla firmy LANGE. Janusz Kaniewski wystąpi w panelu wykładowym Design Corner z wykładem na temat możliwości polskiej motoryzacji oraz „Made in Poland Design. Tworzymy zamiast kopiować”.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>MAŁGORZATA GRZYB GOŚCIEM SPECJALNYM TARGÓW</w:t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Gościem specjalnym będzie również </w:t>
      </w:r>
      <w:r>
        <w:rPr>
          <w:rStyle w:val="Emphasis"/>
          <w:rFonts w:cs="Arial" w:ascii="Trebuchet MS" w:hAnsi="Trebuchet MS"/>
          <w:i w:val="false"/>
          <w:iCs w:val="false"/>
          <w:sz w:val="20"/>
          <w:szCs w:val="20"/>
        </w:rPr>
        <w:t>architekt Małgorzata Grzyb, Dyrektor Działu Architektury w firmie Martela Sp. z o.o.</w:t>
      </w:r>
      <w:r>
        <w:rPr>
          <w:rFonts w:cs="Arial" w:ascii="Trebuchet MS" w:hAnsi="Trebuchet MS"/>
          <w:sz w:val="20"/>
          <w:szCs w:val="20"/>
        </w:rPr>
        <w:t xml:space="preserve"> Małgorzata Grzyb gościnnie wykłada projektowanie wnętrz na wyższych uczelniach. Jej zrealizowane projekty z zakresu architektury można podziwiać w kraju i zagranicą: m.in. w Konstancinie, Bielsku-Białej, Izabelinie, Sandomierzu, Toruniu oraz w Dusseldorfie, a realizacje wnętrz salonów w Katowicach i Łodzi były nominowane w konkursie na najpiękniejsze wnętrze biurowe i przyjazne biuro. Na targach przeprowadzi wykład „Przestrzenie wspólne – wyzwania i nowe możliwości” oraz „Elastyczna przestrzeń. Efektywność i koszty dla najemcy. Hot Desking”. </w:t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 xml:space="preserve">WYSTAWY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Wystawa specjalnej kolekcji eko-mebli z tektury zrealizowanych przez studentów Akademii Sztuk Pięknych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Wystawa prototypów mebli młodych adeptów projektowania Wyższej Szkoły Sztuki i Projektowania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Projekty loftów i mebli miejskich, zrealizowane przez studentów Politechniki Łódzkiej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Arial" w:ascii="Trebuchet MS" w:hAnsi="Trebuchet MS"/>
          <w:sz w:val="20"/>
          <w:szCs w:val="20"/>
        </w:rPr>
        <w:t>Wystawa prac artystów z Galerii Kredens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Wystawa projektów nagrodzonych podczas XIII Konkursu Sanitec KOŁO na wykonanie projektu koncepcyjnego toalety publicznej dla ulicy Piotrkowskiej w Łodzi pod Patronatem Prezydent Miasta Łodzi.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spacing w:lineRule="atLeast" w:line="300" w:before="0" w:after="0"/>
        <w:ind w:left="-360" w:firstLine="36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</w:r>
    </w:p>
    <w:p>
      <w:pPr>
        <w:pStyle w:val="NormalnyWeb"/>
        <w:spacing w:lineRule="atLeast" w:line="300" w:before="0" w:after="0"/>
        <w:ind w:left="-360" w:firstLine="36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>WARSZTATY</w:t>
      </w:r>
    </w:p>
    <w:p>
      <w:pPr>
        <w:pStyle w:val="NormalnyWeb"/>
        <w:spacing w:lineRule="atLeast" w:line="300" w:before="0" w:after="0"/>
        <w:ind w:left="-360"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praszamy do udziału w licznych warsztatach: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Warsztaty Wikliny - </w:t>
      </w:r>
      <w:r>
        <w:rPr>
          <w:rFonts w:cs="Arial" w:ascii="Trebuchet MS" w:hAnsi="Trebuchet MS"/>
          <w:color w:val="000000"/>
          <w:sz w:val="20"/>
          <w:szCs w:val="20"/>
        </w:rPr>
        <w:t>Lidia Wypych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 xml:space="preserve">- instruktor wikliniarstwa, Galeria Kredens 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Warsztaty Ceramiki i Grafiki -  </w:t>
      </w:r>
      <w:r>
        <w:rPr>
          <w:rFonts w:cs="Arial" w:ascii="Trebuchet MS" w:hAnsi="Trebuchet MS"/>
          <w:color w:val="000000"/>
          <w:sz w:val="20"/>
          <w:szCs w:val="20"/>
        </w:rPr>
        <w:t xml:space="preserve">Michał Konka - </w:t>
      </w:r>
      <w:r>
        <w:rPr>
          <w:rFonts w:cs="Arial" w:ascii="Trebuchet MS" w:hAnsi="Trebuchet MS"/>
          <w:sz w:val="20"/>
          <w:szCs w:val="20"/>
        </w:rPr>
        <w:t>koordynator Galerii Kredens, instruktor rzeźby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arsztaty Ceramiki - </w:t>
      </w:r>
      <w:r>
        <w:rPr>
          <w:rFonts w:cs="Arial" w:ascii="Trebuchet MS" w:hAnsi="Trebuchet MS"/>
          <w:sz w:val="20"/>
          <w:szCs w:val="20"/>
        </w:rPr>
        <w:t xml:space="preserve">Klaudia Gawin - artysta plastyk, </w:t>
      </w:r>
      <w:r>
        <w:rPr>
          <w:rFonts w:cs="Arial" w:ascii="Trebuchet MS" w:hAnsi="Trebuchet MS"/>
          <w:color w:val="000000"/>
          <w:sz w:val="20"/>
          <w:szCs w:val="20"/>
        </w:rPr>
        <w:t>Akademicki Ośrodek Inicjatyw Artystycznych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Warsztaty Ceramiki</w:t>
      </w:r>
      <w:r>
        <w:rPr>
          <w:rFonts w:cs="Arial" w:ascii="Trebuchet MS" w:hAnsi="Trebuchet MS"/>
          <w:color w:val="000000"/>
          <w:sz w:val="20"/>
          <w:szCs w:val="20"/>
        </w:rPr>
        <w:t xml:space="preserve"> - Agata Redlińska – Olszacka – artysta plastyk, Pracownia Sztuk Wszelakich pod Złotym Jamnikiem </w:t>
      </w:r>
    </w:p>
    <w:p>
      <w:pPr>
        <w:pStyle w:val="Normal"/>
        <w:spacing w:lineRule="atLeast" w:line="30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arsztaty Decoupage</w:t>
      </w:r>
      <w:r>
        <w:rPr>
          <w:rFonts w:cs="Trebuchet MS" w:ascii="Trebuchet MS" w:hAnsi="Trebuchet MS"/>
          <w:sz w:val="20"/>
          <w:szCs w:val="20"/>
        </w:rPr>
        <w:t xml:space="preserve"> - Katarzyna Polinceusz, Centrum dla kreatywnego hobby</w:t>
      </w:r>
      <w:r>
        <w:rPr>
          <w:rFonts w:cs="Trebuchet MS" w:ascii="Trebuchet MS" w:hAnsi="Trebuchet MS"/>
          <w:b/>
          <w:sz w:val="20"/>
          <w:szCs w:val="20"/>
        </w:rPr>
        <w:t xml:space="preserve"> „</w:t>
      </w:r>
      <w:r>
        <w:rPr>
          <w:rFonts w:cs="Trebuchet MS" w:ascii="Trebuchet MS" w:hAnsi="Trebuchet MS"/>
          <w:sz w:val="20"/>
          <w:szCs w:val="20"/>
        </w:rPr>
        <w:t xml:space="preserve">W Malowanym Kufrze” 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Warsztaty Sizalu</w:t>
      </w:r>
      <w:r>
        <w:rPr>
          <w:rFonts w:cs="Arial" w:ascii="Trebuchet MS" w:hAnsi="Trebuchet MS"/>
          <w:color w:val="000000"/>
          <w:sz w:val="20"/>
          <w:szCs w:val="20"/>
        </w:rPr>
        <w:t xml:space="preserve"> - Katarzyna i Konrad Ledzion, Pracownia Plastyczna Sizalu</w:t>
      </w:r>
    </w:p>
    <w:p>
      <w:pPr>
        <w:pStyle w:val="Normal"/>
        <w:spacing w:lineRule="atLeast" w:line="30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Warsztaty Feng Shui - </w:t>
      </w:r>
      <w:r>
        <w:rPr>
          <w:rFonts w:cs="Arial" w:ascii="Trebuchet MS" w:hAnsi="Trebuchet MS"/>
          <w:color w:val="000000"/>
          <w:sz w:val="20"/>
          <w:szCs w:val="20"/>
        </w:rPr>
        <w:t xml:space="preserve">Magdalena Kundera – Gizińska - </w:t>
      </w:r>
      <w:r>
        <w:rPr>
          <w:rFonts w:cs="Arial" w:ascii="Trebuchet MS" w:hAnsi="Trebuchet MS"/>
          <w:sz w:val="20"/>
          <w:szCs w:val="20"/>
        </w:rPr>
        <w:t>konsultant Feng Shui, architekt wnętrz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Konsultacje projektowania wnętrz - </w:t>
      </w:r>
      <w:r>
        <w:rPr>
          <w:rFonts w:cs="Arial" w:ascii="Trebuchet MS" w:hAnsi="Trebuchet MS"/>
          <w:color w:val="000000"/>
          <w:sz w:val="20"/>
          <w:szCs w:val="20"/>
        </w:rPr>
        <w:t>Joanna Spychalska – architekt wnętrz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Dokładną listę warsztatów znajdą Państwo na </w:t>
      </w:r>
      <w:hyperlink r:id="rId4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www.mtl.lodz.pl/interflat</w:t>
        </w:r>
      </w:hyperlink>
      <w:r>
        <w:rPr>
          <w:rFonts w:cs="Arial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  <w:t>PONADTO NA TARGACH m.in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oisko interaktywne firmy MIKOMAX . Poza niewielką prezentacją nowoczesnych mebli biurowych, będącą jedynie sygnałem bieżących kolekcji, ekspozycja ma wciągać gości w działania, prowokować do tworzenia i badania nowych trendów i rozwiązań. DESIGN YOURSELF -to zaproszenie do puszczenia wodzy fantazji i zaprojektowania swojego miejsca pracy zarówno wirtualnie, przy pomocy specjalistycznych programów komputerowych, jak i przy kreatywnym tworzeniu wzorów wykładzin przeznaczonych do biur. 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Mobilna sala ekspozycyjna SANITEC KOŁO GROUP, zaprojektowana przez Janusza Kaniewskiego. KOŁO GROUP reprezentuje firma GRUDNIK Oddział Łódź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olska premiera kolekcji krzeseł firmy Paged Meble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Polska premiera mebli z serii Celebrities Line firmy Paged Meble, zaprojektowanych przez polskich celebrytów: Natalię Kukulską, Oliviera Janiaka i Michała Piróga. 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Bogaty blok wykładów na temat historii architektury i kultury mieszkaniowej przygotowany przez pracowników Muzeum Miasta Łodzi.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okazy robienia witraży</w:t>
      </w:r>
      <w:r>
        <w:rPr>
          <w:rFonts w:cs="Arial" w:ascii="Trebuchet MS" w:hAnsi="Trebuchet MS"/>
          <w:sz w:val="20"/>
          <w:szCs w:val="20"/>
        </w:rPr>
        <w:t xml:space="preserve"> - Kamila Bienia-Borowska – artysta plastyk, </w:t>
      </w:r>
      <w:r>
        <w:rPr>
          <w:rFonts w:cs="Arial" w:ascii="Trebuchet MS" w:hAnsi="Trebuchet MS"/>
          <w:color w:val="000000"/>
          <w:sz w:val="20"/>
          <w:szCs w:val="20"/>
        </w:rPr>
        <w:t>Pracownia BIENIART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Dokładny program wykładów i prezentacji znajdą Państwo na </w:t>
      </w:r>
      <w:hyperlink r:id="rId5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www.mtl.lodz.pl/interflat</w:t>
        </w:r>
      </w:hyperlink>
      <w:r>
        <w:rPr>
          <w:rFonts w:cs="Arial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GODZINY ZWIEDZANIA:</w:t>
      </w:r>
    </w:p>
    <w:p>
      <w:pPr>
        <w:pStyle w:val="Normal"/>
        <w:spacing w:lineRule="atLeast" w:line="30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30 września 2011:</w:t>
      </w:r>
      <w:r>
        <w:rPr>
          <w:rFonts w:cs="Tahoma" w:ascii="Trebuchet MS" w:hAnsi="Trebuchet MS"/>
          <w:sz w:val="20"/>
          <w:szCs w:val="20"/>
        </w:rPr>
        <w:t xml:space="preserve">      10:00 - 17:00 </w:t>
        <w:br/>
      </w:r>
      <w:r>
        <w:rPr>
          <w:rFonts w:cs="Tahoma" w:ascii="Trebuchet MS" w:hAnsi="Trebuchet MS"/>
          <w:b/>
          <w:bCs/>
          <w:sz w:val="20"/>
          <w:szCs w:val="20"/>
        </w:rPr>
        <w:t>1 października 2011:</w:t>
      </w:r>
      <w:r>
        <w:rPr>
          <w:rFonts w:cs="Tahoma" w:ascii="Trebuchet MS" w:hAnsi="Trebuchet MS"/>
          <w:sz w:val="20"/>
          <w:szCs w:val="20"/>
        </w:rPr>
        <w:t xml:space="preserve">  10:00 - 17:00 </w:t>
        <w:br/>
      </w:r>
      <w:r>
        <w:rPr>
          <w:rFonts w:cs="Tahoma" w:ascii="Trebuchet MS" w:hAnsi="Trebuchet MS"/>
          <w:b/>
          <w:bCs/>
          <w:sz w:val="20"/>
          <w:szCs w:val="20"/>
        </w:rPr>
        <w:t>2 października 2011:</w:t>
      </w:r>
      <w:r>
        <w:rPr>
          <w:rFonts w:cs="Tahoma" w:ascii="Trebuchet MS" w:hAnsi="Trebuchet MS"/>
          <w:sz w:val="20"/>
          <w:szCs w:val="20"/>
        </w:rPr>
        <w:t xml:space="preserve">  10:00 - 16:00 </w:t>
      </w:r>
    </w:p>
    <w:p>
      <w:pPr>
        <w:pStyle w:val="Normal"/>
        <w:spacing w:lineRule="atLeast" w:line="30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tLeast" w:line="300" w:before="0" w:after="0"/>
        <w:ind w:left="1416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tLeast" w:line="300" w:before="0" w:after="0"/>
        <w:ind w:left="1416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ENY BILETÓW:</w:t>
      </w:r>
    </w:p>
    <w:p>
      <w:pPr>
        <w:pStyle w:val="NormalnyWeb"/>
        <w:spacing w:lineRule="atLeast" w:line="300" w:before="0" w:after="0"/>
        <w:ind w:left="1416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tLeast" w:line="300" w:before="0" w:after="0"/>
        <w:ind w:left="1416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5 pln – bilet normalny</w:t>
        <w:br/>
        <w:t>15 pln – bilet rodzinny (2+2)</w:t>
        <w:br/>
      </w:r>
      <w:r>
        <w:rPr>
          <w:rFonts w:cs="Tahoma" w:ascii="Trebuchet MS" w:hAnsi="Trebuchet MS"/>
          <w:bCs/>
          <w:sz w:val="20"/>
          <w:szCs w:val="20"/>
        </w:rPr>
        <w:t>dzieci do lat 10 - BEZPŁATNIE</w:t>
      </w:r>
    </w:p>
    <w:p>
      <w:pPr>
        <w:pStyle w:val="Normal"/>
        <w:spacing w:lineRule="atLeast" w:line="300"/>
        <w:ind w:left="1416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targów. </w:t>
      </w:r>
    </w:p>
    <w:p>
      <w:pPr>
        <w:pStyle w:val="Normal"/>
        <w:spacing w:lineRule="atLeast" w:line="30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KŁADNE INFORMACJE NA TEMAT TARGÓW</w:t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www.mtl.lodz.pl/interflat</w:t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608838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30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66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tLeast" w:line="30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Beata Stasiak</w:t>
            </w:r>
          </w:p>
          <w:p>
            <w:pPr>
              <w:pStyle w:val="Normal"/>
              <w:spacing w:lineRule="atLeast" w:line="30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tLeast" w:line="30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. +48 42 638 64 73</w:t>
            </w:r>
          </w:p>
          <w:p>
            <w:pPr>
              <w:pStyle w:val="Normal"/>
              <w:spacing w:lineRule="atLeast" w:line="30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b.stasiak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tLeast" w:line="30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Monika Iglikowska</w:t>
            </w:r>
          </w:p>
          <w:p>
            <w:pPr>
              <w:pStyle w:val="Normal"/>
              <w:spacing w:lineRule="atLeast" w:line="300"/>
              <w:ind w:left="434" w:hanging="0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Komisarz ds. promocji i reklamy</w:t>
            </w:r>
          </w:p>
          <w:p>
            <w:pPr>
              <w:pStyle w:val="Normal"/>
              <w:spacing w:lineRule="atLeast" w:line="30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>tel. + 48 42 638 62 84</w:t>
            </w:r>
          </w:p>
          <w:p>
            <w:pPr>
              <w:pStyle w:val="Normal"/>
              <w:spacing w:lineRule="atLeast" w:line="30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8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m.iglikowska@mtl.lodz.pl</w:t>
              </w:r>
            </w:hyperlink>
          </w:p>
          <w:p>
            <w:pPr>
              <w:pStyle w:val="Normal"/>
              <w:spacing w:lineRule="atLeast" w:line="30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Międzynarodowe Targi Łódzkie Sp. z o.o.</w:t>
            </w:r>
          </w:p>
          <w:p>
            <w:pPr>
              <w:pStyle w:val="Normal"/>
              <w:spacing w:lineRule="atLeast" w:line="30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tLeast" w:line="30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atLeast" w:line="30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Kapitał zakładowy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9 386 800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PLN  </w:t>
            </w:r>
          </w:p>
        </w:tc>
      </w:tr>
    </w:tbl>
    <w:p>
      <w:pPr>
        <w:pStyle w:val="Normal"/>
        <w:spacing w:lineRule="atLeast" w:line="300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sm">
    <w:name w:val="fs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l.lodz.pl/interflat" TargetMode="External"/><Relationship Id="rId4" Type="http://schemas.openxmlformats.org/officeDocument/2006/relationships/hyperlink" Target="http://www.mtl.lodz.pl/interflat" TargetMode="External"/><Relationship Id="rId5" Type="http://schemas.openxmlformats.org/officeDocument/2006/relationships/hyperlink" Target="http://www.mtl.lodz.pl/interfla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.stasiak@mtl.lodz.pl" TargetMode="External"/><Relationship Id="rId8" Type="http://schemas.openxmlformats.org/officeDocument/2006/relationships/hyperlink" Target="mailto:m.iglikowska@mtl.lod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5:00Z</dcterms:created>
  <dc:creator>Mirosława Liszewska</dc:creator>
  <dc:description/>
  <cp:keywords/>
  <dc:language>en-US</dc:language>
  <cp:lastModifiedBy>Iwona Chlewińska</cp:lastModifiedBy>
  <cp:lastPrinted>2011-09-29T14:23:00Z</cp:lastPrinted>
  <dcterms:modified xsi:type="dcterms:W3CDTF">2011-09-29T12:25:00Z</dcterms:modified>
  <cp:revision>2</cp:revision>
  <dc:subject/>
  <dc:title>W dniach 30 września – 2 października Międzynarodowe Targi Łódzkie zapraszają do Hali EXPO na III Targi Wyposażenia Wnętrz InterflatDesign</dc:title>
</cp:coreProperties>
</file>