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drawing>
          <wp:inline distT="0" distB="0" distL="0" distR="0">
            <wp:extent cx="640207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Międzynarodowe Targi Łódzkie zapraszają do odwiedzenia XIV </w:t>
      </w:r>
      <w:r>
        <w:rPr>
          <w:rFonts w:cs="Tahoma" w:ascii="Trebuchet MS" w:hAnsi="Trebuchet MS"/>
          <w:b/>
          <w:bCs/>
          <w:sz w:val="22"/>
          <w:szCs w:val="22"/>
        </w:rPr>
        <w:t>Targów Sprzętu Fotograficznego, Filmowego i Video FILM VIDEO FOTO</w:t>
      </w:r>
      <w:r>
        <w:rPr>
          <w:rFonts w:cs="Tahoma" w:ascii="Trebuchet MS" w:hAnsi="Trebuchet MS"/>
          <w:b/>
          <w:sz w:val="22"/>
          <w:szCs w:val="22"/>
        </w:rPr>
        <w:t xml:space="preserve">. Targi odbędą się w dniach 14 – 16 kwietnia 2011 w Łodzi </w:t>
      </w:r>
      <w:r>
        <w:rPr>
          <w:rFonts w:cs="Tahoma" w:ascii="Trebuchet MS" w:hAnsi="Trebuchet MS"/>
          <w:b/>
          <w:bCs/>
          <w:sz w:val="22"/>
          <w:szCs w:val="22"/>
        </w:rPr>
        <w:t>(Hala nr 1 i Hala nr 2 - ul. Stefanowskiego 30, Hala nr 3 - ul. Skorupki 21)</w:t>
      </w:r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Targi patronatem honorowym objął Prezydent Miasta Łodzi oraz Rektor Państwowej Wyższej Szkoły Filmowej, Telewizyjnej </w:t>
        <w:br/>
        <w:t xml:space="preserve">i Teatralnej im. Leona Schillera w Łodzi. Patronat medialny sprawują: Internetowy Dziennik o Fotografii i Wideo SwiatObrazu.pl, miesięcznik DIGITAL FOTO VIDEO, magazyn CHIP i CRN, magazyn .psd, Computer Arts, STUDIO KAMERA, plfoto.com, serwis Stopklatka.pl, Radio Pin oraz Onet.pl. Od lat bliska współpraca wiąże targi z FotoFestiwalem. Patronatem technologicznym natomiast obejmuje je NT Group. </w:t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YSTAWCY</w:t>
      </w:r>
    </w:p>
    <w:p>
      <w:pPr>
        <w:pStyle w:val="NormalnyWeb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FILM VIDEO FOTO to od wielu lat najważniejsze i największe wydarzenie branżowe w Polsce, a także wiodące w Europie Środkowo-Wschodniej – swoim zakresem targi obejmują m.in.: sprzęt i akcesoria fotograficzne, video i filmowe oraz najnowocześniejsze rozwiązania z zakresu grafiki komputerowej i cyfrowej obróbki obrazu. Na targach wystawi się </w:t>
      </w:r>
      <w:r>
        <w:rPr>
          <w:rFonts w:cs="Tahoma" w:ascii="Trebuchet MS" w:hAnsi="Trebuchet MS"/>
          <w:b/>
          <w:sz w:val="18"/>
          <w:szCs w:val="18"/>
        </w:rPr>
        <w:t>ponad 170 firm z Polski, Bułgarii, Indii oraz Łotwy</w:t>
      </w:r>
      <w:r>
        <w:rPr>
          <w:rFonts w:cs="Tahoma" w:ascii="Trebuchet MS" w:hAnsi="Trebuchet MS"/>
          <w:sz w:val="18"/>
          <w:szCs w:val="18"/>
        </w:rPr>
        <w:t xml:space="preserve">. Wśród wystawców znajdą się największe na polskim rynku firmy z branży. </w:t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ARSZTATY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Jak zwykle targom towarzyszy bogaty program seminarium, warsztatów, prezentacji i spotkań. Wspólnie z naszymi partnerami oraz patronami medialnymi przygotowujemy cykl warsztatów poświęconych szeroko pojętej fotografii, produkcji wideo i telewizyjnej oraz programom graficznym wykorzystywanym w obróbce zdjęć cyfrowych. Zapraszamy na warsztat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CYFROWEJ KREACJI OBRAZU – ogólnopolskie warsztaty SwiatObrazu.pl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/>
      </w:pPr>
      <w:r>
        <w:rPr>
          <w:rFonts w:cs="Tahoma" w:ascii="Trebuchet MS" w:hAnsi="Trebuchet MS"/>
          <w:color w:val="000000"/>
          <w:sz w:val="18"/>
          <w:szCs w:val="18"/>
        </w:rPr>
        <w:t>MAGIA PHOTOSHOPA - warsztaty cyfrowej edycji zdjęć w programie Photoshop” (organizator: WWW.cyfrografia.pl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warsztaty fotograficzne dla początkujących FOTOGRAFIA W PIGUŁCE (organizator: Łódzkie Towarzystwo Fotograficzne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warsztaty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filmowe poświecone praktycznemu podejściu do teorii montażu oraz programowi Final Cut Pro wraz z konkretnymi przykładami jak dokonywać sklejek montażowych (organizator: </w:t>
      </w:r>
      <w:r>
        <w:rPr>
          <w:rFonts w:cs="Tahoma" w:ascii="Trebuchet MS" w:hAnsi="Trebuchet MS"/>
          <w:color w:val="000000"/>
          <w:sz w:val="18"/>
          <w:szCs w:val="18"/>
        </w:rPr>
        <w:t>Filmowiec.pl)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Style w:val="StrongEmphasis"/>
          <w:rFonts w:ascii="Trebuchet MS" w:hAnsi="Trebuchet MS" w:cs="Tahoma"/>
          <w:bCs w:val="false"/>
          <w:color w:val="000000"/>
          <w:sz w:val="18"/>
          <w:szCs w:val="18"/>
          <w:lang w:val="en-US"/>
        </w:rPr>
      </w:pPr>
      <w:r>
        <w:rPr>
          <w:rFonts w:cs="Tahoma" w:ascii="Trebuchet MS" w:hAnsi="Trebuchet MS"/>
          <w:color w:val="000000"/>
          <w:sz w:val="18"/>
          <w:szCs w:val="18"/>
          <w:lang w:val="en-US"/>
        </w:rPr>
        <w:t>MAGIA PHOTOSHOPA oraz MAGIA AFTER EFFECTS</w:t>
      </w:r>
      <w:r>
        <w:rPr>
          <w:rStyle w:val="StrongEmphasis"/>
          <w:rFonts w:cs="Tahoma" w:ascii="Trebuchet MS" w:hAnsi="Trebuchet MS"/>
          <w:b w:val="false"/>
          <w:sz w:val="18"/>
          <w:szCs w:val="18"/>
          <w:lang w:val="en-US"/>
        </w:rPr>
        <w:t xml:space="preserve"> (organizator: redakcja Computer Arts)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45" w:hanging="360"/>
        <w:rPr>
          <w:rStyle w:val="StrongEmphasis"/>
          <w:rFonts w:ascii="Trebuchet MS" w:hAnsi="Trebuchet MS" w:cs="Tahoma"/>
          <w:bCs w:val="false"/>
          <w:color w:val="000000"/>
          <w:sz w:val="18"/>
          <w:szCs w:val="18"/>
        </w:rPr>
      </w:pPr>
      <w:r>
        <w:rPr>
          <w:rStyle w:val="StrongEmphasis"/>
          <w:rFonts w:cs="Tahoma" w:ascii="Trebuchet MS" w:hAnsi="Trebuchet MS"/>
          <w:b w:val="false"/>
          <w:bCs w:val="false"/>
          <w:sz w:val="18"/>
          <w:szCs w:val="18"/>
        </w:rPr>
        <w:t>warsztaty poświęcone produkcji video i telewizyjnej organizowane przez firmę BEiKS</w:t>
      </w:r>
      <w:r>
        <w:rPr>
          <w:rStyle w:val="StrongEmphasis"/>
          <w:rFonts w:cs="Tahoma" w:ascii="Trebuchet MS" w:hAnsi="Trebuchet MS"/>
          <w:b w:val="false"/>
          <w:sz w:val="18"/>
          <w:szCs w:val="18"/>
        </w:rPr>
        <w:t>,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oraz wiele innych. Dokładny program warsztatów znajdziecie Państwo na stroni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ahoma" w:ascii="Trebuchet MS" w:hAnsi="Trebuchet MS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Y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OBLICZA ŁODZI - REMINISCENCJE  –  wystawa laureatów konkursu (organizator: Bałucki Ośrodek Kultury ROND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NUDE IN THE CITY – Rafał Now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rebuchet MS" w:ascii="Trebuchet MS" w:hAnsi="Trebuchet MS"/>
          <w:sz w:val="18"/>
          <w:szCs w:val="18"/>
        </w:rPr>
        <w:t>REPORTERZY ZE SZKOŁY FILMOWEJ W ŁO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djęcia czytelników magazynu DIGITAL FOTO VIDEO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rebuchet MS" w:hAnsi="Trebuchet MS"/>
          <w:b/>
          <w:sz w:val="22"/>
          <w:szCs w:val="22"/>
        </w:rPr>
        <w:t>SPOTKANIA I INNE ATRAKC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/>
      </w:pPr>
      <w:r>
        <w:rPr>
          <w:rFonts w:cs="Tahoma" w:ascii="Trebuchet MS" w:hAnsi="Trebuchet MS"/>
          <w:sz w:val="18"/>
          <w:szCs w:val="18"/>
        </w:rPr>
        <w:t>Wykład „Czy te zdjęcia mogą kłamać. O wiarygodności fotografii” – spotkanie z Andrzejem Zygmuntowicz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18"/>
          <w:szCs w:val="18"/>
        </w:rPr>
        <w:t>„</w:t>
      </w:r>
      <w:r>
        <w:rPr>
          <w:rFonts w:cs="Tahoma" w:ascii="Trebuchet MS" w:hAnsi="Trebuchet MS"/>
          <w:sz w:val="18"/>
          <w:szCs w:val="18"/>
        </w:rPr>
        <w:t xml:space="preserve">Cyfrowe Monidło – czyli cyfrowy obraz na styku fotografii i malarstwa” poświęcone genezie powstania stylu i technice przygotowania fotografii do stworzenia monidł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„</w:t>
      </w:r>
      <w:r>
        <w:rPr>
          <w:rFonts w:cs="Trebuchet MS" w:ascii="Trebuchet MS" w:hAnsi="Trebuchet MS"/>
          <w:sz w:val="18"/>
          <w:szCs w:val="18"/>
        </w:rPr>
        <w:t>Digitalizacja i rekonstrukcja materiałów filmowych w procesie Digital Inermediate 4K na podstawie materiałów i doświadczenia Filmoteki Narodowej”, przygotowane przez Pawła Śmietankę z Filmoteki Narod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/>
      </w:pPr>
      <w:r>
        <w:rPr>
          <w:rFonts w:cs="Tahoma" w:ascii="Trebuchet MS" w:hAnsi="Trebuchet MS"/>
          <w:sz w:val="18"/>
          <w:szCs w:val="18"/>
        </w:rPr>
        <w:t>„</w:t>
      </w:r>
      <w:r>
        <w:rPr>
          <w:rFonts w:cs="Tahoma" w:ascii="Trebuchet MS" w:hAnsi="Trebuchet MS"/>
          <w:sz w:val="18"/>
          <w:szCs w:val="18"/>
        </w:rPr>
        <w:t xml:space="preserve">Z Lowepro przez świat – Biegun Południowy” - ekstremalna ochrona sprzętu na Stacji im. H. Arctowskiego – spotkanie z dr Tomaszem Janeckim z Zakładu Biologii Antarktyki P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„</w:t>
      </w:r>
      <w:r>
        <w:rPr>
          <w:rFonts w:cs="Tahoma" w:ascii="Trebuchet MS" w:hAnsi="Trebuchet MS"/>
          <w:sz w:val="18"/>
          <w:szCs w:val="18"/>
        </w:rPr>
        <w:t>Szkolenie fotograficzne w plenerze: zadania i realizacje – na przykładzie plenerów „Syria i Jordania”, „Laos i Kambodża”, HDR-y w Karkonoszach”, przygotowane przez kursfoto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Pokazy fotografii podróżniczej – Tomasza Raczyńskiego i Marcina MAO Osmana – zorganizowane przez redakcję FO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sesje fotograficzne i liczne konkursy na stoiskach wystawców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122. URODZINY CHARLIEGO CHAPLIN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ino Charlie, uhonorowane przez Państwowy Instytut Sztuki Filmowej tytułem najlepszego kina w Polsce, kultowe miejsce na filmowej mapie Łodzi, członek prestiżowej Sieci Kin Europejskich „Europa Cinemas” i polskiej Sieci Kin Studyjnych, ogłasza obchody urodzin swego patrona – Charliego Chaplina. Urodzinowe wydarzenia włączone zostaną również w ramy targów. Będzie to unikatowa podróż w magiczny świat sztuki filmowej, okazja do spotkania wybitnych ludzi kultury i oddania hołdu jednej z największych osobistości światowej kinematografii. Wszystkie wydarzenia będą działy się na stoisku Kina Charlie (Hala nr 3, stoisko nr 129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W programie urodzin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Poszukiwanie sobowtóra Charliego Chaplina – konkurs na wizerunek najbliższy wizerunkowi mistrza (wśród ucharakteryzowanych sobowtórów </w:t>
      </w:r>
      <w:r>
        <w:rPr>
          <w:rFonts w:cs="Trebuchet MS" w:ascii="Trebuchet MS" w:hAnsi="Trebuchet MS"/>
          <w:bCs/>
          <w:sz w:val="18"/>
          <w:szCs w:val="18"/>
        </w:rPr>
        <w:t>m.in.</w:t>
      </w:r>
      <w:r>
        <w:rPr>
          <w:rFonts w:cs="Trebuchet MS" w:ascii="Trebuchet MS" w:hAnsi="Trebuchet MS"/>
          <w:sz w:val="18"/>
          <w:szCs w:val="18"/>
        </w:rPr>
        <w:t xml:space="preserve"> Marcel Szytenchelm – aktor, animator kultury łódzkiej). Konkurs poprowadzi Barbara Tatara, miss Polonia 2007. Wśród nagród </w:t>
      </w:r>
      <w:r>
        <w:rPr>
          <w:rFonts w:cs="Trebuchet MS" w:ascii="Trebuchet MS" w:hAnsi="Trebuchet MS"/>
          <w:bCs/>
          <w:sz w:val="18"/>
          <w:szCs w:val="18"/>
        </w:rPr>
        <w:t xml:space="preserve">m.in. </w:t>
      </w:r>
      <w:r>
        <w:rPr>
          <w:rFonts w:cs="Trebuchet MS" w:ascii="Trebuchet MS" w:hAnsi="Trebuchet MS"/>
          <w:sz w:val="18"/>
          <w:szCs w:val="18"/>
        </w:rPr>
        <w:t>filmowy weekend dla dwojga w Hotelu Kacpersk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ind w:left="180" w:hanging="18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Przy kawie u Charliego – spotkania z ludźmi filmu, kultury i sztuki, wśród zaproszonych gości </w:t>
      </w:r>
      <w:r>
        <w:rPr>
          <w:rFonts w:cs="Trebuchet MS" w:ascii="Trebuchet MS" w:hAnsi="Trebuchet MS"/>
          <w:bCs/>
          <w:sz w:val="18"/>
          <w:szCs w:val="18"/>
        </w:rPr>
        <w:t xml:space="preserve">m.in. </w:t>
      </w:r>
      <w:r>
        <w:rPr>
          <w:rFonts w:cs="Trebuchet MS" w:ascii="Trebuchet MS" w:hAnsi="Trebuchet MS"/>
          <w:sz w:val="18"/>
          <w:szCs w:val="18"/>
        </w:rPr>
        <w:t xml:space="preserve">Olaf Lubaszenko, Grupa Łódź Kaliska, Jacek Bławut, Piotr Trzaskalski, Leszek Dawid, Franco de Pena, Piotr Szczepańsk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KONKURS O MEDAL TARGÓW FILM VIDEO FOT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Tradycyjnie targom towarzyszy </w:t>
      </w:r>
      <w:r>
        <w:rPr>
          <w:rFonts w:cs="Tahoma" w:ascii="Trebuchet MS" w:hAnsi="Trebuchet MS"/>
          <w:sz w:val="18"/>
          <w:szCs w:val="18"/>
        </w:rPr>
        <w:t>konkurs o Medal FILM VIDEO FOTO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a najlepsze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rodukty prezentowane na targach. Na konkurs napłynęło 45 zgłoszeń – 32 w kategorii FOTO i 13 w kategorii VIDEO. Zwycięzców poznamy podczas bankietu 14 kwietnia w klubie ELEKTROWNIA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KONKURS DLA PUBLICZNOŚCI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achęcamy wszystkich do wzięcia udziału w konkursie i wypełniania kuponów dostępnych w kasach targów. Do wygrania cenne nagrody ufundowane przez sklep internetowy Cyfrowe.pl, firmę ROSA, Filmotekę Narodową, Muzeum Kinematografii oraz Wydawnictwo ResPolona. A wygrać można: </w:t>
      </w:r>
      <w:r>
        <w:rPr>
          <w:rFonts w:cs="Arial" w:ascii="Trebuchet MS" w:hAnsi="Trebuchet MS"/>
          <w:sz w:val="18"/>
          <w:szCs w:val="18"/>
        </w:rPr>
        <w:t xml:space="preserve">bony na zakupy w Cyfrowe.pl, lornetki, portfele skórzane, papier fotograficzny, latarki ledowe oraz gadżety firmowe (fundator: Cyfrowe.pl); </w:t>
      </w:r>
      <w:r>
        <w:rPr>
          <w:rFonts w:cs="Trebuchet MS" w:ascii="Trebuchet MS" w:hAnsi="Trebuchet MS"/>
          <w:sz w:val="18"/>
          <w:szCs w:val="18"/>
        </w:rPr>
        <w:t xml:space="preserve">pasy reporterskie V3, pasek pro s, sakwy na lampę błyskową f1 oraz pasek standard (fundator: ROSA) oraz </w:t>
      </w:r>
      <w:r>
        <w:rPr>
          <w:rFonts w:cs="Arial" w:ascii="Trebuchet MS" w:hAnsi="Trebuchet MS"/>
          <w:sz w:val="18"/>
          <w:szCs w:val="18"/>
        </w:rPr>
        <w:t>10 szt. ekskluzywnych wydawnictw DVD I BLU-RAY "CHOPIN. FILMOWE MOTYWY" zrealizowanych w ramach projektu "Chopin" (fundator: Filmoteka Narodowa) i wiele książe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ZIEŃ DLA PROFESJONALISTÓ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Podobnie jak w roku latach poprzednich pierwszy dzień targów (14 kwietnia) otwarty jest WYŁĄCZNIE dla profesjonalistów na spotkania w konwencji B2B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W dniu dla profesjonalistów targi będzie można zwiedzać na podstawie: zaproszeń, kart dla profesjonalistów, akredytacji dziennikarskich, rejestracji on-line (dostępnej do dnia 10.04 na stronie internetowej </w:t>
      </w:r>
      <w:hyperlink r:id="rId3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  <w:r>
        <w:rPr>
          <w:rFonts w:cs="Tahoma" w:ascii="Trebuchet MS" w:hAnsi="Trebuchet MS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GODZINY ZWIEDZANIA: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b/>
          <w:bCs/>
          <w:sz w:val="18"/>
          <w:szCs w:val="18"/>
        </w:rPr>
        <w:t>14 kwietnia 2011:</w:t>
      </w:r>
      <w:r>
        <w:rPr>
          <w:rFonts w:cs="Tahoma" w:ascii="Trebuchet MS" w:hAnsi="Trebuchet MS"/>
          <w:sz w:val="18"/>
          <w:szCs w:val="18"/>
        </w:rPr>
        <w:t>  10:00 - 18:00 (tylko dla profesjonalistów)</w:t>
        <w:br/>
      </w:r>
      <w:r>
        <w:rPr>
          <w:rFonts w:cs="Tahoma" w:ascii="Trebuchet MS" w:hAnsi="Trebuchet MS"/>
          <w:b/>
          <w:bCs/>
          <w:sz w:val="18"/>
          <w:szCs w:val="18"/>
        </w:rPr>
        <w:t>15 kwietnia 2011:</w:t>
      </w:r>
      <w:r>
        <w:rPr>
          <w:rFonts w:cs="Tahoma" w:ascii="Trebuchet MS" w:hAnsi="Trebuchet MS"/>
          <w:sz w:val="18"/>
          <w:szCs w:val="18"/>
        </w:rPr>
        <w:t>  10:00 - 18:00 (dla profesjonalistów i publiczności)</w:t>
        <w:br/>
      </w:r>
      <w:r>
        <w:rPr>
          <w:rFonts w:cs="Tahoma" w:ascii="Trebuchet MS" w:hAnsi="Trebuchet MS"/>
          <w:b/>
          <w:bCs/>
          <w:sz w:val="18"/>
          <w:szCs w:val="18"/>
        </w:rPr>
        <w:t>16 kwietnia 2011:</w:t>
      </w:r>
      <w:r>
        <w:rPr>
          <w:rFonts w:cs="Tahoma" w:ascii="Trebuchet MS" w:hAnsi="Trebuchet MS"/>
          <w:sz w:val="18"/>
          <w:szCs w:val="18"/>
        </w:rPr>
        <w:t>  10:00 - 16:00 (dla profesjonalistów i publiczności)</w:t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CENY BILETÓW: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b/>
          <w:color w:val="000000"/>
          <w:sz w:val="18"/>
          <w:szCs w:val="18"/>
        </w:rPr>
        <w:t xml:space="preserve">Dzień branżowy: </w:t>
      </w:r>
      <w:r>
        <w:rPr>
          <w:rFonts w:cs="Tahoma" w:ascii="Trebuchet MS" w:hAnsi="Trebuchet MS"/>
          <w:b/>
          <w:bCs/>
          <w:sz w:val="18"/>
          <w:szCs w:val="18"/>
        </w:rPr>
        <w:t xml:space="preserve">14 kwietnia </w:t>
      </w:r>
      <w:r>
        <w:rPr>
          <w:rFonts w:cs="Tahoma" w:ascii="Trebuchet MS" w:hAnsi="Trebuchet MS"/>
          <w:b/>
          <w:color w:val="000000"/>
          <w:sz w:val="18"/>
          <w:szCs w:val="18"/>
        </w:rPr>
        <w:t>(czwartek)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color w:val="000000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20 pln – karta dla profesjonalistów po wcześniejszej rejestracji na stronie </w:t>
      </w:r>
      <w:hyperlink r:id="rId4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  <w:t xml:space="preserve">15 i 16 kwietnia 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color w:val="000000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5 pln – bilet normalny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0 pln – bilet ulgowy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sy zamykane są pół godziny przed końcem targów. 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KŁADNE INFORMACJE NA TEMAT TARGÓW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hyperlink r:id="rId5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www.mtl.lodz.pl/fvf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403975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Kamila Berezińska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el. +48 42 638 62 60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7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k.berezins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ahoma" w:ascii="Trebuchet MS" w:hAnsi="Trebuchet MS"/>
                <w:sz w:val="16"/>
                <w:szCs w:val="16"/>
                <w:lang w:val="de-DE"/>
              </w:rPr>
              <w:t>tel. + 48 42 638 62 85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exact" w:line="24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Kapitał zakładowy 9 209 900,00 PLN  </w:t>
            </w:r>
          </w:p>
        </w:tc>
      </w:tr>
    </w:tbl>
    <w:p>
      <w:pPr>
        <w:pStyle w:val="Normal"/>
        <w:rPr>
          <w:rStyle w:val="StrongEmphasis"/>
          <w:rFonts w:ascii="Trebuchet MS" w:hAnsi="Trebuchet MS" w:cs="Tahoma"/>
          <w:sz w:val="18"/>
          <w:szCs w:val="18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wonaChlewiska">
    <w:name w:val="Iwona Chlewińsk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y">
    <w:name w:val="teks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45" w:right="4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l.lodz.pl/fvf" TargetMode="External"/><Relationship Id="rId4" Type="http://schemas.openxmlformats.org/officeDocument/2006/relationships/hyperlink" Target="http://WWW.mtl.lodz.pl/fvf" TargetMode="External"/><Relationship Id="rId5" Type="http://schemas.openxmlformats.org/officeDocument/2006/relationships/hyperlink" Target="http://www.mtl.lodz.pl/fvf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.berezinska@mtl.lodz.pl" TargetMode="External"/><Relationship Id="rId8" Type="http://schemas.openxmlformats.org/officeDocument/2006/relationships/hyperlink" Target="mailto:i.chlewinska@mtl.lod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Iwona Chlewińska</dc:creator>
  <dc:description/>
  <cp:keywords/>
  <dc:language>en-US</dc:language>
  <cp:lastModifiedBy>Iwona Chlewińska</cp:lastModifiedBy>
  <cp:lastPrinted>2011-03-29T08:21:00Z</cp:lastPrinted>
  <dcterms:modified xsi:type="dcterms:W3CDTF">2011-04-11T07:46:00Z</dcterms:modified>
  <cp:revision>4</cp:revision>
  <dc:subject/>
  <dc:title> </dc:title>
</cp:coreProperties>
</file>