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right="-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5716905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ind w:right="-82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 dniach 11 – 12 września 2010 roku odbędzie się w Łodzi IV Salon Artykułów i Usług dla Matki </w:t>
        <w:br/>
        <w:t xml:space="preserve">i Dziecka KRAINA DZIECKA. </w:t>
      </w:r>
      <w:r>
        <w:rPr>
          <w:rFonts w:cs="Trebuchet MS" w:ascii="Trebuchet MS" w:hAnsi="Trebuchet MS"/>
          <w:sz w:val="20"/>
          <w:szCs w:val="20"/>
        </w:rPr>
        <w:t xml:space="preserve">Organizatorem Salonu są Międzynarodowe Targi Łódzkie. Patronem honorowym Salonu jest Prezydent Miasta Łodzi. W grupie patronów medialnych znajdują się: Branża Dziecięca, Świat Zabawek, zabawki.com.pl, Express Ilustrowany, radio planeta.fm oraz portale: strefamamy.pl, twoja-ciaza.com.pl, miastodzieci.pl, parenting.pl, dzieciwlodzi.pl, Nivena.pl, babciapolka.pl, uskrzydlone.pl, zabawki.com.pl, baby-shower.pl oraz naszemiasto.pl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dczas Salonu zaprezentują się producenci oraz dystrybutorzy artykułów </w:t>
      </w:r>
      <w:r>
        <w:rPr>
          <w:rFonts w:cs="Tahoma" w:ascii="Trebuchet MS" w:hAnsi="Trebuchet MS"/>
          <w:sz w:val="20"/>
          <w:szCs w:val="20"/>
        </w:rPr>
        <w:t>niezbędnych w okresie ciąży, macierzyństwa i dzieciństwa; w ramach Giełdy Usług Opiekuńczo-Wychowawczych: poradnie i placówki specjalistyczne, przedszkola, domy i ośrodki kultury, fundacje, sale zabaw, szkoły językowe, szkoły tańca, ośrodki sportowe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alon to jak zwykle bogata oferta imprez towarzyszących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Premierą targową będzie </w:t>
      </w:r>
      <w:r>
        <w:rPr>
          <w:rFonts w:cs="Tahoma" w:ascii="Trebuchet MS" w:hAnsi="Trebuchet MS"/>
          <w:b/>
          <w:sz w:val="20"/>
          <w:szCs w:val="20"/>
        </w:rPr>
        <w:t>SZAFING czyli jesienna wymiana garderoby dziecięcej</w:t>
      </w:r>
      <w:r>
        <w:rPr>
          <w:rFonts w:cs="Tahoma" w:ascii="Trebuchet MS" w:hAnsi="Trebuchet MS"/>
          <w:sz w:val="20"/>
          <w:szCs w:val="20"/>
        </w:rPr>
        <w:t>. Szafing to niezwykle popularna już idea wymiany niepotrzebnych ciuszków – ekologiczna i ekonomiczna. Szczególnie popularna w przypadku ubrań dziecięcych. Co zrobić z wielką szafą ubranek, z których dzieci już wyrosły – najlepiej się wymienić ! Zadbać o portfel i środowisko, przebudować szafę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Szafing Dziecięcy – po raz pierwszy na targach - odbędzie się 11 września (w sobotę) w godzinach 12.00 – 17.00. </w:t>
      </w:r>
      <w:r>
        <w:rPr>
          <w:rFonts w:cs="Tahoma" w:ascii="Trebuchet MS" w:hAnsi="Trebuchet MS"/>
          <w:b/>
          <w:sz w:val="20"/>
          <w:szCs w:val="20"/>
        </w:rPr>
        <w:t xml:space="preserve">Chęć udziału w szafingu można zgłaszać do dnia 9 września na adres </w:t>
      </w:r>
      <w:hyperlink r:id="rId3">
        <w:r>
          <w:rPr>
            <w:rStyle w:val="InternetLink"/>
            <w:rFonts w:cs="Tahoma" w:ascii="Trebuchet MS" w:hAnsi="Trebuchet MS"/>
            <w:b/>
            <w:color w:val="000000"/>
            <w:sz w:val="20"/>
            <w:szCs w:val="20"/>
          </w:rPr>
          <w:t>i.chlewinska@mtl.lodz.pl</w:t>
        </w:r>
      </w:hyperlink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ielkim zainteresowaniem rodziców wywoła z pewnością spotkanie z psychologiem koloru, doktorem Markiem Borowińskim - absolwentem ASP w Łodzi, ekspertem w dziedzinie komunikacji kolorem. Jego pasją jest kolor oraz wpływ jaki wywiera on na ludzi. Szkolenia i wykłady, które prowadzi cieszą się olbrzymim powodzeniem w Polsce i za granicą. Podczas wykładu </w:t>
      </w: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Psychologia koloru w aranżacji przestrzeni dla dzieci”</w:t>
      </w:r>
      <w:r>
        <w:rPr>
          <w:rFonts w:cs="Trebuchet MS" w:ascii="Trebuchet MS" w:hAnsi="Trebuchet MS"/>
          <w:sz w:val="20"/>
          <w:szCs w:val="20"/>
        </w:rPr>
        <w:t xml:space="preserve"> rodzice dowiedzą się, jak właściwie dobrać kolory i inne elementy wyposażenia wnętrz, aby odpowiednio wpływały na rozwój dziecka. Natomiast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„Kolor, forma, ekspresja czyli psychologia koloru dla dzieci”</w:t>
      </w:r>
      <w:r>
        <w:rPr>
          <w:rFonts w:cs="Trebuchet MS" w:ascii="Trebuchet MS" w:hAnsi="Trebuchet MS"/>
          <w:sz w:val="20"/>
          <w:szCs w:val="20"/>
        </w:rPr>
        <w:t xml:space="preserve"> to wykład dla wszystkich, którzy chcą rozwijać swoje dziecko poprzez zabawę z kolorem i kształtem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Rodziców zapraszamy przez cały czas trwania targów do </w:t>
      </w:r>
      <w:r>
        <w:rPr>
          <w:rFonts w:cs="Tahoma" w:ascii="Trebuchet MS" w:hAnsi="Trebuchet MS"/>
          <w:b/>
          <w:sz w:val="20"/>
          <w:szCs w:val="20"/>
        </w:rPr>
        <w:t>punktu konsultacyjnego Szkoły Rodzenia Agnieszki Piątkowskiej i Katarzyny Gontarek</w:t>
      </w:r>
      <w:r>
        <w:rPr>
          <w:rFonts w:cs="Tahoma" w:ascii="Trebuchet MS" w:hAnsi="Trebuchet MS"/>
          <w:sz w:val="20"/>
          <w:szCs w:val="20"/>
        </w:rPr>
        <w:t xml:space="preserve">. Wykwalifikowane położne, właścicielki szkoły, podzielą się swą wiedzą o ciąży i porodzie, doświadczeniem osobistym i zawodowym. Powiedzą rodzicom jak przygotować się do świadomego i sprawnego porodu, a także jak zająć się niemowlakiem. Oprócz konsultacji na stoisku odbędą się dwa wykłady na temat karmienia piersią i roli ojca podczas porodu, a po nich pokaz ćwiczeń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Świadome macierzyństwo i noszenie dzieci w chustach promować będzie </w:t>
      </w:r>
      <w:r>
        <w:rPr>
          <w:rFonts w:cs="Tahoma" w:ascii="Trebuchet MS" w:hAnsi="Trebuchet MS"/>
          <w:b/>
          <w:sz w:val="20"/>
          <w:szCs w:val="20"/>
        </w:rPr>
        <w:t>Łódzki Klub Kangura</w:t>
      </w:r>
      <w:r>
        <w:rPr>
          <w:rFonts w:cs="Tahoma" w:ascii="Trebuchet MS" w:hAnsi="Trebuchet MS"/>
          <w:sz w:val="20"/>
          <w:szCs w:val="20"/>
        </w:rPr>
        <w:t xml:space="preserve"> - na targach bardziej doświadczeni rodzice doradzą tym dopiero zaczynającym swoją przygodę z dzieckiem </w:t>
        <w:br/>
        <w:t xml:space="preserve">i chustą. Niezdecydowani zyskają szansę przymierzenia siebie i dziecka do chusty, obejrzenia rozmaitych rodzajów chust i nosideł (miękkich i ergonomicznych). Początkującym pomożemy rozwiać wątpliwości, wypróbować różne techniki noszenia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praszamy również na </w:t>
      </w:r>
      <w:r>
        <w:rPr>
          <w:rFonts w:cs="Tahoma" w:ascii="Trebuchet MS" w:hAnsi="Trebuchet MS"/>
          <w:b/>
          <w:sz w:val="20"/>
          <w:szCs w:val="20"/>
        </w:rPr>
        <w:t>pokaz jogi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dla mam z maluszkami (1. – 7. miesiąc życia)</w:t>
      </w:r>
      <w:r>
        <w:rPr>
          <w:rFonts w:cs="Trebuchet MS" w:ascii="Trebuchet MS" w:hAnsi="Trebuchet MS"/>
          <w:sz w:val="20"/>
          <w:szCs w:val="20"/>
        </w:rPr>
        <w:t xml:space="preserve">, zorganizowany przez INDEX Sp. z o.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Centrum Kultury Dziecka ze Zgierza przygotowało szereg atrakcji dla dzieci: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warsztaty rzemiosła, origami, zajęcia plastyczne, malowanie buziek, skręcanie zwierzątek</w:t>
      </w:r>
      <w:r>
        <w:rPr>
          <w:rFonts w:cs="Tahoma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 xml:space="preserve">kącik zabaw dla najmłodszych, zdjęcia z Jeżem ze Zgierza (w zaaranżowanym mini studio fotograficznym), konkursy z nagrodami dla dzieci </w:t>
        <w:br/>
        <w:t xml:space="preserve">i rodziców. Nowością będą </w:t>
      </w:r>
      <w:r>
        <w:rPr>
          <w:rFonts w:cs="Arial" w:ascii="Trebuchet MS" w:hAnsi="Trebuchet MS"/>
          <w:sz w:val="20"/>
          <w:szCs w:val="20"/>
        </w:rPr>
        <w:t xml:space="preserve">warsztaty ratownicze Klubu Adrenalina oraz </w:t>
      </w:r>
      <w:r>
        <w:rPr>
          <w:rFonts w:cs="Arial" w:ascii="Trebuchet MS" w:hAnsi="Trebuchet MS"/>
          <w:b/>
          <w:sz w:val="20"/>
          <w:szCs w:val="20"/>
        </w:rPr>
        <w:t xml:space="preserve">warsztaty dla rodziców </w:t>
        <w:br/>
        <w:t>nt. bezpiecznego korzystania przez dzieci z Internetu</w:t>
      </w:r>
      <w:r>
        <w:rPr>
          <w:rFonts w:cs="Arial" w:ascii="Trebuchet MS" w:hAnsi="Trebuchet MS"/>
          <w:sz w:val="20"/>
          <w:szCs w:val="20"/>
        </w:rPr>
        <w:t xml:space="preserve"> (prosimy o wcześniejsze zapisy na warsztaty – chęć uczestnictwa należy przesyłać na adres </w:t>
      </w:r>
      <w:hyperlink r:id="rId4">
        <w:r>
          <w:rPr>
            <w:rStyle w:val="InternetLink"/>
            <w:rFonts w:cs="Arial" w:ascii="Trebuchet MS" w:hAnsi="Trebuchet MS"/>
            <w:sz w:val="20"/>
            <w:szCs w:val="20"/>
          </w:rPr>
          <w:t>i.chlewisnka@mtl.lodz.pl</w:t>
        </w:r>
      </w:hyperlink>
      <w:r>
        <w:rPr>
          <w:rFonts w:cs="Arial" w:ascii="Trebuchet MS" w:hAnsi="Trebuchet MS"/>
          <w:sz w:val="20"/>
          <w:szCs w:val="20"/>
        </w:rPr>
        <w:t>). Wystąpi również Zespół Pieśni i Tańca Boru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charakter targów wpisały się także na stałe liczne pokazy</w:t>
      </w:r>
      <w:r>
        <w:rPr>
          <w:rFonts w:cs="Tahoma" w:ascii="Trebuchet MS" w:hAnsi="Trebuchet MS"/>
          <w:b/>
          <w:sz w:val="20"/>
          <w:szCs w:val="20"/>
        </w:rPr>
        <w:t xml:space="preserve"> - zajęć sportowych dla dzieci</w:t>
      </w:r>
      <w:r>
        <w:rPr>
          <w:rFonts w:cs="Tahoma" w:ascii="Trebuchet MS" w:hAnsi="Trebuchet MS"/>
          <w:sz w:val="20"/>
          <w:szCs w:val="20"/>
        </w:rPr>
        <w:t xml:space="preserve"> (aikido, taekwondo, capoeiry), a także znanej łódzkiej szkoły tańca, w której swoją karierę zaczynało wielu finalistów programu You Can Dance – </w:t>
      </w:r>
      <w:r>
        <w:rPr>
          <w:rFonts w:cs="Tahoma" w:ascii="Trebuchet MS" w:hAnsi="Trebuchet MS"/>
          <w:b/>
          <w:sz w:val="20"/>
          <w:szCs w:val="20"/>
        </w:rPr>
        <w:t>Cube Dance Academy</w:t>
      </w:r>
      <w:r>
        <w:rPr>
          <w:rFonts w:cs="Tahoma" w:ascii="Trebuchet MS" w:hAnsi="Trebuchet MS"/>
          <w:sz w:val="20"/>
          <w:szCs w:val="20"/>
        </w:rPr>
        <w:t>. Część zajęć będzie miała charakter warsztatowy – zapraszamy dzieci do udział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Fundacja ABCXXI Cała Polska czyta dzieciom</w:t>
      </w:r>
      <w:r>
        <w:rPr>
          <w:rFonts w:cs="Tahoma" w:ascii="Trebuchet MS" w:hAnsi="Trebuchet MS"/>
          <w:sz w:val="20"/>
          <w:szCs w:val="20"/>
        </w:rPr>
        <w:t xml:space="preserve"> serdecznie zaprasza rodziców z dziećmi na spotkania </w:t>
        <w:br/>
        <w:t>z książką i twórcze działania. W specjalnie wydzielonej przestrzeni warsztatowej przedstawiciele Fundacji będą czytać, opowiadać, słuchać i tworzyć z dziećmi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owością będą również </w:t>
      </w:r>
      <w:r>
        <w:rPr>
          <w:rFonts w:cs="Tahoma" w:ascii="Trebuchet MS" w:hAnsi="Trebuchet MS"/>
          <w:b/>
          <w:sz w:val="20"/>
          <w:szCs w:val="20"/>
        </w:rPr>
        <w:t>lekcje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>pokazowe nauczania języka angielskiego metodą KRAINA BAŚNI</w:t>
      </w:r>
      <w:r>
        <w:rPr>
          <w:rFonts w:cs="Tahoma" w:ascii="Trebuchet MS" w:hAnsi="Trebuchet MS"/>
          <w:sz w:val="20"/>
          <w:szCs w:val="20"/>
        </w:rPr>
        <w:t xml:space="preserve">. </w:t>
      </w:r>
      <w:r>
        <w:rPr>
          <w:rStyle w:val="StrongEmphasis"/>
          <w:rFonts w:cs="Tahoma" w:ascii="Trebuchet MS" w:hAnsi="Trebuchet MS"/>
          <w:b w:val="false"/>
          <w:sz w:val="20"/>
          <w:szCs w:val="20"/>
        </w:rPr>
        <w:t>Jest to metoda</w:t>
      </w:r>
      <w:r>
        <w:rPr>
          <w:rStyle w:val="StrongEmphasis"/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łącząca w zabawie piękno tradycji i ucząca w naturalny sposób poprzez adaptacje najpiękniejszych bajek i baśni. Prosimy o wcześniejsze zgłoszenie chęci uczestnictwa w lekcjach pod adresem mailowym </w:t>
      </w:r>
      <w:hyperlink r:id="rId5">
        <w:r>
          <w:rPr>
            <w:rStyle w:val="InternetLink"/>
            <w:rFonts w:cs="Tahoma" w:ascii="Trebuchet MS" w:hAnsi="Trebuchet MS"/>
            <w:sz w:val="20"/>
            <w:szCs w:val="20"/>
          </w:rPr>
          <w:t>lodz@krainabasni.pl</w:t>
        </w:r>
      </w:hyperlink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gnieszka Adamiak – Gurdała z portalu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www.dzieciwlodzi.pl</w:t>
        </w:r>
      </w:hyperlink>
      <w:r>
        <w:rPr>
          <w:rFonts w:cs="Trebuchet MS" w:ascii="Trebuchet MS" w:hAnsi="Trebuchet MS"/>
          <w:sz w:val="20"/>
          <w:szCs w:val="20"/>
        </w:rPr>
        <w:t xml:space="preserve"> przeprowadzi wykład </w:t>
      </w:r>
      <w:r>
        <w:rPr>
          <w:rFonts w:cs="Trebuchet MS" w:ascii="Trebuchet MS" w:hAnsi="Trebuchet MS"/>
          <w:b/>
          <w:sz w:val="20"/>
          <w:szCs w:val="20"/>
        </w:rPr>
        <w:t xml:space="preserve">Przedsiębiorcza mama – jak odnaleźć się na rynku pracy? </w:t>
      </w:r>
      <w:r>
        <w:rPr>
          <w:rFonts w:cs="Trebuchet MS" w:ascii="Trebuchet MS" w:hAnsi="Trebuchet MS"/>
          <w:sz w:val="20"/>
          <w:szCs w:val="20"/>
        </w:rPr>
        <w:t>Wykład odpowie na pytanie jakie prawa i obowiązki wobec pracodawcy mają przyszłe i powracające do pracy mamy, wskaże możliwości powrotu na rynek pracy  przy wsparciu funduszy europejskich, opowie o oczekiwaniach pracodawców wobec kobiet – pracownik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datkowo na dzieci czekają liczne atrakc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zabawa w dmuchanym zamku ustawionym przez JUPI PARK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spinaczka po drabince speleo i po lince, asekurowana przez strażaków z Grupy Ratownictwa Wysokościow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ożliwość przejażdżki ciuchcią, gwarantowana przez KINDERPLANET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- psy-terapeuci z Fundacji Ama Canem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zwierzęta w mini-zo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 xml:space="preserve">Na IV Salon Artykułów i Usług dla Matki i Dziecka KRAINA DZIECKA zapraszamy do Hali EXPO </w:t>
        <w:br/>
        <w:t>(ul. Stefanowskiego 30) w dniach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1 września </w:t>
        <w:tab/>
        <w:t>10.00 – 18.00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2 września </w:t>
        <w:tab/>
        <w:t>10.00 – 17.00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Kasy zamykane pół godziny przed końcem targów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Bilety wstępu w cenie 1 pln, dzieci do lat 7 wchodzą bezpłatni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zedstawicieli redakcji zapraszamy na oficjalne otwarcie targów, które odbędzie o godzinie 11.00 w Hali EXPO.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Więcej informacji: </w:t>
      </w:r>
      <w:hyperlink r:id="rId7">
        <w:r>
          <w:rPr>
            <w:rStyle w:val="InternetLink"/>
            <w:rFonts w:cs="Tahoma" w:ascii="Trebuchet MS" w:hAnsi="Trebuchet MS"/>
            <w:b/>
            <w:color w:val="000000"/>
          </w:rPr>
          <w:t>www.mtl.lodz.pl/dziecko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1371600" cy="4191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611886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83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Anna Kobierecka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Kierownik projektu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tel. +48 42 638 62 76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11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a.kobierecka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cs="Tahoma" w:ascii="Trebuchet MS" w:hAnsi="Trebuchet MS"/>
                <w:sz w:val="16"/>
                <w:szCs w:val="16"/>
                <w:lang w:val="de-DE"/>
              </w:rPr>
              <w:t>tel. + 48 42 638 62 85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hyperlink r:id="rId12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exact" w:line="240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Style w:val="StrongEmphasis"/>
                <w:rFonts w:cs="Tahoma" w:ascii="Trebuchet MS" w:hAnsi="Trebuchet MS"/>
                <w:sz w:val="16"/>
                <w:szCs w:val="16"/>
              </w:rPr>
              <w:t>Międzynarodowe Targi Łódzkie Sp. z o.o.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Kapitał zakładowy 9 209 900,00 PLN 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rebuchet MS" w:hAnsi="Trebuchet MS" w:cs="Tahoma"/>
          <w:sz w:val="20"/>
          <w:szCs w:val="20"/>
        </w:rPr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chlewinska@mtl.lodz.pl" TargetMode="External"/><Relationship Id="rId4" Type="http://schemas.openxmlformats.org/officeDocument/2006/relationships/hyperlink" Target="mailto:i.chlewisnka@mtl.lodz.pl" TargetMode="External"/><Relationship Id="rId5" Type="http://schemas.openxmlformats.org/officeDocument/2006/relationships/hyperlink" Target="mailto:lodz@krainabasni.pl" TargetMode="External"/><Relationship Id="rId6" Type="http://schemas.openxmlformats.org/officeDocument/2006/relationships/hyperlink" Target="http://www.dzieciwlodzi.pl/" TargetMode="External"/><Relationship Id="rId7" Type="http://schemas.openxmlformats.org/officeDocument/2006/relationships/hyperlink" Target="http://www.mtl.lodz.pl/dziecko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acebook.com/?ref=home#!/pages/Targi-KRAINA-DZIECKA/128818873797004?ref=sgm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a.kobierecka@mtl.lodz.pl" TargetMode="External"/><Relationship Id="rId12" Type="http://schemas.openxmlformats.org/officeDocument/2006/relationships/hyperlink" Target="mailto:i.chlewinska@mtl.lodz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4:00Z</dcterms:created>
  <dc:creator>***</dc:creator>
  <dc:description/>
  <cp:keywords/>
  <dc:language>en-US</dc:language>
  <cp:lastModifiedBy>Iwona Chlewińska</cp:lastModifiedBy>
  <cp:lastPrinted>2010-08-31T10:03:00Z</cp:lastPrinted>
  <dcterms:modified xsi:type="dcterms:W3CDTF">2010-08-31T08:04:00Z</dcterms:modified>
  <cp:revision>2</cp:revision>
  <dc:subject/>
  <dc:title>Szanowni Państwo,</dc:title>
</cp:coreProperties>
</file>