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914400</wp:posOffset>
            </wp:positionV>
            <wp:extent cx="5038725" cy="3581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Organizowane przez Międzynarodowe Targi Łódzkie – II Targi URODA i ESTETYKA, które odbędą się w hali Expo w Łodzi, 20-21 listopada 2010 będą  imprezą kosmetyczno-kosmetologiczną, skierowaną zarówno do profesjonalistów, jak i dla osób zainteresowanych nowościami w kosmetyce.</w:t>
      </w:r>
      <w:r>
        <w:rPr>
          <w:rFonts w:cs="Arial" w:ascii="Arial" w:hAnsi="Arial"/>
          <w:sz w:val="20"/>
          <w:szCs w:val="20"/>
        </w:rPr>
        <w:t xml:space="preserve"> Zakres targów obejmuje m.in. kosmetyki pielęgnacyjne i kolorowe, biokosmetyki, kosmetyki naturalne, kosmeceutyki, kosmetyki do bezpiecznego opalania, kosmetyki do pielęgnacji dłoni, paznokci, stóp i włosów oraz aparaturę i wyposażenie salonów kosmetycznych, klinik medycyny estetycznej i ośrodków SPA. Na targach zaprezentowana zostanie także oferta najlepszych salonów kosmetycznych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owane przez nas tragi przestrzegają spójności tematycznej i prezentują się na nich najlepsi producenci i dystrybutorzy kosmetyków. Przywiązujemy dużą wagę, aby na nie pojawiały się preparaty bez odpowiednich badań i certyfikatów i zdecydowanie koncentrujemy się na tym co zdrowe – np. na naszej imprezie nie ma kontrowersyjnych żeli i akryli do stylizacji paznokci. W tegorocznych targach udział weźmie 80 wystawców, którzy zaprezentują produkty 150 marek. Podobnie jak w ubiegłym roku podczas łódzkiej imprezy odbędą się premiery kosmetyków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A PROFESJONALISTÓW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esjonaliści podczas targów </w:t>
      </w:r>
      <w:r>
        <w:rPr>
          <w:rFonts w:cs="Arial" w:ascii="Arial" w:hAnsi="Arial"/>
          <w:b/>
          <w:sz w:val="20"/>
          <w:szCs w:val="20"/>
        </w:rPr>
        <w:t>URODA I ESTEYKA</w:t>
      </w:r>
      <w:r>
        <w:rPr>
          <w:rFonts w:cs="Arial" w:ascii="Arial" w:hAnsi="Arial"/>
          <w:sz w:val="20"/>
          <w:szCs w:val="20"/>
        </w:rPr>
        <w:t xml:space="preserve"> będą mogli zapoznać się z bogatą ofertą sprzętu najnowszej generacji i akcesoriów do wyposażenia salonów kosmetycznych. W Łodzi pojawią się niemal wszyscy producenci i dystrybutorzy tego sprzętu.  Na stoiskach pokazane zastaną także najnowsze linie profesjonalnych kosmetyków przeznaczonych wyłącznie dla salonów.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DLA OSÓB INDYWIDUALNYCH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soby indywidualne interesujące się nowościami w kosmetyce będą mogły zapoznać się zarówno z propozycjami uznanych już na rynku firm, jak i ofertą dopiero wkraczających na rynek. Wystawcy zaprezentują wszystko to co niezbędne do utrzymania doskonałej kondycji skóry i wyglądu – kosmetyki naturalne, biokosmetyki zarówno pielęgnacyjne, jak i kolorowe. Osoby ceniące sobie „opalony” kolor skóry poznają ciekawą ofertę bezpiecznych preparatów brązujących – alternatywy dla solariów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  <w:sz w:val="20"/>
          <w:szCs w:val="20"/>
        </w:rPr>
        <w:t>GOŚĆ SPECJALNY – ILONA FELICJAŃSK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ościem specjalnym tegorocznej edycji URODY I ESTETYKI będzie Ilona Felicjańska – jedna </w:t>
        <w:br/>
        <w:t>z ambasadorek akcji „Zdrowy nawyk – zdrowe piersi”. Pojawi się ona w sobotę 20 listopada na zaproszenie firmy Revitalash i oczywiście promować będzie tę akcję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KAZY I PREZENTACJ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Każdy targowy dzień wypełniony będzie pokazami i prezentacjami. W strefie prezentacyjnej goście będą mogli obejrzeć m.in. pokazy zabiegów kosmetycznych i masaży, dowiedzieć się </w:t>
        <w:br/>
        <w:t>o nowych preparatach kosmetycznych, a także obejrzeć pokaz stylizacji dla bizenswomen. Zarówno profesjonaliści, jak i osoby indywidualne odwiedzające imprezę bez wątpienia znajdą ciekawe i interesujące je pokaz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KONKURS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lejną atrakcją targów będzie konkurs dla zwiedzających, w którym główną nagrodą będzie weekendowy pobyt w SPA – Hotelu Wodnik w Łebie dla 2 osób oraz atrakcyjne kosmetyki. </w:t>
        <w:br/>
        <w:t>W sumie ponad 30 atrakcyjnych upominków – zestawy kosmetyków pielęgnacyjnych, upiększających najlepszych mare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rgom towarzyszy Konkurs o Statuetkę MTŁ na najlepszy produkt prezentowany na II Targach URODA I ESTETYKA. O wygraną ubiegać się będzie 8 kosmetyków: Egzotyczne Pedicure Spa System Professional (Laboratorium Kosmetyków Naturalnych Farmona); Black Comfort (3 Helisa Sp. z o.o.); Hydroxy Comfort (3 Helisa Sp. z o.o); Synergy Comfort (3 Helisa Sp. z o.o); Bamboo Line (Texpol); Seria Jaśminowa 50+ (Ziaja Ltd); Pro-Program Liftingujący (Ziaja Ltd); Photo Stem Cell Creme Renovatrice (Jean D'Arcel). Z myślą o wystawcach przeprowadzony zostanie także konkurs na najciekawsze stoisko targow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KONFERENCJ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Targom URODA I ESTETYKA towarzyszyć będzie 2-dniowa konferencja zatytułowana</w:t>
      </w:r>
      <w:r>
        <w:rPr>
          <w:rFonts w:cs="Arial" w:ascii="Arial" w:hAnsi="Arial"/>
          <w:b/>
          <w:sz w:val="20"/>
          <w:szCs w:val="20"/>
        </w:rPr>
        <w:t xml:space="preserve"> „Kosmetologia dla zdrowia i urody”,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jej celem jest odkreślenie nierozerwalnego związku piękna ze zdrowiem. Znane od pokoleń określenie ,,w zdrowym ciele zdrowy duch’’ często niestety w ostatnich latach bywa opacznie rozumiane. Odkrywanie nowych technologii, tworzenie nowych kosmetyków, stosowanie nowoczesnej aparatury niestety nie zawsze pozostaje w zgodzie z potrzebami naszego zdrowia i ładnego wyglądu. Z modą w dziedzinie kosmetyki podobnie jest jak z modnym ubraniem; nie zawsze to co modne jest eleganckie, nie zawsze to co modne jest zdrowe i bezpieczne. Organizatorem konferencji jest Katedra Kosmetologii Uniwersytetu Medycznego w Łodz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STRZOSTW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ejnym wydarzeniem towarzyszącym targom będą</w:t>
      </w:r>
      <w:r>
        <w:rPr>
          <w:rFonts w:cs="Arial" w:ascii="Arial" w:hAnsi="Arial"/>
          <w:b/>
          <w:sz w:val="20"/>
          <w:szCs w:val="20"/>
        </w:rPr>
        <w:t xml:space="preserve"> III  Mistrzostwa Makijażu Kreatywnego o nagrodę SZKLANEJ RÓŻY</w:t>
      </w:r>
      <w:r>
        <w:rPr>
          <w:rFonts w:cs="Arial" w:ascii="Arial" w:hAnsi="Arial"/>
          <w:sz w:val="20"/>
          <w:szCs w:val="20"/>
        </w:rPr>
        <w:t xml:space="preserve">. Temat tegorocznych mistrzostw brzmi „Pejzaż miejski </w:t>
        <w:br/>
        <w:t xml:space="preserve">w makijażu i stylizacji”, a  ich celem jest wyłonienie i promocja utalentowanych adeptów  sztuki makijażu i wizażu. Finał mistrzostw odbędzie się w niedzielę, 21 listopada, a uczestniczyć </w:t>
        <w:br/>
        <w:t>w nim będzie osiem finalistek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ww.mtl.lodz.pl/urod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 Targi Uroda i Estetyka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-21 listopada 201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ódź, hala Expo ul. Stefanowskiego 3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ziny zwiedzania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bota, 20.10 – 10.00-18.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dziela, 21.10 – 10.00-17.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let wstępu – 10 zł (normalny) i 5 zł (ulgowy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ał w konferencji – 60 zł 1/dzień – z rejestracja on-line i 70 zł /1 dzień bez rejestracj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drawing>
          <wp:inline distT="0" distB="0" distL="0" distR="0">
            <wp:extent cx="5716270" cy="1306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tbl>
      <w:tblPr>
        <w:tblW w:w="8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4692"/>
      </w:tblGrid>
      <w:tr>
        <w:trPr/>
        <w:tc>
          <w:tcPr>
            <w:tcW w:w="4007" w:type="dxa"/>
            <w:tcBorders/>
          </w:tcPr>
          <w:p>
            <w:pPr>
              <w:pStyle w:val="Normal"/>
              <w:spacing w:lineRule="exact" w:line="240"/>
              <w:ind w:right="43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Kamila Berezińska</w:t>
            </w:r>
          </w:p>
          <w:p>
            <w:pPr>
              <w:pStyle w:val="Normal"/>
              <w:spacing w:lineRule="exact" w:line="240"/>
              <w:ind w:right="43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rownik projektu</w:t>
            </w:r>
          </w:p>
          <w:p>
            <w:pPr>
              <w:pStyle w:val="Normal"/>
              <w:spacing w:lineRule="exact" w:line="240"/>
              <w:ind w:right="43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+48 42 638 62 76</w:t>
            </w:r>
          </w:p>
          <w:p>
            <w:pPr>
              <w:pStyle w:val="Normal"/>
              <w:spacing w:lineRule="exact" w:line="240"/>
              <w:ind w:right="430" w:hanging="0"/>
              <w:jc w:val="right"/>
              <w:rPr>
                <w:rStyle w:val="StrongEmphasis"/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k.berezinska@mtl.lodz.pl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4692" w:type="dxa"/>
            <w:tcBorders/>
          </w:tcPr>
          <w:p>
            <w:pPr>
              <w:pStyle w:val="Normal"/>
              <w:spacing w:lineRule="exact" w:line="240"/>
              <w:ind w:left="434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Bożena Bednarek</w:t>
            </w:r>
          </w:p>
          <w:p>
            <w:pPr>
              <w:pStyle w:val="Normal"/>
              <w:spacing w:lineRule="exact" w:line="240"/>
              <w:ind w:left="43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pecjalista ds. promocji i reklamy</w:t>
            </w:r>
          </w:p>
          <w:p>
            <w:pPr>
              <w:pStyle w:val="Normal"/>
              <w:spacing w:lineRule="exact" w:line="240"/>
              <w:ind w:left="434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tel. + 48 42 638 64 66</w:t>
            </w:r>
          </w:p>
          <w:p>
            <w:pPr>
              <w:pStyle w:val="Normal"/>
              <w:spacing w:lineRule="exact" w:line="240"/>
              <w:ind w:left="434" w:hanging="0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b.bednarek@mtl.lodz.pl</w:t>
            </w:r>
          </w:p>
          <w:p>
            <w:pPr>
              <w:pStyle w:val="Normal"/>
              <w:spacing w:lineRule="exact" w:line="240"/>
              <w:rPr>
                <w:rStyle w:val="StrongEmphasis"/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869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Międzynarodowe Targi Łódzkie Sp. z o.o.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ólczańska 199; 90-531 Łódź; tel. +48 42 636 29 83, fax +48 42 637 29 35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P 725-000-55-16; KRS 0000069123 Sąd Rejonowy dla Łodzi – Śródmieścia XX Wydział KRS</w:t>
            </w:r>
          </w:p>
          <w:p>
            <w:pPr>
              <w:pStyle w:val="Normal"/>
              <w:spacing w:lineRule="exact" w:line="24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pitał zakładowy 9 209 900,00 PLN  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Trebuchet MS" w:hAnsi="Trebuchet MS" w:cs="Tahoma"/>
          <w:sz w:val="18"/>
          <w:szCs w:val="18"/>
        </w:rPr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 imprez towarzyszący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SOBOTA, 20 listopada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19"/>
          <w:szCs w:val="19"/>
        </w:rPr>
        <w:t>10.00</w:t>
      </w:r>
      <w:r>
        <w:rPr>
          <w:rFonts w:cs="Arial" w:ascii="Arial" w:hAnsi="Arial"/>
          <w:sz w:val="19"/>
          <w:szCs w:val="19"/>
        </w:rPr>
        <w:t xml:space="preserve"> Uroczyste otwarcie II Targów URODA I ESTETYKA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19"/>
          <w:szCs w:val="19"/>
        </w:rPr>
        <w:t>11.00-11.30</w:t>
      </w:r>
      <w:r>
        <w:rPr>
          <w:rFonts w:cs="Arial" w:ascii="Arial" w:hAnsi="Arial"/>
          <w:sz w:val="19"/>
          <w:szCs w:val="19"/>
        </w:rPr>
        <w:t xml:space="preserve"> Prezentacja programu liftingującego firmy ZIAJA</w:t>
      </w:r>
    </w:p>
    <w:p>
      <w:pPr>
        <w:pStyle w:val="Normal"/>
        <w:spacing w:lineRule="auto" w:line="30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rganizator: Ziaja Ltd Zakład Produkcji Leków 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19"/>
          <w:szCs w:val="19"/>
        </w:rPr>
        <w:t>11.30-12.00</w:t>
      </w:r>
      <w:r>
        <w:rPr>
          <w:rFonts w:cs="Arial" w:ascii="Arial" w:hAnsi="Arial"/>
          <w:sz w:val="19"/>
          <w:szCs w:val="19"/>
        </w:rPr>
        <w:t xml:space="preserve"> Pokaz stylizacji i kolorystyki dla bizneswoman.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sz w:val="19"/>
          <w:szCs w:val="19"/>
        </w:rPr>
        <w:t>Organizator: Policealna Szkoła Kosmetyczna „Instytut Urody” mgr Iwony Tomas</w:t>
      </w:r>
    </w:p>
    <w:p>
      <w:pPr>
        <w:pStyle w:val="Normal"/>
        <w:spacing w:lineRule="auto" w:line="30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owadzenie: Barbara Zytka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19"/>
          <w:szCs w:val="19"/>
        </w:rPr>
        <w:t>12.00-12.30</w:t>
      </w:r>
      <w:r>
        <w:rPr>
          <w:rFonts w:cs="Arial" w:ascii="Arial" w:hAnsi="Arial"/>
          <w:sz w:val="19"/>
          <w:szCs w:val="19"/>
        </w:rPr>
        <w:t xml:space="preserve"> Badanie struktury włosa mikrokamerą - diagnostyka przyczyn wypadania włosów</w:t>
      </w:r>
    </w:p>
    <w:p>
      <w:pPr>
        <w:pStyle w:val="Normal"/>
        <w:spacing w:lineRule="auto" w:line="30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rganizator: Taknaturalne.pl</w:t>
      </w:r>
    </w:p>
    <w:p>
      <w:pPr>
        <w:pStyle w:val="Normal"/>
        <w:spacing w:lineRule="auto" w:line="30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owadzenie: Irena Wasiewicz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19"/>
          <w:szCs w:val="19"/>
        </w:rPr>
        <w:t>12.30-13.15</w:t>
      </w:r>
      <w:r>
        <w:rPr>
          <w:rFonts w:cs="Arial" w:ascii="Arial" w:hAnsi="Arial"/>
          <w:sz w:val="19"/>
          <w:szCs w:val="19"/>
        </w:rPr>
        <w:t xml:space="preserve">  Kobieta kobiecie w gabinecie - gabinet SPA a profilaktyka raka piersi</w:t>
      </w:r>
    </w:p>
    <w:p>
      <w:pPr>
        <w:pStyle w:val="Normal"/>
        <w:autoSpaceDE w:val="false"/>
        <w:spacing w:lineRule="auto" w:line="300"/>
        <w:rPr/>
      </w:pPr>
      <w:r>
        <w:rPr>
          <w:rFonts w:cs="Arial" w:ascii="Arial" w:hAnsi="Arial"/>
          <w:b/>
          <w:sz w:val="19"/>
          <w:szCs w:val="19"/>
        </w:rPr>
        <w:t>Gość honorowy Ilona Felicjańska Ambasadorka akcji "Zdrowy Nawyk -Zdrowe Piersi"</w:t>
      </w:r>
      <w:r>
        <w:rPr>
          <w:rFonts w:cs="Arial" w:ascii="Arial" w:hAnsi="Arial"/>
          <w:sz w:val="19"/>
          <w:szCs w:val="19"/>
        </w:rPr>
        <w:t xml:space="preserve"> zachęci do profilaktyki raka piersi oraz przedstawi działania Instytutu Tożsamości Uzależnień. O idei profilaktyki raka piersi w gabinecie opowie Joanna Kostrzewska przedstawiciel marki Revitalash w Polsce.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13.15-14.00</w:t>
      </w:r>
      <w:r>
        <w:rPr>
          <w:rFonts w:cs="Arial" w:ascii="Arial" w:hAnsi="Arial"/>
          <w:sz w:val="19"/>
          <w:szCs w:val="19"/>
        </w:rPr>
        <w:t xml:space="preserve"> Nowość w gabinecie kosmetycznym! – Pokaz wybielania zębów PURE LITE w gabinecie kosmetycznym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rganizator: </w:t>
      </w:r>
      <w:r>
        <w:rPr>
          <w:rStyle w:val="StrongEmphasis"/>
          <w:rFonts w:cs="Arial" w:ascii="Arial" w:hAnsi="Arial"/>
          <w:b w:val="false"/>
          <w:sz w:val="19"/>
          <w:szCs w:val="19"/>
        </w:rPr>
        <w:t>"ANANDRA" Agnieszka Sękowska-Mucha</w:t>
      </w:r>
    </w:p>
    <w:p>
      <w:pPr>
        <w:pStyle w:val="Normal"/>
        <w:spacing w:lineRule="auto" w:line="300"/>
        <w:rPr/>
      </w:pPr>
      <w:r>
        <w:rPr>
          <w:rStyle w:val="StrongEmphasis"/>
          <w:rFonts w:cs="Arial" w:ascii="Arial" w:hAnsi="Arial"/>
          <w:b w:val="false"/>
          <w:sz w:val="19"/>
          <w:szCs w:val="19"/>
        </w:rPr>
        <w:t>Centrum Dystrybucyjno-Szkoleniowe Kosmetyki Profesjonalnej</w:t>
      </w:r>
    </w:p>
    <w:p>
      <w:pPr>
        <w:pStyle w:val="Normal"/>
        <w:spacing w:lineRule="auto" w:line="300"/>
        <w:rPr/>
      </w:pPr>
      <w:r>
        <w:rPr>
          <w:rStyle w:val="StrongEmphasis"/>
          <w:rFonts w:cs="Arial" w:ascii="Arial" w:hAnsi="Arial"/>
          <w:b w:val="false"/>
          <w:sz w:val="19"/>
          <w:szCs w:val="19"/>
        </w:rPr>
        <w:t>Prowadząca:</w:t>
      </w:r>
      <w:r>
        <w:rPr>
          <w:rFonts w:cs="Arial" w:ascii="Arial" w:hAnsi="Arial"/>
          <w:sz w:val="19"/>
          <w:szCs w:val="19"/>
        </w:rPr>
        <w:t xml:space="preserve"> Agnieszka Sękowska-Mucha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19"/>
          <w:szCs w:val="19"/>
        </w:rPr>
        <w:t>14.00-15.00</w:t>
      </w:r>
      <w:r>
        <w:rPr>
          <w:rFonts w:cs="Arial" w:ascii="Arial" w:hAnsi="Arial"/>
          <w:sz w:val="19"/>
          <w:szCs w:val="19"/>
        </w:rPr>
        <w:t xml:space="preserve"> Nanowoda i kosmetyki na bazie nanowody – prezentacja zabiegu oxybrazji</w:t>
      </w:r>
    </w:p>
    <w:p>
      <w:pPr>
        <w:pStyle w:val="Normal"/>
        <w:spacing w:lineRule="auto" w:line="30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rganizator: Beauty Solution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19"/>
          <w:szCs w:val="19"/>
        </w:rPr>
        <w:t>15.00-15.30</w:t>
      </w:r>
      <w:r>
        <w:rPr>
          <w:rFonts w:cs="Arial" w:ascii="Arial" w:hAnsi="Arial"/>
          <w:sz w:val="19"/>
          <w:szCs w:val="19"/>
        </w:rPr>
        <w:t xml:space="preserve"> HialuroFrax - laser diodowy do wprowadzania kwasu hialuronowego oraz do niwelowania i opóźniania efektów starzenia się skóry.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sz w:val="19"/>
          <w:szCs w:val="19"/>
        </w:rPr>
        <w:t>Organizator: Instytut Lesthezone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19"/>
          <w:szCs w:val="19"/>
        </w:rPr>
        <w:t>15.00-15.45</w:t>
      </w:r>
      <w:r>
        <w:rPr>
          <w:rFonts w:cs="Arial" w:ascii="Arial" w:hAnsi="Arial"/>
          <w:sz w:val="19"/>
          <w:szCs w:val="19"/>
        </w:rPr>
        <w:t xml:space="preserve"> Magia Brokatu – pokaz makijażu awangardowego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sz w:val="19"/>
          <w:szCs w:val="19"/>
        </w:rPr>
        <w:t>Organizator: Policealna Szkoła Kosmetyczna „Instytut Urody” mgr Iwony Tomas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19"/>
          <w:szCs w:val="19"/>
        </w:rPr>
        <w:t>15.45-16.30</w:t>
      </w:r>
      <w:r>
        <w:rPr>
          <w:rFonts w:cs="Arial" w:ascii="Arial" w:hAnsi="Arial"/>
          <w:sz w:val="19"/>
          <w:szCs w:val="19"/>
        </w:rPr>
        <w:t xml:space="preserve"> Psychologia koloru w Internecie – branża kosmetyczna, produkcja, handel, usługi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sz w:val="19"/>
          <w:szCs w:val="19"/>
        </w:rPr>
        <w:t>Prowadzący: dr Marek Borowiński</w:t>
        <w:br/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NIEDZIELA, 21 listopada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19"/>
          <w:szCs w:val="19"/>
        </w:rPr>
        <w:t>10.30-11.00</w:t>
      </w:r>
      <w:r>
        <w:rPr>
          <w:rFonts w:cs="Arial" w:ascii="Arial" w:hAnsi="Arial"/>
          <w:sz w:val="19"/>
          <w:szCs w:val="19"/>
        </w:rPr>
        <w:t xml:space="preserve"> Badanie struktury włosa mikrokamerą - diagnostyka przyczyn wypadania włosów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sz w:val="19"/>
          <w:szCs w:val="19"/>
        </w:rPr>
        <w:t>Organizator: Taknaturalne.pl; Prowadzenie: Irena Wasiewicz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19"/>
          <w:szCs w:val="19"/>
        </w:rPr>
        <w:t>11.00-12.00</w:t>
      </w:r>
      <w:r>
        <w:rPr>
          <w:rFonts w:cs="Arial" w:ascii="Arial" w:hAnsi="Arial"/>
          <w:sz w:val="19"/>
          <w:szCs w:val="19"/>
        </w:rPr>
        <w:t xml:space="preserve"> - Nanowoda i kosmetyki na bazie nanowody – prezentacja zabiegu oxybrazji</w:t>
      </w:r>
    </w:p>
    <w:p>
      <w:pPr>
        <w:pStyle w:val="Normal"/>
        <w:spacing w:lineRule="auto" w:line="30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rganizator: Beauty Soultion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19"/>
          <w:szCs w:val="19"/>
        </w:rPr>
        <w:t>12.00-12.45</w:t>
      </w:r>
      <w:r>
        <w:rPr>
          <w:rFonts w:cs="Arial" w:ascii="Arial" w:hAnsi="Arial"/>
          <w:sz w:val="19"/>
          <w:szCs w:val="19"/>
        </w:rPr>
        <w:t xml:space="preserve"> – Prezentacja kreacji makijaży  finalistek III  Ogólnopolskich Mistrzostw</w:t>
      </w:r>
    </w:p>
    <w:p>
      <w:pPr>
        <w:pStyle w:val="Normal"/>
        <w:spacing w:lineRule="auto" w:line="30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Makijażu Kreatywnego o nagrodę „SZKLANEJ RÓŻY”</w:t>
      </w:r>
    </w:p>
    <w:p>
      <w:pPr>
        <w:pStyle w:val="Normal"/>
        <w:spacing w:lineRule="auto" w:line="30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rganizator: „Cztery Pory Roku” Centrum Kreowania Wizerunku Izabela Bedyniak-Siewierska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19"/>
          <w:szCs w:val="19"/>
        </w:rPr>
        <w:t>13.00-13.30</w:t>
      </w:r>
      <w:r>
        <w:rPr>
          <w:rFonts w:cs="Arial" w:ascii="Arial" w:hAnsi="Arial"/>
          <w:sz w:val="19"/>
          <w:szCs w:val="19"/>
        </w:rPr>
        <w:t xml:space="preserve"> HialuroFrax - laser diodowy do wprowadzania kwasu hialuronowego oraz do niwelowania i opóźniania efektów starzenia się skóry.</w:t>
      </w:r>
    </w:p>
    <w:p>
      <w:pPr>
        <w:pStyle w:val="Normal"/>
        <w:spacing w:lineRule="auto" w:line="30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rganizator: Lesthezone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19"/>
          <w:szCs w:val="19"/>
        </w:rPr>
        <w:t>13.30-14.00</w:t>
      </w:r>
      <w:r>
        <w:rPr>
          <w:rFonts w:cs="Arial" w:ascii="Arial" w:hAnsi="Arial"/>
          <w:sz w:val="19"/>
          <w:szCs w:val="19"/>
        </w:rPr>
        <w:t xml:space="preserve"> Ogłoszenie wyników i wręczenie nagród III  Ogólnopolskich Mistrzostw</w:t>
      </w:r>
    </w:p>
    <w:p>
      <w:pPr>
        <w:pStyle w:val="Normal"/>
        <w:spacing w:lineRule="auto" w:line="30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Makijażu Kreatywnego o nagrodę „SZKLANEJ RÓŻY”</w:t>
      </w:r>
    </w:p>
    <w:p>
      <w:pPr>
        <w:pStyle w:val="Normal"/>
        <w:spacing w:lineRule="auto" w:line="30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rganizator: „Cztery Pory Roku” Centrum Kreowania Wizerunku Izabela Bedyniak-Siewierska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19"/>
          <w:szCs w:val="19"/>
        </w:rPr>
        <w:t>14.00-14.45</w:t>
      </w:r>
      <w:r>
        <w:rPr>
          <w:rFonts w:cs="Arial" w:ascii="Arial" w:hAnsi="Arial"/>
          <w:sz w:val="19"/>
          <w:szCs w:val="19"/>
        </w:rPr>
        <w:t xml:space="preserve"> „Rezerwacje internetowe przyszłością branży kosmetycznej” 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sz w:val="19"/>
          <w:szCs w:val="19"/>
        </w:rPr>
        <w:t>Organizator: R24; Prowadzący: Bartosz Makles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19"/>
          <w:szCs w:val="19"/>
        </w:rPr>
        <w:t>14.45-15.15</w:t>
      </w:r>
      <w:r>
        <w:rPr>
          <w:rFonts w:cs="Arial" w:ascii="Arial" w:hAnsi="Arial"/>
          <w:sz w:val="19"/>
          <w:szCs w:val="19"/>
        </w:rPr>
        <w:t xml:space="preserve"> Energetyzujący masaż prawdziwymi bursztynami oraz zimowa  pielęgnacja ciała w SPA czyli magiczny aromat zabiegu „Miód i wanilia”, a dla panów Bambusowy Relaks.</w:t>
      </w:r>
    </w:p>
    <w:p>
      <w:pPr>
        <w:pStyle w:val="Normal"/>
        <w:spacing w:lineRule="auto" w:line="30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rganizator: Laboratorium Kosmetyków Naturalnych Farmona,</w:t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owadzenie: masażyści z Kliniki Zdrowia i Urody "MAGNOLIA"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19"/>
          <w:szCs w:val="19"/>
        </w:rPr>
        <w:t>15.15-15.45</w:t>
      </w:r>
      <w:r>
        <w:rPr>
          <w:rFonts w:cs="Arial" w:ascii="Arial" w:hAnsi="Arial"/>
          <w:sz w:val="19"/>
          <w:szCs w:val="19"/>
        </w:rPr>
        <w:t xml:space="preserve"> Afrykańskie Rytmy – pokaz masażu relaksującego</w:t>
      </w:r>
    </w:p>
    <w:p>
      <w:pPr>
        <w:pStyle w:val="Normal"/>
        <w:spacing w:lineRule="auto" w:line="30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rganizator: Policealna Szkoła Kosmetyczna „Instytut Urody” mgr Iwony Tomas</w:t>
      </w:r>
    </w:p>
    <w:sectPr>
      <w:type w:val="nextPage"/>
      <w:pgSz w:w="11906" w:h="16838"/>
      <w:pgMar w:left="1417" w:right="2006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9:11:00Z</dcterms:created>
  <dc:creator>mtl</dc:creator>
  <dc:description/>
  <cp:keywords/>
  <dc:language>en-US</dc:language>
  <cp:lastModifiedBy>mtl</cp:lastModifiedBy>
  <dcterms:modified xsi:type="dcterms:W3CDTF">2010-11-18T18:23:00Z</dcterms:modified>
  <cp:revision>18</cp:revision>
  <dc:subject/>
  <dc:title>Organizowane przez Międzynarodowe Targi Łódzkie – II Targi URODA i ESTETYKA, które odbędą się w hali Expo w Łodzi, 20-21 listopada 2010 będą  imprezą kosmetyczno-kosmetologiczną, skierowaną zarówno do profesjonalistów, jak i dla osób zainteresowanych now</dc:title>
</cp:coreProperties>
</file>