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753100" cy="813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e przez Międzynarodowe Targi Łódzkie - Targi </w:t>
      </w:r>
      <w:r>
        <w:rPr>
          <w:rFonts w:cs="Arial" w:ascii="Arial" w:hAnsi="Arial"/>
          <w:b/>
          <w:sz w:val="20"/>
          <w:szCs w:val="20"/>
        </w:rPr>
        <w:t xml:space="preserve">URODA i ESTETYKA, które odbędą się w hali Expo w Łodzi 21-22 listopada 2009 r., </w:t>
      </w:r>
      <w:r>
        <w:rPr>
          <w:rFonts w:cs="Arial" w:ascii="Arial" w:hAnsi="Arial"/>
          <w:sz w:val="20"/>
          <w:szCs w:val="20"/>
        </w:rPr>
        <w:t xml:space="preserve">z założenia mają być czystą tematycznie imprezą kosmetyczno-kosmetologiczną, skierowaną zarówno do profesjonalistów, jak i dla osób zainteresowanych nowościami w kosmetyce. O jej wyjątkowym charakterze świadczy już zakres tematyczny, w którym znajdują się m.in. kosmetyki pielęgnacyjne i kolorowe, biokosmetyki, kosmetyki naturalne, kosmeceutyki, kosmetyki do bezpiecznego opalania, kosmetyki do pielęgnacji dłoni, paznokci stóp i włosów oraz aparatura i wyposażenie salonów kosmetycznych, klinik medycyny estetycznej i ośrodków SPA. Na targach zaprezentowana zostanie także oferta najlepszych salonów kosmetycznych i kosmetologicznych. W sumie w Łodzi swoją ofertę pokaże </w:t>
      </w:r>
      <w:r>
        <w:rPr>
          <w:rFonts w:cs="Arial" w:ascii="Arial" w:hAnsi="Arial"/>
          <w:b/>
          <w:sz w:val="20"/>
          <w:szCs w:val="20"/>
        </w:rPr>
        <w:t>prawie 60 wystawców. DLA OSÓB INDYWIDUAL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y indywidualne interesujące się nowościami w kosmetyce będą mogły zapoznać się zarówno z propozycjami uznanych już na rynku firm, jak i ofertą dopiero wkraczających na rynek. Wystawcy zaprezentują wszystko to co niezbędne do utrzymania doskonałej kondycji skóry i wyglądu – kosmetyki naturalne, biokosmetyki zarówno pielęgnacyjne, jak i kolorowe. Osoby ceniące sobie „opalony” kolor skóry poznają ciekawą ofertę bezpiecznych preparatów brązujących – alternatywy dla solariów. W specjalnej strefie pokazowej przez wszystkie dni targów odbywać się będą pokazy nowych zabiegów i nowych tendencji w makijaż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RAKCJE I NIESPODZIANK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cy goście targów, którzy wypełnią konkursową ankietę (dostępna  na terenie targów) będą mogli wziąć udział w losowaniu dwuosobowego weekendu w ośrodku SPA w Kołobrzegu. Kolejną atrakcją dla zwiedzających będą prezenty rozdawane z co 15 biletem. W niedzielę o godz. 13.00 odbędzie się rozstrzygnięcie i wręczenie nagród II Ogólnopolskich Mistrzostw Makijażu Kreatywnego o nagrodę Szklanej Róży. W specjalnej strefie prezentacyjnej na parterze hali Expo przez cały czas trwania Targów obywać się będą pokazy i prezentacj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MIERY I NOWOŚC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targów URODA i ESTETYKA zaprezentowane zostaną, absolutne nowości na polskim rynku. Na łódzkich targach swoje premiery w naszym kraju będą miały rewelacyjne preparaty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lice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- innowacyjny produkt południowoafrykańskiego koncernu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™ - serum odnawiające komórki z DERMATOPOIETINĄ™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PROFESJOANALIST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jonaliści podczas targów </w:t>
      </w:r>
      <w:r>
        <w:rPr>
          <w:rFonts w:cs="Arial" w:ascii="Arial" w:hAnsi="Arial"/>
          <w:b/>
          <w:sz w:val="20"/>
          <w:szCs w:val="20"/>
        </w:rPr>
        <w:t>URODA I ESTEYKA</w:t>
      </w:r>
      <w:r>
        <w:rPr>
          <w:rFonts w:cs="Arial" w:ascii="Arial" w:hAnsi="Arial"/>
          <w:sz w:val="20"/>
          <w:szCs w:val="20"/>
        </w:rPr>
        <w:t xml:space="preserve"> będą mogli zapoznać się z bogatą ofertą sprzętu najnowszej generacji i akcesoriów do wyposażenia salonów kosmetycznych. W Łodzi pojawią się niemal wszyscy producenci i dystrybutorzy tego sprzętu.  Na stoiskach pokazane zastaną także najnowsze linie profesjonalnych kosmetyków przeznaczonych wyłącznie dla salonów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O STATUETKĘ MIĘDZYNARODOWYCH TARGÓW ŁÓDZKI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zie towarzyszy konkurs o Statuetkę Międzynarodowych Targów Łódzkich na najlepszy produkt prezentowany na Targach. Wyroby oceniane są w 4 kategoriach: kosmetyki pielęgnacyjne, kosmetyki perfumeryjne, kosmetyki upiększające, akcesoria kosmetycz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FERENCJ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om URODA I ESTETYKA towarzyszyć będzie 2-dniowa konferencja zatytułowana</w:t>
      </w:r>
      <w:r>
        <w:rPr>
          <w:rFonts w:cs="Arial" w:ascii="Arial" w:hAnsi="Arial"/>
          <w:b/>
          <w:sz w:val="20"/>
          <w:szCs w:val="20"/>
        </w:rPr>
        <w:t xml:space="preserve"> „Kosmetologia w życiu człowieka”,</w:t>
      </w:r>
      <w:r>
        <w:rPr>
          <w:rFonts w:cs="Arial" w:ascii="Arial" w:hAnsi="Arial"/>
          <w:sz w:val="20"/>
          <w:szCs w:val="20"/>
        </w:rPr>
        <w:t xml:space="preserve"> której  organizatorem je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kład Kosmetologii Uniwersytetu Medycznego w Łodzi we współpracy z Wyższa Szkołą Fizjoterapii we Wrocławiu, a w skład jej  rady naukowej wchodzą profesorowie: Julia Kruk-Jeromin, Daria Orszulak-Michalak, Jadwiga Szymańska, Ryszard Glinka, Andrzej Kaszuba i Radzisław Kordek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IMPREZ TOWARZYSZĄC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BOTA, 21.11.200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1.30</w:t>
      </w:r>
      <w:r>
        <w:rPr>
          <w:rFonts w:cs="Arial" w:ascii="Arial" w:hAnsi="Arial"/>
          <w:sz w:val="20"/>
          <w:szCs w:val="20"/>
        </w:rPr>
        <w:t xml:space="preserve"> </w:t>
        <w:tab/>
        <w:t>Zabieg rewitalizujący na twarz dla mężczyzn, prezentacja - organizator: 3-Heli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2.0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Eliksir młodości - odmładzający masaż twarzy – organizator: Policealna Szkoła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metyczna i Fryzjerska mgr Iwony Tom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2.30</w:t>
      </w:r>
      <w:r>
        <w:rPr>
          <w:rFonts w:cs="Arial" w:ascii="Arial" w:hAnsi="Arial"/>
          <w:sz w:val="20"/>
          <w:szCs w:val="20"/>
        </w:rPr>
        <w:t xml:space="preserve"> </w:t>
        <w:tab/>
        <w:t>Zabieg antycellulitowy - pokaz, organizator: 3-Heli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3.00</w:t>
      </w:r>
      <w:r>
        <w:rPr>
          <w:rFonts w:cs="Arial" w:ascii="Arial" w:hAnsi="Arial"/>
          <w:sz w:val="20"/>
          <w:szCs w:val="20"/>
        </w:rPr>
        <w:t xml:space="preserve"> </w:t>
        <w:tab/>
        <w:t>Rola pozarządowej organizacji non-profit na polskim rynku SPA &amp; Wellnes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zator: Polskie Stowarzyszenie Spa &amp; Wellnes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3.45</w:t>
      </w:r>
      <w:r>
        <w:rPr>
          <w:rFonts w:cs="Arial" w:ascii="Arial" w:hAnsi="Arial"/>
          <w:sz w:val="20"/>
          <w:szCs w:val="20"/>
        </w:rPr>
        <w:t xml:space="preserve"> </w:t>
        <w:tab/>
        <w:t>Visual Merchandising w salonie kosmetycznym - prowadzenie dr Marek Borowińs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4.30</w:t>
      </w:r>
      <w:r>
        <w:rPr>
          <w:rFonts w:cs="Arial" w:ascii="Arial" w:hAnsi="Arial"/>
          <w:sz w:val="20"/>
          <w:szCs w:val="20"/>
        </w:rPr>
        <w:t xml:space="preserve"> </w:t>
        <w:tab/>
        <w:t>Premierowa prezentacja EVEN</w:t>
      </w:r>
      <w:r>
        <w:rPr>
          <w:rFonts w:cs="Arial" w:ascii="Arial" w:hAnsi="Arial"/>
          <w:sz w:val="20"/>
          <w:szCs w:val="20"/>
          <w:vertAlign w:val="superscript"/>
        </w:rPr>
        <w:t>TM</w:t>
      </w:r>
      <w:r>
        <w:rPr>
          <w:rFonts w:cs="Arial" w:ascii="Arial" w:hAnsi="Arial"/>
          <w:sz w:val="20"/>
          <w:szCs w:val="20"/>
        </w:rPr>
        <w:t xml:space="preserve"> – organizator: Doris Dori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5.0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Bezpieczne opalenizna – organizator: Fake Bak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5.3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okaz kosmetyczny firmy Ziaj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6.0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okaz makijażu - Karnawał 2010 - organizator: Policealna Szkoła Kosmetyczn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Fryzjerska mgr Iwony Tom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EDZIELA, 22.11.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0</w:t>
      </w:r>
      <w:r>
        <w:rPr>
          <w:rFonts w:cs="Arial" w:ascii="Arial" w:hAnsi="Arial"/>
          <w:sz w:val="20"/>
          <w:szCs w:val="20"/>
        </w:rPr>
        <w:t xml:space="preserve"> </w:t>
        <w:tab/>
        <w:t>Zabieg antycellulitowy - pokaz, organizator: 3-Heli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1.0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okaz  kosmetyczny firmy Ziaj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2.0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Relaksujący masaż bambusem - organizator: Policealna Szkoła Kosmetyczn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Fryzjerska mgr Iwony Toma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2.30</w:t>
      </w:r>
      <w:r>
        <w:rPr>
          <w:rFonts w:cs="Arial" w:ascii="Arial" w:hAnsi="Arial"/>
          <w:sz w:val="20"/>
          <w:szCs w:val="20"/>
        </w:rPr>
        <w:t xml:space="preserve"> </w:t>
        <w:tab/>
        <w:t>Zabieg rewitalizujący na twarz dla mężczyzn, prezentacja - organizator: 3-Heli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00 </w:t>
        <w:tab/>
      </w:r>
      <w:r>
        <w:rPr>
          <w:rFonts w:cs="Arial" w:ascii="Arial" w:hAnsi="Arial"/>
          <w:sz w:val="20"/>
          <w:szCs w:val="20"/>
        </w:rPr>
        <w:t>Prezentacja, ogłoszenie wyników i wręczenie nagród II Ogólnopolskich Mistrzostw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jażu Kreatywnego o nagrodę „SZKLANEJ RÓŻY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4.30</w:t>
      </w:r>
      <w:r>
        <w:rPr>
          <w:rFonts w:cs="Arial" w:ascii="Arial" w:hAnsi="Arial"/>
          <w:sz w:val="20"/>
          <w:szCs w:val="20"/>
        </w:rPr>
        <w:t xml:space="preserve"> </w:t>
        <w:tab/>
        <w:t>Spektakularne możliwości poprawy wizerunku poprzez zmianę fryzury i makijaż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ładzanie "na żywo" - prowadzenie: Krzysztof Rajca - mgr Iwona Tomas –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ealna Szkoła Kosmetyczna i Fryzjerska i stylista mgr Krzysztof Rajca -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on Fryzjerski "Barbara"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norowy patronat nad targami sprawują Prezydent Miasta Łodzi i Rektor Uniwersytetu Medycznego w Łodzi, współpraca: Zakład Kosmetologii UM, Instytut Urody mgr Iwony Tomas, Cztery Pory Roku </w:t>
      </w:r>
      <w:r>
        <w:rPr>
          <w:rFonts w:cs="Arial" w:ascii="Arial" w:hAnsi="Arial"/>
          <w:color w:val="000000"/>
          <w:sz w:val="20"/>
          <w:szCs w:val="20"/>
        </w:rPr>
        <w:t>Centrum Kreowania Wizerunku, Szkoła Wizażu i Charakteryzacji, Polskie Stowarzyszenie SPa &amp; Wellness, sponsor – Capivit,  patroni medialni: magazyn Kosmetyka i Kosmetologia, Eden-Magazyn Spa, Express Ilustrowany, innovia.pl, cosmetic.pl, kosmetyczki.net, kosmetologia.com.pl, biotechnologia.pl i TVP Łódź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ZINY ZWIEDZ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i 22 listopada godz. 10-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ielet normalny – 10 zł, bilet ulgowy – 5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40:00Z</dcterms:created>
  <dc:creator>mtl</dc:creator>
  <dc:description/>
  <cp:keywords/>
  <dc:language>en-US</dc:language>
  <cp:lastModifiedBy>mtl</cp:lastModifiedBy>
  <cp:lastPrinted>2009-11-18T11:59:00Z</cp:lastPrinted>
  <dcterms:modified xsi:type="dcterms:W3CDTF">2009-11-18T11:00:00Z</dcterms:modified>
  <cp:revision>9</cp:revision>
  <dc:subject/>
  <dc:title/>
</cp:coreProperties>
</file>