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80"/>
        <w:ind w:righ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prasowa</w:t>
      </w:r>
    </w:p>
    <w:p>
      <w:pPr>
        <w:pStyle w:val="Normal"/>
        <w:spacing w:lineRule="atLeast" w:line="280" w:before="0" w:after="80"/>
        <w:ind w:righ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NI NATURALNEJ ŻYWNOŚCI NATURA FOOD</w:t>
      </w:r>
    </w:p>
    <w:p>
      <w:pPr>
        <w:pStyle w:val="Normal"/>
        <w:spacing w:lineRule="atLeast" w:line="280" w:before="0" w:after="80"/>
        <w:ind w:righ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 w:before="0" w:after="80"/>
        <w:ind w:right="22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ach 17 – 19 października 2008 Międzynarodowe Targi Łódzkie Sp. z o.o. organizują DNI NATURALNEJ ŻYWNOŚCI </w:t>
      </w:r>
      <w:r>
        <w:rPr>
          <w:rFonts w:cs="Verdana" w:ascii="Verdana" w:hAnsi="Verdana"/>
          <w:b/>
          <w:bCs/>
          <w:sz w:val="20"/>
          <w:szCs w:val="20"/>
        </w:rPr>
        <w:t>NATURA FOOD</w:t>
      </w:r>
      <w:r>
        <w:rPr>
          <w:rFonts w:cs="Verdana" w:ascii="Verdana" w:hAnsi="Verdana"/>
          <w:sz w:val="20"/>
          <w:szCs w:val="20"/>
        </w:rPr>
        <w:t>. To impreza targowa łącząca prezentację produktów tradycyjnych, lokalnych, regionalnych, ofert gospodarstw ekologicznych oraz producentów zdrowej, naturalnej żywności. Postanowiliśmy pokazać mieszkańcom Łodzi, regionu oraz przedsiębiorcom działającym w branży gastronomicznej dziedzictwo kulinarne polskich regionów oraz potrawy, jakie z produktów regionalnych można wyczarować na nie tylko polskie stoły.</w:t>
      </w:r>
    </w:p>
    <w:p>
      <w:pPr>
        <w:pStyle w:val="Normal"/>
        <w:spacing w:lineRule="atLeast" w:line="280" w:before="0" w:after="80"/>
        <w:ind w:right="2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a targów zrodziła się z nowym zwyczajów, jakie pojawiły się na polskim rynku.  Żyjąc coraz szybciej, przestajemy zwracać uwagę na to, co i jak jemy. Gotowe dania do odgrzania w kuchence mikrofalowej zagościły na dobre w polskich kuchniach. Być może w zakamarkach pamięci tkwią jeszcze smaki i zapachy dzieciństwa i potrawy, jakie jedliśmy podczas wakacji na wsi, ale w ciągłym biegu trudno o ich odtworzenie. Tymczasem dzięki silnym zachodnim trendom, regionalne i lokalne produkty przestają być tylko symbolem prowincji i zaczynają być powoli odkrywane i doceniane, a tradycyjne, ekologiczne jedzenie staje się elitarnym, zdrowym stylem życia. </w:t>
      </w:r>
    </w:p>
    <w:p>
      <w:pPr>
        <w:pStyle w:val="Normal"/>
        <w:spacing w:lineRule="atLeast" w:line="280" w:before="0" w:after="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kres targów:</w:t>
      </w:r>
      <w:r>
        <w:rPr>
          <w:rFonts w:cs="Verdana" w:ascii="Verdana" w:hAnsi="Verdana"/>
          <w:sz w:val="20"/>
          <w:szCs w:val="20"/>
        </w:rPr>
        <w:t xml:space="preserve"> produkty zbożowe, oleje, napoje (soki, wody, wina, piwa, likiery, nalewki, kawy i herbaty), przetwory i przyprawy, owoce i warzywa, produkty mleczne, produkty piekarskie i cukiernicze, słodycze, mięsa, ryby i ich przetwory, delikatesy, produkty tradycyjne. Swoją ofertę pokażą także gospodarstwa ekologiczne, instytucje i stowarzyszenia oraz media branżowe. </w:t>
      </w:r>
    </w:p>
    <w:p>
      <w:pPr>
        <w:pStyle w:val="Normal"/>
        <w:spacing w:lineRule="atLeast" w:line="280" w:before="0" w:after="80"/>
        <w:ind w:right="2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argom NATURA FOOD towarzyszyć będą m.in.: </w:t>
      </w:r>
    </w:p>
    <w:p>
      <w:pPr>
        <w:pStyle w:val="Normal"/>
        <w:numPr>
          <w:ilvl w:val="0"/>
          <w:numId w:val="1"/>
        </w:numPr>
        <w:spacing w:lineRule="atLeast" w:line="280" w:before="0" w:after="80"/>
        <w:ind w:left="720" w:right="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tkanie samorządowców (piątek, 17 października 2008), na którym specjaliści z zakresu produktów lokalnych, tradycyjnych i regionalnych (dr Grzegorz Russak - PIPLiR) oraz gastronomii i turystyki (dr Janusz Majewski – Uniwersytet Przyrodniczy w Poznaniu) będą przekonywać o roli tych produktów w gospodarce, turystyce i promocji regionu. </w:t>
      </w:r>
    </w:p>
    <w:p>
      <w:pPr>
        <w:pStyle w:val="Normal"/>
        <w:numPr>
          <w:ilvl w:val="0"/>
          <w:numId w:val="1"/>
        </w:numPr>
        <w:spacing w:lineRule="atLeast" w:line="28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dla szefów kuchni oraz dla uczniów szkół gastronomicznych, podczas którego będą przygotowywane potrawy na bazie produktów zgłoszonych przez Wystawców. Konkurs jest organizowany we współpracy ze Stowarzyszeniem Polskich Kucharzy i Cukierników Oddział w Łodz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80" w:before="0" w:after="80"/>
        <w:ind w:left="720" w:right="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a łódzki produkt tradycyjny „Łódzki Tygiel Smaków” organizowany przez Urząd Marszałkowski w Łodzi. Produkty oceniać będą m.in. Carlos González-Tejera dziennikarz, znawca kuchni światowej, doradca kulinarny oraz Kevin Aiston – aktor, kabareciarz, straża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80" w:before="0" w:after="80"/>
        <w:ind w:left="720" w:right="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je poświęcone certyfikacji produktów, uprawom ekologicznym, </w:t>
      </w:r>
    </w:p>
    <w:p>
      <w:pPr>
        <w:pStyle w:val="Normal"/>
        <w:numPr>
          <w:ilvl w:val="0"/>
          <w:numId w:val="1"/>
        </w:numPr>
        <w:spacing w:lineRule="atLeast" w:line="280" w:before="0" w:after="80"/>
        <w:ind w:left="720" w:right="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acje instytucji wspierających rolnictwo.</w:t>
      </w:r>
      <w:r>
        <w:rPr/>
        <w:t xml:space="preserve"> </w:t>
      </w:r>
    </w:p>
    <w:p>
      <w:pPr>
        <w:pStyle w:val="Normal"/>
        <w:spacing w:lineRule="atLeast" w:line="280" w:before="0" w:after="8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tLeast" w:line="280" w:before="0" w:after="8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Godziny otwarcia: </w:t>
      </w:r>
    </w:p>
    <w:p>
      <w:pPr>
        <w:pStyle w:val="Normal"/>
        <w:spacing w:lineRule="atLeast" w:line="28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ń branżowy:      17 października 2008          10.00 – 17.00</w:t>
      </w:r>
    </w:p>
    <w:p>
      <w:pPr>
        <w:pStyle w:val="Normal"/>
        <w:spacing w:lineRule="atLeast" w:line="28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 otwarte:            18 października 2008          10.00 – 17.00</w:t>
      </w:r>
    </w:p>
    <w:p>
      <w:pPr>
        <w:pStyle w:val="Normal"/>
        <w:spacing w:lineRule="atLeast" w:line="280" w:before="0" w:after="8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października 2008          10.00 – 17.00</w:t>
      </w:r>
    </w:p>
    <w:p>
      <w:pPr>
        <w:pStyle w:val="Normal"/>
        <w:spacing w:lineRule="atLeast" w:line="280" w:before="0" w:after="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wiedzający</w:t>
      </w:r>
      <w:r>
        <w:rPr>
          <w:rFonts w:cs="Verdana" w:ascii="Verdana" w:hAnsi="Verdana"/>
          <w:sz w:val="20"/>
          <w:szCs w:val="20"/>
        </w:rPr>
        <w:t xml:space="preserve">: producenci żywności, hurtownicy, sklepikarze, restauratorzy oraz wszyscy miłośnicy kuchni i ci, co chcą poznać polskie dziedzictwo kulinarne. Dla Zwiedzających branżowych uruchomiona została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rejestracja online.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jestracja upoważnia do zakupu trzydniowej karty dla profesjonalistów w cenie 30 PLN (cena normalna 35 PLN) wraz z katalogiem wystawców.  </w:t>
      </w:r>
    </w:p>
    <w:p>
      <w:pPr>
        <w:pStyle w:val="Normal"/>
        <w:spacing w:lineRule="atLeast" w:line="280" w:before="0" w:after="8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280" w:before="0" w:after="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tronat Honorowy</w:t>
      </w:r>
      <w:r>
        <w:rPr>
          <w:rFonts w:cs="Verdana" w:ascii="Verdana" w:hAnsi="Verdana"/>
          <w:sz w:val="20"/>
          <w:szCs w:val="20"/>
        </w:rPr>
        <w:t>: Minister Rolnictwa i Rozwoju Wsi, Marszałek Województwa Łódzkiego</w:t>
      </w:r>
    </w:p>
    <w:p>
      <w:pPr>
        <w:pStyle w:val="Normal"/>
        <w:spacing w:lineRule="atLeast" w:line="280" w:before="0" w:after="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tronat Medialny:</w:t>
      </w:r>
      <w:r>
        <w:rPr>
          <w:rFonts w:cs="Verdana" w:ascii="Verdana" w:hAnsi="Verdana"/>
          <w:sz w:val="20"/>
          <w:szCs w:val="20"/>
        </w:rPr>
        <w:t xml:space="preserve"> Menu Smakosza, AgroTrendy, Kuchnia TV, TVP Łódź</w:t>
      </w:r>
    </w:p>
    <w:p>
      <w:pPr>
        <w:pStyle w:val="Normal"/>
        <w:spacing w:lineRule="atLeast" w:line="280" w:before="0" w:after="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tronat Branżowy:</w:t>
      </w:r>
      <w:r>
        <w:rPr>
          <w:rFonts w:cs="Verdana" w:ascii="Verdana" w:hAnsi="Verdana"/>
          <w:sz w:val="20"/>
          <w:szCs w:val="20"/>
        </w:rPr>
        <w:t xml:space="preserve"> Polska Izba Produktu Regionalnego i Lokalnego </w:t>
      </w:r>
    </w:p>
    <w:p>
      <w:pPr>
        <w:pStyle w:val="Normal"/>
        <w:spacing w:lineRule="atLeast" w:line="280" w:before="0" w:after="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spółpraca:</w:t>
      </w:r>
      <w:r>
        <w:rPr>
          <w:rFonts w:cs="Verdana" w:ascii="Verdana" w:hAnsi="Verdana"/>
          <w:sz w:val="20"/>
          <w:szCs w:val="20"/>
        </w:rPr>
        <w:t xml:space="preserve"> Polska Izba Produktu Regionalnego i Lokalnego Oddział w Łodzi</w:t>
      </w:r>
    </w:p>
    <w:p>
      <w:pPr>
        <w:pStyle w:val="Normal"/>
        <w:spacing w:lineRule="atLeast" w:line="280" w:before="0" w:after="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spółorganizacja:</w:t>
      </w:r>
      <w:r>
        <w:rPr>
          <w:rFonts w:cs="Verdana" w:ascii="Verdana" w:hAnsi="Verdana"/>
          <w:sz w:val="20"/>
          <w:szCs w:val="20"/>
        </w:rPr>
        <w:t xml:space="preserve"> Urząd Marszałkowski w Łodz</w:t>
      </w:r>
      <w:r>
        <w:rPr>
          <w:rFonts w:cs="Verdana" w:ascii="Verdana" w:hAnsi="Verdana"/>
          <w:color w:val="000080"/>
          <w:sz w:val="20"/>
          <w:szCs w:val="20"/>
        </w:rPr>
        <w:t>i</w:t>
      </w:r>
    </w:p>
    <w:p>
      <w:pPr>
        <w:pStyle w:val="Normal"/>
        <w:spacing w:lineRule="atLeast" w:line="280" w:before="0" w:after="8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280" w:before="0" w:after="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ieżące informacje o targach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tl.lodz.pl/foo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 xml:space="preserve">/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color w:val="000000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l.lodz.pl/web/index/getpage/page/931" TargetMode="External"/><Relationship Id="rId3" Type="http://schemas.openxmlformats.org/officeDocument/2006/relationships/hyperlink" Target="http://www.mtl.lodz.pl/foo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2:00Z</dcterms:created>
  <dc:creator>Joanna Pietrusewicz</dc:creator>
  <dc:description/>
  <cp:keywords/>
  <dc:language>en-US</dc:language>
  <cp:lastModifiedBy>Piotr</cp:lastModifiedBy>
  <dcterms:modified xsi:type="dcterms:W3CDTF">2008-09-09T08:07:00Z</dcterms:modified>
  <cp:revision>4</cp:revision>
  <dc:subject/>
  <dc:title>Szanowni Państwo,</dc:title>
</cp:coreProperties>
</file>