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drawing>
          <wp:inline distT="0" distB="0" distL="0" distR="0">
            <wp:extent cx="6282690" cy="258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Łódź, </w:t>
      </w:r>
      <w:r>
        <w:rPr>
          <w:rFonts w:cs="Calibri" w:ascii="Calibri" w:hAnsi="Calibri"/>
          <w:sz w:val="21"/>
          <w:szCs w:val="21"/>
        </w:rPr>
        <w:fldChar w:fldCharType="begin"/>
      </w:r>
      <w:r>
        <w:rPr>
          <w:sz w:val="21"/>
          <w:szCs w:val="21"/>
          <w:rFonts w:cs="Calibri" w:ascii="Calibri" w:hAnsi="Calibri"/>
        </w:rPr>
        <w:instrText xml:space="preserve"> DATE \@"d\ MMMM\ yyyy" </w:instrText>
      </w:r>
      <w:r>
        <w:rPr>
          <w:sz w:val="21"/>
          <w:szCs w:val="21"/>
          <w:rFonts w:cs="Calibri" w:ascii="Calibri" w:hAnsi="Calibri"/>
        </w:rPr>
        <w:fldChar w:fldCharType="separate"/>
      </w:r>
      <w:r>
        <w:rPr>
          <w:sz w:val="21"/>
          <w:szCs w:val="21"/>
          <w:rFonts w:cs="Calibri" w:ascii="Calibri" w:hAnsi="Calibri"/>
        </w:rPr>
        <w:t>28 lipca 2026</w:t>
      </w:r>
      <w:r>
        <w:rPr>
          <w:sz w:val="21"/>
          <w:szCs w:val="21"/>
          <w:rFonts w:cs="Calibri" w:ascii="Calibri" w:hAnsi="Calibri"/>
        </w:rPr>
        <w:fldChar w:fldCharType="end"/>
      </w:r>
      <w:r>
        <w:rPr>
          <w:rFonts w:cs="Calibri" w:ascii="Calibri" w:hAnsi="Calibri"/>
          <w:sz w:val="21"/>
          <w:szCs w:val="21"/>
        </w:rPr>
        <w:t xml:space="preserve">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SUMOWANI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206 wystawców z Polski i zagranicy, szeroka oferta produktów ekologicznych, naturalnych i tradycyjnych, wszyscy znaczący przedstawiciele rynku, bogaty i ciekawy program konferencji, seminariów, konkursów </w:t>
        <w:br/>
        <w:t xml:space="preserve">i pokazów, 10 tys. zwiedzających wśród których nie brakowało dystrybutorów i właścicieli sklepów </w:t>
        <w:br/>
        <w:t>z żywnością wysokiej jakości – tak w jednym zdaniu można podsumować V edycję Targów Naturalnej Żywności NATURA FOOD, która odbyła się w Łodzi w dniach 12 – 14 października 2012 r.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rganizatorem imprezy były Międzynarodowe Targi Łódzkie, a honorowy patronat na Targami sprawowali Minister Rolnictwa i Rozwoju Wsi, Związek Województw RP, Marszałek Województwa Łódzkiego i Prezydent Miasta Łodzi. Oficjalnym partnerem targów była Grupa IFOAM EU, europejska struktura Międzynarodowej Federacji Rolnictwa Ekologicznego. 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ównolegle do NATURA FOOD 2012 obywały się I Targi Ekologicznego Stylu Życia beECO, impreza komplementarna w swoim zakresie do NATURA FOOD. W ramach beECO  </w:t>
      </w:r>
      <w:r>
        <w:rPr>
          <w:rFonts w:cs="Arial" w:ascii="Calibri" w:hAnsi="Calibri"/>
          <w:sz w:val="21"/>
          <w:szCs w:val="21"/>
        </w:rPr>
        <w:t xml:space="preserve">zaprezentowało się 64 wystawców  przedstawiając  ekokosmetyki i ekologiczne środki czystości, ekozabwki i ekoakcesoria  a także ekologiczny dizajn. </w:t>
      </w:r>
      <w:r>
        <w:rPr>
          <w:rFonts w:cs="Calibri" w:ascii="Calibri" w:hAnsi="Calibri"/>
          <w:sz w:val="21"/>
          <w:szCs w:val="21"/>
        </w:rPr>
        <w:t xml:space="preserve">NATURA FOOD 2012 w połączeniu  z Targami beECO były kompleksową prezentacją oferty polskiego rynku produktów ekologicznych oraz idealną okazją do nawiązania kontaktów biznesowych i podpatrzenia </w:t>
        <w:br/>
        <w:t>co polski rynek ekologiczny ma oryginalnego do zaoferowania a czego na nim brakuje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Targi NATURA FOOD 2012 zgromadziły przedstawicieli wszystkich liczących się firm na rynku biożywności </w:t>
        <w:br/>
        <w:t xml:space="preserve">oraz żywności naturalnej i tradycyjnej, od producentów i gospodarstw ekologicznych po sklepy, hurtownie </w:t>
        <w:br/>
        <w:t xml:space="preserve">oraz przedstawicieli najważniejszych organizacji branżowych. Swoje najlepsze ekologiczne, regionalne </w:t>
        <w:br/>
        <w:t>i tradycyjne produkty zaprezentowało 11 regionów Polski: Dolny Śląsk,  Województwo Lubuskie, Województwo Lubelskie, Województwo Łódzkie, Województwo Świętokrzyskie, Podlasie, Podkarpacie, Pomorze, Pomorze Zachodnie, Śląsk oraz Warmia i Mazury. Dodatkowo w targach uczestniczyły reprezentacje sektora żywności ekologicznej z Litwy, Węgier i Mołdawii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Uroczystego otwarcia V Targów Naturalnej Żywności NATURA FOOD i I Targów Ekologicznego Stylu Życia beECO dokonali Pani Anita Szczykutowicz – Dyrektor Departamentu Promocji i Komunikacji Ministerstwa Rolnictwa </w:t>
        <w:br/>
        <w:t xml:space="preserve">i Rozwoju Wsi oraz  Pan Witold Stępień - Marszałek Województwa Łódzkiego wraz z Panem Tomaszem Raczyńskim, Prezesem MTŁ oraz przedstawicielem Urzędu Miasta Łodzi. 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iodącym  wydarzeniem  NATURA FOOD 2012 była </w:t>
      </w:r>
      <w:r>
        <w:rPr>
          <w:rFonts w:cs="Calibri" w:ascii="Calibri" w:hAnsi="Calibri"/>
          <w:b/>
          <w:sz w:val="21"/>
          <w:szCs w:val="21"/>
        </w:rPr>
        <w:t xml:space="preserve">konferencja ROLNICTWO EKOLOGICZNE  - HISTORIA </w:t>
        <w:br/>
        <w:t>I PRZYSZŁOŚĆ – WPR PO 2013 r.</w:t>
      </w:r>
      <w:r>
        <w:rPr>
          <w:rFonts w:cs="Calibri" w:ascii="Calibri" w:hAnsi="Calibri"/>
          <w:sz w:val="21"/>
          <w:szCs w:val="21"/>
        </w:rPr>
        <w:t xml:space="preserve">  w której wzięło udział 500 przedstawicieli sektora ekologicznego z Polski </w:t>
        <w:br/>
        <w:t xml:space="preserve">i zagranicy. Podczas konferencji został podsumowany dotychczasowy rozwój rolnictwa ekologicznego, </w:t>
        <w:br/>
        <w:t xml:space="preserve">a także dyskutowano nad kierunkami rozwoju w przyszłości. W ramach Targów odbyła się także </w:t>
      </w:r>
      <w:r>
        <w:rPr>
          <w:rFonts w:cs="Calibri" w:ascii="Calibri" w:hAnsi="Calibri"/>
          <w:b/>
          <w:sz w:val="21"/>
          <w:szCs w:val="21"/>
        </w:rPr>
        <w:t>Konferencja IFOAM EU Group</w:t>
      </w:r>
      <w:r>
        <w:rPr>
          <w:rFonts w:cs="Calibri" w:ascii="Calibri" w:hAnsi="Calibri"/>
          <w:sz w:val="21"/>
          <w:szCs w:val="21"/>
        </w:rPr>
        <w:t xml:space="preserve"> pod hasłem </w:t>
      </w:r>
      <w:r>
        <w:rPr>
          <w:rFonts w:cs="Calibri" w:ascii="Calibri" w:hAnsi="Calibri"/>
          <w:b/>
          <w:sz w:val="21"/>
          <w:szCs w:val="21"/>
        </w:rPr>
        <w:t>JAKOŚĆ I PROMOCJA PRODUKTÓW EKOLOGICZNYCH</w:t>
      </w:r>
      <w:r>
        <w:rPr>
          <w:rFonts w:cs="Calibri" w:ascii="Calibri" w:hAnsi="Calibri"/>
          <w:sz w:val="21"/>
          <w:szCs w:val="21"/>
        </w:rPr>
        <w:t xml:space="preserve"> dedykowana branży przetwórstwa ekologicznego. Podczas spotkania omówiono kwestie związane z postępowaniem </w:t>
        <w:br/>
        <w:t xml:space="preserve">z pozostałościami pestycydów oraz zmniejszaniem ich wpływu na środowisko w sektorze przetwórstwa </w:t>
        <w:br/>
        <w:t xml:space="preserve">i budowaniem potencjału sektora żywności ekologicznej.  W sobotę i niedzielę  właściciele i pracownicy sklepów z ekożywnością mieli okazję uczestniczyć </w:t>
      </w:r>
      <w:r>
        <w:rPr>
          <w:rFonts w:cs="Calibri" w:ascii="Calibri" w:hAnsi="Calibri"/>
          <w:b/>
          <w:sz w:val="21"/>
          <w:szCs w:val="21"/>
        </w:rPr>
        <w:t xml:space="preserve">BIOBIZNES FORUM  </w:t>
      </w:r>
      <w:r>
        <w:rPr>
          <w:rFonts w:cs="Calibri" w:ascii="Calibri" w:hAnsi="Calibri"/>
          <w:sz w:val="21"/>
          <w:szCs w:val="21"/>
        </w:rPr>
        <w:t xml:space="preserve">- cyklu praktycznych spotkań poświęconych prowadzeniu własnego biznesu, obsłudze klienta i wykorzystaniu narzędzi marketingowych w kontakcie </w:t>
        <w:br/>
        <w:t xml:space="preserve">z kontrahentami i klientami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użym zainteresowaniem cieszyły się warsztaty prowadzone przez Roberta Wróbla z FreeGroup.pl dotyczące social marketingu oraz wykłady przygotowane przez Marka Borowińskiego dedykowane promocji w sklepie ekologicznym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ównolegle odbywała się </w:t>
      </w:r>
      <w:r>
        <w:rPr>
          <w:rFonts w:cs="Calibri" w:ascii="Calibri" w:hAnsi="Calibri"/>
          <w:b/>
          <w:sz w:val="21"/>
          <w:szCs w:val="21"/>
        </w:rPr>
        <w:t>AKADEMIA BIOKURIERA</w:t>
      </w:r>
      <w:r>
        <w:rPr>
          <w:rFonts w:cs="Calibri" w:ascii="Calibri" w:hAnsi="Calibri"/>
          <w:sz w:val="21"/>
          <w:szCs w:val="21"/>
        </w:rPr>
        <w:t xml:space="preserve"> poświęcona ekoproduktom z danych odmian i ras. Spotkanie dostarczyło informacji na temat promocji tych, coraz bardziej popularnych w Polsce produktów. Uczestnicy dowiedzieli się  jak  promować produkty z danych odmian i ras, jak  je  pozyskiwać i sprzedawać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 opinii  uczestników wiemy, że  program NATURA FOOD 2012 był na tyle interesujący i bogaty, że trudno było zdecydować się w którym wydarzeniu wziąć udział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>Podczas Targów swój finał miało szereg konkursów: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FINAŁ KONKURSU NA NAJLEPSZE GOSPODARSTWO EKOLOGICZNE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Konkurs organizowany jest już po raz piąty przez Ministerstwo Rolnictwa i Rozwoju Wsi przy ścisłej współpracy </w:t>
        <w:br/>
        <w:t xml:space="preserve">z Centrum Doradztwa Rolniczego w Brwinowie Oddział w Radomiu. Do konkursu zgłosiło się 179 gospodarstw ekologicznych, które oceniane były w dwóch kategoriach. W kategorii ekologiczne gospodarstwo towarowe pierwsze miejsce zajął Pan Artur Kisiel z Nieszka (woj. Małopolskie) natomiast w kategorii ekologia-środowisko </w:t>
        <w:br/>
        <w:t>– Pani Jolanta Bruździńska z Łubowa (woj. wielkopolskie). Dodatkowe wyróżnienie otrzymała Pani Jadwiga Galaś (woj. zachodniopomorskie) za ekologiczną produkcję nasienną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KONKURS O ZŁOTY MEDAL NATURA FOOD 2012 NA NAJLEPSZY PRODUKT TARGÓW 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Celem Konkursu jest promocja najlepszych produktów ekologicznych i tradycyjnych prezentowanych podczas targów NATURA FOOD 2012.  Jury przyznało Złote Medale NATURA FOOD 2012 dla: BioFood Polska za produkt ekologiczny sok z marchwi kwaszonej (kategoria produkty ekologiczne certyfikowane), PPHU "SZARŁAT" s.c. </w:t>
        <w:br/>
        <w:t xml:space="preserve">za olej z pestek dyni (kategoria produkty naturalne niecertyfikowane),  dla Dariusza i Wioletty Marcinowskich </w:t>
        <w:br/>
        <w:t xml:space="preserve">za Makaron Radziwiłłowski oraz dla Pawła Murzyna za </w:t>
      </w:r>
      <w:r>
        <w:rPr>
          <w:rFonts w:cs="Arial" w:ascii="Calibri" w:hAnsi="Calibri"/>
          <w:sz w:val="21"/>
          <w:szCs w:val="21"/>
        </w:rPr>
        <w:t xml:space="preserve">Miód Mazur Garbatych </w:t>
      </w:r>
      <w:r>
        <w:rPr>
          <w:rFonts w:cs="Calibri" w:ascii="Calibri" w:hAnsi="Calibri"/>
          <w:sz w:val="21"/>
          <w:szCs w:val="21"/>
        </w:rPr>
        <w:t>(kategoria produkty tradycyjne).</w:t>
      </w:r>
    </w:p>
    <w:p>
      <w:pPr>
        <w:pStyle w:val="Normal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V WOJEWÓDZKI KONKURS P</w:t>
      </w:r>
      <w:ins w:id="0" w:author="Unknown" w:date="2009-05-04T12:23:00Z">
        <w:r>
          <w:rPr>
            <w:rFonts w:cs="Calibri" w:ascii="Calibri" w:hAnsi="Calibri"/>
            <w:b/>
            <w:sz w:val="21"/>
            <w:szCs w:val="21"/>
          </w:rPr>
          <w:t xml:space="preserve">RODUKTÓW </w:t>
        </w:r>
      </w:ins>
      <w:r>
        <w:rPr>
          <w:rFonts w:cs="Calibri" w:ascii="Calibri" w:hAnsi="Calibri"/>
          <w:b/>
          <w:sz w:val="21"/>
          <w:szCs w:val="21"/>
        </w:rPr>
        <w:t>T</w:t>
      </w:r>
      <w:ins w:id="1" w:author="Unknown" w:date="2009-05-04T12:23:00Z">
        <w:r>
          <w:rPr>
            <w:rFonts w:cs="Calibri" w:ascii="Calibri" w:hAnsi="Calibri"/>
            <w:b/>
            <w:sz w:val="21"/>
            <w:szCs w:val="21"/>
          </w:rPr>
          <w:t>RADYCYJNYCH</w:t>
        </w:r>
      </w:ins>
      <w:r>
        <w:rPr>
          <w:rFonts w:cs="Calibri" w:ascii="Calibri" w:hAnsi="Calibri"/>
          <w:b/>
          <w:sz w:val="21"/>
          <w:szCs w:val="21"/>
        </w:rPr>
        <w:t xml:space="preserve"> </w:t>
      </w:r>
      <w:ins w:id="2" w:author="Unknown" w:date="2009-05-04T12:23:00Z">
        <w:r>
          <w:rPr>
            <w:rFonts w:cs="Calibri" w:ascii="Calibri" w:hAnsi="Calibri"/>
            <w:b/>
            <w:sz w:val="21"/>
            <w:szCs w:val="21"/>
          </w:rPr>
          <w:t>TYGIEL SMAKÓW</w:t>
        </w:r>
      </w:ins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Celem Konkursu TYGIEL SMAKÓW jest identyfikacja i promocja produktów wytwarzanych tradycyjnymi metodami na terenie województwa łódzkiego.  Konkurs organizowany jest cyklicznie przez Urząd Marszałkowski w Łodzi. Do  rywalizacji  stanęło 34 produktów żywnościowych wytworzonych na terenie województwa łódzkiego. Produkty oceniane były w sześciu kategoriach. Główną NAGRODĘ  - TYGIEL SMAKU otrzymał  Daniel Czaplik za wędzonki zaborowskie. Tygielki smaków w  przyznano za kiełbasę bliską, powidła tradycyjne </w:t>
        <w:br/>
        <w:t xml:space="preserve">z papierówki, chleb kozacki, kotlety z ziemniaczane z kiszona kapustą po wróblewsku, trybunał trójsłowowe piwo jasne pełne, miód leśny z Doliny Rzeki Mrogi. 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KONKURS dla UCZNIÓW SZKÓŁ GASTRONOMICZNYCH TRADYCYJNE SMAKI REGIONU</w:t>
      </w:r>
    </w:p>
    <w:p>
      <w:pPr>
        <w:pStyle w:val="Normal"/>
        <w:jc w:val="both"/>
        <w:rPr>
          <w:rFonts w:ascii="Calibri" w:hAnsi="Calibri" w:cs="Calibri"/>
          <w:color w:val="0000FF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Konkurs ma za zadanie zwrócenie uwagi uczniów szkół gastronomicznych – przyszłych szefów kuchni, kucharzy </w:t>
        <w:br/>
        <w:t>- na możliwości wykorzystania bogactwa produktów tradycyjnych i lokalnych regionu w restauracyjnym menu. Organizatorem Konkursu był Urząd Marszałkowski w Łodzi i odbywał się pod patronem Slow Food Polska.  Jury, pod przewodnictwem Krystyny Wierzbickiej postanowiło przyznać I miejsce Pawłowi Wilanowskiemu i Dawidowi Walasowi z Zespołu Szkół Gastronomicznych Nr 4 w Łodzi – za zestaw dań: delikatny łosoś w akompaniamencie ciepłego twarogu z chipsem ze skóry łososia (przystawka), polędwiczka wieprzowa otulona mchem pistacjowym w towarzystwie terriny po staropolsku, karmelizowanej śliwki z sosem chrzanowym (danie główne).</w:t>
      </w:r>
    </w:p>
    <w:p>
      <w:pPr>
        <w:pStyle w:val="Normal"/>
        <w:jc w:val="both"/>
        <w:rPr>
          <w:rFonts w:ascii="Calibri" w:hAnsi="Calibri" w:cs="Calibri"/>
          <w:color w:val="0000FF"/>
          <w:sz w:val="8"/>
          <w:szCs w:val="8"/>
        </w:rPr>
      </w:pPr>
      <w:r>
        <w:rPr>
          <w:rFonts w:cs="Calibri" w:ascii="Calibri" w:hAnsi="Calibri"/>
          <w:color w:val="0000FF"/>
          <w:sz w:val="8"/>
          <w:szCs w:val="8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 raz drugi podczas NATURA FOOD odbyły się </w:t>
      </w:r>
      <w:r>
        <w:rPr>
          <w:rFonts w:cs="Calibri" w:ascii="Calibri" w:hAnsi="Calibri"/>
          <w:b/>
          <w:sz w:val="21"/>
          <w:szCs w:val="21"/>
        </w:rPr>
        <w:t>WARSZTATY DLA RESTURATORÓW</w:t>
      </w:r>
      <w:r>
        <w:rPr>
          <w:rFonts w:cs="Calibri" w:ascii="Calibri" w:hAnsi="Calibri"/>
          <w:sz w:val="21"/>
          <w:szCs w:val="21"/>
        </w:rPr>
        <w:t xml:space="preserve"> dotyczące wykorzystania produktów tradycyjnych i lokalnych. Warsztaty prowadziła Urszula Czyżak, która jednym z jednym z 5 najlepszych szefów kuchni z polskich restauracji biorących czynny udział w SALON DEL GUSTO. Szefowie wspólnie z Urszulą Czyżak przygotowali m.in. </w:t>
      </w:r>
      <w:r>
        <w:rPr>
          <w:rFonts w:cs="Calibri" w:ascii="Calibri" w:hAnsi="Calibri"/>
          <w:bCs/>
          <w:sz w:val="21"/>
          <w:szCs w:val="21"/>
        </w:rPr>
        <w:t xml:space="preserve">grillowaną szynkę wieluńska z lagi w kompozycji z buraczkami, </w:t>
      </w:r>
      <w:r>
        <w:rPr>
          <w:rFonts w:cs="Calibri" w:ascii="Calibri" w:hAnsi="Calibri"/>
          <w:sz w:val="21"/>
          <w:szCs w:val="21"/>
        </w:rPr>
        <w:t>gęś owsianą z Bogusławic podana z gołąbkami i kozi twaróg z Eufeminowa z dodatkiem owocowych musztard. Organizatorem  warsztatów był także Urząd Marszałkowski w Łodzi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Targi NATURA FOOD to doroczne święto miłośników dobrego smaku. Oprócz przebogatej oferty produktów tradycyjnych i regionalnych prezentowanych na stoiskach Targom towarzyszyły wydarzenia dedykowane smakoszom i konserwom najlepszych produktów regionalnych i tradycyjnych.  Dużym zainteresowaniem cieszyły się obywające się już po raz czwarty w ramach łódzkiej imprezy </w:t>
      </w:r>
      <w:r>
        <w:rPr>
          <w:rFonts w:cs="Calibri" w:ascii="Calibri" w:hAnsi="Calibri"/>
          <w:b/>
          <w:sz w:val="21"/>
          <w:szCs w:val="21"/>
        </w:rPr>
        <w:t xml:space="preserve">LABOLATORIA SMAKU </w:t>
      </w:r>
      <w:r>
        <w:rPr>
          <w:rFonts w:cs="Calibri" w:ascii="Calibri" w:hAnsi="Calibri"/>
          <w:sz w:val="21"/>
          <w:szCs w:val="21"/>
        </w:rPr>
        <w:t xml:space="preserve">powadzone przez organizatorów gruczeńskich spotkań kulinarnych Giena Mientkiewicza i Zbyszka Kmiecia. W targową sobotę eksperci smaku zabrali uczestników w kulinarną podróż pod hasłem </w:t>
      </w:r>
      <w:r>
        <w:rPr>
          <w:rFonts w:cs="Calibri" w:ascii="Calibri" w:hAnsi="Calibri"/>
          <w:i/>
          <w:sz w:val="21"/>
          <w:szCs w:val="21"/>
        </w:rPr>
        <w:t>OD PAPRYKARZA DO KAWIORU. JAK UTRWALIĆ RYBĘ?</w:t>
      </w:r>
      <w:r>
        <w:rPr>
          <w:rFonts w:cs="Calibri" w:ascii="Calibri" w:hAnsi="Calibri"/>
          <w:sz w:val="21"/>
          <w:szCs w:val="21"/>
        </w:rPr>
        <w:t xml:space="preserve"> i </w:t>
      </w:r>
      <w:r>
        <w:rPr>
          <w:rFonts w:cs="Calibri" w:ascii="Calibri" w:hAnsi="Calibri"/>
          <w:i/>
          <w:sz w:val="21"/>
          <w:szCs w:val="21"/>
        </w:rPr>
        <w:t>WÓDKA I ZAKĄSKA</w:t>
      </w:r>
      <w:r>
        <w:rPr>
          <w:rFonts w:cs="Calibri" w:ascii="Calibri" w:hAnsi="Calibri"/>
          <w:sz w:val="21"/>
          <w:szCs w:val="21"/>
        </w:rPr>
        <w:t xml:space="preserve">. W niedzielę zaś zgłębialiśmy wysublimowane smaki </w:t>
      </w:r>
      <w:r>
        <w:rPr>
          <w:rFonts w:cs="Calibri" w:ascii="Calibri" w:hAnsi="Calibri"/>
          <w:i/>
          <w:sz w:val="21"/>
          <w:szCs w:val="21"/>
        </w:rPr>
        <w:t>SERÓW ZAGRODOWYCH</w:t>
      </w:r>
      <w:r>
        <w:rPr>
          <w:rFonts w:cs="Calibri" w:ascii="Calibri" w:hAnsi="Calibri"/>
          <w:sz w:val="21"/>
          <w:szCs w:val="21"/>
        </w:rPr>
        <w:t xml:space="preserve"> i </w:t>
      </w:r>
      <w:r>
        <w:rPr>
          <w:rFonts w:cs="Calibri" w:ascii="Calibri" w:hAnsi="Calibri"/>
          <w:i/>
          <w:sz w:val="21"/>
          <w:szCs w:val="21"/>
        </w:rPr>
        <w:t>POLSKICH WIN</w:t>
      </w:r>
      <w:r>
        <w:rPr>
          <w:rFonts w:cs="Calibri" w:ascii="Calibri" w:hAnsi="Calibri"/>
          <w:sz w:val="21"/>
          <w:szCs w:val="21"/>
        </w:rPr>
        <w:t xml:space="preserve">. Najbardziej interesującym momentem NATURA FOOD był </w:t>
      </w:r>
      <w:r>
        <w:rPr>
          <w:rFonts w:cs="Calibri" w:ascii="Calibri" w:hAnsi="Calibri"/>
          <w:b/>
          <w:sz w:val="21"/>
          <w:szCs w:val="21"/>
        </w:rPr>
        <w:t>POKAZ KULINARNY WOJCIECHA MODESTA AMARO</w:t>
      </w:r>
      <w:r>
        <w:rPr>
          <w:rFonts w:cs="Calibri" w:ascii="Calibri" w:hAnsi="Calibri"/>
          <w:sz w:val="21"/>
          <w:szCs w:val="21"/>
        </w:rPr>
        <w:t xml:space="preserve">, który jest jednym z najwybitniejszych polskich kucharzy wykorzystujących najnowszą technikę gotowania jaką jest kuchnia molekularna. Amaro poprzedził swój pokaz ciekawym wstępem </w:t>
        <w:br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kreślającym filozofię jego kuchni i opowiedział o swoim postrzeganiu naturalnych składników. Z łódzkich lokalnych produktów przygotował k</w:t>
      </w:r>
      <w:ins w:id="3" w:author="Unknown" w:date="2012-10-18T21:38:00Z">
        <w:r>
          <w:rPr>
            <w:rFonts w:cs="Calibri" w:ascii="Calibri" w:hAnsi="Calibri"/>
            <w:sz w:val="21"/>
            <w:szCs w:val="21"/>
          </w:rPr>
          <w:t xml:space="preserve">urki na maśle z Głuchowa </w:t>
        </w:r>
      </w:ins>
      <w:ins w:id="4" w:author="***" w:date="2012-10-18T21:39:00Z">
        <w:r>
          <w:rPr>
            <w:rFonts w:cs="Calibri" w:ascii="Calibri" w:hAnsi="Calibri"/>
            <w:sz w:val="21"/>
            <w:szCs w:val="21"/>
          </w:rPr>
          <w:t>ze szczawikiem zajęczym, pierś z kaczki z żurawiną marynowaną w miodzie lipowym z Doliny rzeki Mrogi</w:t>
        </w:r>
      </w:ins>
      <w:ins w:id="5" w:author="***" w:date="2012-10-18T21:41:00Z">
        <w:r>
          <w:rPr>
            <w:rFonts w:cs="Calibri" w:ascii="Calibri" w:hAnsi="Calibri"/>
            <w:sz w:val="21"/>
            <w:szCs w:val="21"/>
          </w:rPr>
          <w:t xml:space="preserve"> a także kapuśniak z soku z kwaszonych buraków </w:t>
        </w:r>
      </w:ins>
      <w:r>
        <w:rPr>
          <w:rFonts w:cs="Calibri" w:ascii="Calibri" w:hAnsi="Calibri"/>
          <w:sz w:val="21"/>
          <w:szCs w:val="21"/>
        </w:rPr>
        <w:br/>
      </w:r>
      <w:ins w:id="6" w:author="***" w:date="2012-10-18T21:41:00Z">
        <w:r>
          <w:rPr>
            <w:rFonts w:cs="Calibri" w:ascii="Calibri" w:hAnsi="Calibri"/>
            <w:sz w:val="21"/>
            <w:szCs w:val="21"/>
          </w:rPr>
          <w:t>z pierogami z cebuli i koziego sera z Drużbina</w:t>
        </w:r>
      </w:ins>
      <w:r>
        <w:rPr>
          <w:rFonts w:cs="Calibri" w:ascii="Calibri" w:hAnsi="Calibri"/>
          <w:sz w:val="21"/>
          <w:szCs w:val="21"/>
        </w:rPr>
        <w:t xml:space="preserve">. Z kolei </w:t>
      </w:r>
      <w:r>
        <w:rPr>
          <w:rFonts w:cs="Calibri" w:ascii="Calibri" w:hAnsi="Calibri"/>
          <w:b/>
          <w:sz w:val="21"/>
          <w:szCs w:val="21"/>
        </w:rPr>
        <w:t>Grzegorz Łapanowski</w:t>
      </w:r>
      <w:r>
        <w:rPr>
          <w:rFonts w:cs="Calibri" w:ascii="Calibri" w:hAnsi="Calibri"/>
          <w:sz w:val="21"/>
          <w:szCs w:val="21"/>
        </w:rPr>
        <w:t xml:space="preserve"> w ramach projektu </w:t>
      </w:r>
      <w:r>
        <w:rPr>
          <w:rFonts w:cs="Calibri" w:ascii="Calibri" w:hAnsi="Calibri"/>
          <w:b/>
          <w:sz w:val="21"/>
          <w:szCs w:val="21"/>
        </w:rPr>
        <w:t>CZAS KUCHARZY</w:t>
      </w:r>
      <w:r>
        <w:rPr>
          <w:rFonts w:cs="Calibri" w:ascii="Calibri" w:hAnsi="Calibri"/>
          <w:sz w:val="21"/>
          <w:szCs w:val="21"/>
        </w:rPr>
        <w:t xml:space="preserve"> zaprosił do wspólnego gotowania szefów łódzkich restauracji: Darka Kuźniaka ze Street Art Deluxe, Urszul Czyżak, Szymona Stacha z Jak pragnę wina oraz Lili z Restauracja Lili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dbyła się także, </w:t>
      </w:r>
      <w:r>
        <w:rPr>
          <w:rFonts w:cs="Calibri" w:ascii="Calibri" w:hAnsi="Calibri"/>
          <w:bCs/>
          <w:sz w:val="21"/>
          <w:szCs w:val="21"/>
        </w:rPr>
        <w:t>prowadzona przez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 Zbyszka Kmiecia, dyskusja </w:t>
      </w:r>
      <w:r>
        <w:rPr>
          <w:rFonts w:cs="Calibri" w:ascii="Calibri" w:hAnsi="Calibri"/>
          <w:b/>
          <w:bCs/>
          <w:sz w:val="21"/>
          <w:szCs w:val="21"/>
        </w:rPr>
        <w:t xml:space="preserve">W KIERUNKU PIERWSZEJ GWIAZDKI... JAK OCENIAĆ RESTAURACJE? </w:t>
      </w:r>
      <w:r>
        <w:rPr>
          <w:rFonts w:cs="Calibri" w:ascii="Calibri" w:hAnsi="Calibri"/>
          <w:bCs/>
          <w:sz w:val="21"/>
          <w:szCs w:val="21"/>
        </w:rPr>
        <w:t>Uczestniczyli w niej W</w:t>
      </w:r>
      <w:r>
        <w:rPr>
          <w:rFonts w:cs="Calibri" w:ascii="Calibri" w:hAnsi="Calibri"/>
          <w:sz w:val="21"/>
          <w:szCs w:val="21"/>
        </w:rPr>
        <w:t>ojciech Modest Amaro, Dorota Minta oraz Carlos Gonzales Tejera. Zapowiadani wcześniej Piotr Bikont i Maciej Nowak z przyczyn niezależnych niestety nie dojechali. Uczestnicy  dyskutowali na czym polega recenzowanie restauracji, kim jest dobry recenzent, jak odróżnić dobrą recenzję od złej i czy recenzje restauracji są uczciwe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Po raz drugi w ramach NATURA FOOD odbyła się </w:t>
      </w:r>
      <w:r>
        <w:rPr>
          <w:rFonts w:cs="Calibri" w:ascii="Calibri" w:hAnsi="Calibri"/>
          <w:b/>
          <w:sz w:val="21"/>
          <w:szCs w:val="21"/>
        </w:rPr>
        <w:t>Biesiada Piwna  -  SMAKI REGIONALNYCH PIW</w:t>
      </w:r>
      <w:r>
        <w:rPr>
          <w:rFonts w:cs="Calibri" w:ascii="Calibri" w:hAnsi="Calibri"/>
          <w:sz w:val="21"/>
          <w:szCs w:val="21"/>
        </w:rPr>
        <w:t xml:space="preserve">  - prezentacja </w:t>
        <w:br/>
        <w:t xml:space="preserve">w ramach której wystawiały się lokalne, małe browary oferujące piwa będące alternatywą dla produktów koncernowych. Można było spróbować piw z </w:t>
      </w:r>
      <w:r>
        <w:rPr>
          <w:rFonts w:cs="Arial" w:ascii="Calibri" w:hAnsi="Calibri"/>
          <w:bCs/>
          <w:sz w:val="21"/>
          <w:szCs w:val="21"/>
        </w:rPr>
        <w:t>Browaru AMBER, Browaru JABŁONOWO, Browaru KOREB, Browaru FORTUNA, Browarów Lubelskich PERŁA.</w:t>
      </w:r>
    </w:p>
    <w:p>
      <w:pPr>
        <w:pStyle w:val="Normal"/>
        <w:jc w:val="both"/>
        <w:rPr>
          <w:rFonts w:ascii="Calibri" w:hAnsi="Calibri" w:cs="Calibri"/>
          <w:bCs/>
          <w:sz w:val="8"/>
          <w:szCs w:val="8"/>
        </w:rPr>
      </w:pPr>
      <w:r>
        <w:rPr>
          <w:rFonts w:cs="Calibri" w:ascii="Calibri" w:hAnsi="Calibri"/>
          <w:bCs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argi NATURA FOOD były bardzo przyjazne dzieciom. Najmłodsi uczestniczyli w </w:t>
      </w:r>
      <w:r>
        <w:rPr>
          <w:rFonts w:cs="Calibri" w:ascii="Calibri" w:hAnsi="Calibri"/>
          <w:b/>
          <w:sz w:val="21"/>
          <w:szCs w:val="21"/>
        </w:rPr>
        <w:t xml:space="preserve">warsztatach kulinarnych ZIOŁA, ZDROWIE, SEZONOWOŚĆ z Grzegorzem Łapanowskim </w:t>
      </w:r>
      <w:r>
        <w:rPr>
          <w:rFonts w:cs="Calibri" w:ascii="Calibri" w:hAnsi="Calibri"/>
          <w:sz w:val="21"/>
          <w:szCs w:val="21"/>
        </w:rPr>
        <w:t>w ramach projektu SZKOŁA NA WIDELCU</w:t>
      </w:r>
      <w:r>
        <w:rPr>
          <w:rFonts w:cs="Calibri" w:ascii="Calibri" w:hAnsi="Calibri"/>
          <w:b/>
          <w:sz w:val="21"/>
          <w:szCs w:val="21"/>
        </w:rPr>
        <w:t>.</w:t>
      </w:r>
      <w:r>
        <w:rPr>
          <w:rFonts w:cs="Calibri" w:ascii="Calibri" w:hAnsi="Calibri"/>
          <w:sz w:val="21"/>
          <w:szCs w:val="21"/>
        </w:rPr>
        <w:t xml:space="preserve"> Podczas Targów czynne było także przedszkole targowe gdzie rodzice mogli zostawić swoje maluchy pod czujnym okiem opiekunów. 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>
          <w:sz w:val="22"/>
        </w:rPr>
      </w:pPr>
      <w:r>
        <w:rPr>
          <w:rFonts w:cs="Calibri" w:ascii="Calibri" w:hAnsi="Calibri"/>
          <w:sz w:val="21"/>
          <w:szCs w:val="21"/>
        </w:rPr>
        <w:t xml:space="preserve">W sobotę i niedzielę  przed halą MTŁ, odbywała się </w:t>
      </w:r>
      <w:r>
        <w:rPr>
          <w:rFonts w:cs="Calibri" w:ascii="Calibri" w:hAnsi="Calibri"/>
          <w:b/>
          <w:sz w:val="21"/>
          <w:szCs w:val="21"/>
        </w:rPr>
        <w:t>OWOCOWA AKCJA RECYKLINGO</w:t>
      </w:r>
      <w:r>
        <w:rPr>
          <w:rFonts w:cs="Calibri" w:ascii="Calibri" w:hAnsi="Calibri"/>
          <w:sz w:val="21"/>
          <w:szCs w:val="21"/>
        </w:rPr>
        <w:t xml:space="preserve">WA. W zamian </w:t>
        <w:br/>
        <w:t xml:space="preserve">za elektrodpady rozdawaliśmy pyszne jabłka oraz sadzonki roślin. Akcja przeszła nasze najśmielsze oczekiwania </w:t>
        <w:br/>
        <w:t>– zebraliśmy 7 ton elektroodpadów.  Partnerem akcji było MPO Łódź, a sponsorem owoców i sadzonek Fundacja Ośrodka Edukacji Ekologicznej oraz Grupa Producentów Owoców Elita.</w:t>
      </w:r>
      <w:r>
        <w:rPr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W tym samym czasie w Centrum Konferencyjno – Wystawienniczym MTŁ odbywały się także Targi Odpowiedzialnej Mody WearFair, Finał Konkursu Re-Act Fashion oraz Międzynarodowa Konferencja Ruchu COHABITAT - Cohabitat Gathering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 xml:space="preserve">NATURA FOOD 2012 odnotowała 25% przyrost powierzchni wystawienniczej,  12% przyrost liczby wystawców oraz  40% wzrost liczby osób odwiedzających Targi. Co ważne niebyli to tylko konsumenci i miłośnicy dobrego smaku, ale także osoby zainteresowane nawiązaniem kontaktów biznesowych, poszukujące dostawców </w:t>
        <w:br/>
        <w:t>i kontrahentów żywności wysokiej jakości. Wystawcy bardzo pozytywnie ocenili swój udział w  NATURA FOOD2012. Targi odwiedziło blisko 10  tys. osób a przy Targach akredytowało się 120 dziennikarzy.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I edycja Targów Naturalnej Żywności NATURA FOOD odbędzie się już za rok w dniach 11 - 13 października 2013 roku w Centrum Konferencyjno – Wystawienniczym MTŁ przy ul. Politechniki 4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ż dziś zapraszamy Państwa  za rok do Łodzi!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I Targi Naturalnej Żywności NATURA FOO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Łódź, 11 – 13 października 2013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397"/>
      </w:tblGrid>
      <w:tr>
        <w:trPr/>
        <w:tc>
          <w:tcPr>
            <w:tcW w:w="445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Joanna Cyniak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ierownik projektu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. +48 42 638 62 74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1"/>
                  <w:szCs w:val="21"/>
                </w:rPr>
                <w:t>j.cyniak@mtl.lodz.pl</w:t>
              </w:r>
            </w:hyperlink>
          </w:p>
        </w:tc>
        <w:tc>
          <w:tcPr>
            <w:tcW w:w="539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atarzyna Drobiń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romocja i Reklama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. + 48 42 638 62 85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1"/>
                  <w:szCs w:val="21"/>
                </w:rPr>
                <w:t>k.drobinska@mtl.lodz.pl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iędzynarodowe Targi Łódzkie Spółka Targowa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Wólczańska 199; 90-531 Łódź; tel. +48 42 636 29 83, fax +48 42 637 29 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drawing>
          <wp:inline distT="0" distB="0" distL="0" distR="0">
            <wp:extent cx="5946775" cy="168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default" r:id="rId6"/>
      <w:type w:val="nextPage"/>
      <w:pgSz w:w="11906" w:h="16838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PAGE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4</w:t>
    </w:r>
    <w:r>
      <w:rPr>
        <w:rStyle w:val="PageNumber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</w:rPr>
      <w:t>/</w:t>
    </w:r>
    <w:r>
      <w:rPr>
        <w:rStyle w:val="PageNumber"/>
        <w:rFonts w:cs="Trebuchet MS" w:ascii="Trebuchet MS" w:hAnsi="Trebuchet MS"/>
      </w:rPr>
      <w:fldChar w:fldCharType="begin"/>
    </w:r>
    <w:r>
      <w:rPr>
        <w:rStyle w:val="PageNumber"/>
        <w:rFonts w:cs="Trebuchet MS" w:ascii="Trebuchet MS" w:hAnsi="Trebuchet MS"/>
      </w:rPr>
      <w:instrText xml:space="preserve"> NUMPAGES \* ARABIC </w:instrText>
    </w:r>
    <w:r>
      <w:rPr>
        <w:rStyle w:val="PageNumber"/>
        <w:rFonts w:cs="Trebuchet MS" w:ascii="Trebuchet MS" w:hAnsi="Trebuchet MS"/>
      </w:rPr>
      <w:fldChar w:fldCharType="separate"/>
    </w:r>
    <w:r>
      <w:rPr>
        <w:rStyle w:val="PageNumber"/>
        <w:rFonts w:cs="Trebuchet MS" w:ascii="Trebuchet MS" w:hAnsi="Trebuchet MS"/>
      </w:rPr>
      <w:t>4</w:t>
    </w:r>
    <w:r>
      <w:rPr>
        <w:rStyle w:val="PageNumber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105"/>
      <w:outlineLvl w:val="1"/>
    </w:pPr>
    <w:rPr>
      <w:b/>
      <w:bCs/>
      <w:color w:val="225486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itlen1">
    <w:name w:val="titlen1"/>
    <w:basedOn w:val="Domylnaczcionkaakapitu"/>
    <w:qFormat/>
    <w:rPr>
      <w:b/>
      <w:bCs/>
      <w:color w:val="D15603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Xxx">
    <w:name w:val="xxx"/>
    <w:basedOn w:val="Domylnaczcionkaakapitu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Style12">
    <w:name w:val="***"/>
    <w:basedOn w:val="Domylnaczcionkaakapitu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</w:pPr>
    <w:rPr>
      <w:rFonts w:eastAsia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autoSpaceDE w:val="true"/>
      <w:spacing w:before="280" w:after="280"/>
    </w:pPr>
    <w:rPr>
      <w:sz w:val="19"/>
      <w:szCs w:val="19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cyniak@mtl.lodz.pl" TargetMode="External"/><Relationship Id="rId4" Type="http://schemas.openxmlformats.org/officeDocument/2006/relationships/hyperlink" Target="mailto:k.drobinska@mtl.lodz.pl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8:00Z</dcterms:created>
  <dc:creator>xxx</dc:creator>
  <dc:description/>
  <cp:keywords/>
  <dc:language>en-US</dc:language>
  <cp:lastModifiedBy>***</cp:lastModifiedBy>
  <cp:lastPrinted>2012-10-21T13:08:00Z</cp:lastPrinted>
  <dcterms:modified xsi:type="dcterms:W3CDTF">2012-10-22T10:48:00Z</dcterms:modified>
  <cp:revision>4</cp:revision>
  <dc:subject/>
  <dc:title>W dniach 23  - 25 października 2009 r</dc:title>
</cp:coreProperties>
</file>