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 xml:space="preserve">Łódź, </w:t>
      </w:r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DATE \@"d\ MMMM\ yyyy" </w:instrText>
      </w:r>
      <w:r>
        <w:rPr>
          <w:sz w:val="20"/>
          <w:rFonts w:cs="Calibri" w:ascii="Calibri" w:hAnsi="Calibri"/>
        </w:rPr>
        <w:fldChar w:fldCharType="separate"/>
      </w:r>
      <w:r>
        <w:rPr>
          <w:sz w:val="20"/>
          <w:rFonts w:cs="Calibri" w:ascii="Calibri" w:hAnsi="Calibri"/>
        </w:rPr>
        <w:t>29 lipca 2026</w:t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r.</w:t>
      </w:r>
    </w:p>
    <w:p>
      <w:pPr>
        <w:pStyle w:val="Heading3"/>
        <w:rPr/>
      </w:pPr>
      <w:r>
        <w:rPr/>
        <w:t>INFORMACJA PRASOW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/>
      </w:pPr>
      <w:r>
        <w:rPr/>
        <w:t>Życie w stylu EKO</w:t>
      </w:r>
    </w:p>
    <w:p>
      <w:pPr>
        <w:pStyle w:val="Heading2"/>
        <w:rPr/>
      </w:pPr>
      <w:r>
        <w:rPr/>
        <w:t>Targi Żywności Ekologicznej i Tradycyjnej NATURA FOOD coraz bliż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nkursy, konkursy, konkursy 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ędzynarodowe Targi Żywności Ekologicznej i Tradycyjnej NATURA FOOD to również możliwość udziału w ciekawych konkursach. W tegorocznej edycji swoje umiejętności będą mieli okazję sprawdzić zarówno wystawcy i producenci żywności tradycyjnej, a także uczniowie szkół gastronomicznych, sprzedawcy sklepów z ekoproduktami oraz wszyscy pozytywnie zakręceni ekomaniacy. Laureatów w poszczególnych konkursach wskażą eksperci na co dzień zajmujący się branżą eko. Przed uczestnikami zatem trudne zadanie, ale na zwycięzców czeka prestiż i cenne nagrod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Złoty Medal NATURA FOO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awcy NATURA FOOD 2013 mają szansę wziąć udział w konkursie, w którym zostaną  wybrane najlepsze wyroby prezentowane podczas tegorocznej edycji targów. Produkty będą oceniane przez profesjonalne i merytoryczne Jury składające się z przedstawicieli środowisk naukowych, jednostek i instytutów certyfikujących, stowarzyszeń i organizacji branżowych oraz prasy fachowej. Dotychczas wyróżnienia były przyznawane w trzech kategoriach: PRODUKTY EKOLOGICZNE CERTYFIKOWANE, PRODUKTY NATURALNE oraz PRODUKTY TRADYCYJNE. Ze względu na coraz szerszy międzynarodowy charakter imprezy w tym roku utworzyliśmy dodatkową kategorię: PRODUKTY ZAGRANICZ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Tygiel Smaków</w:t>
      </w:r>
      <w:r>
        <w:rPr>
          <w:rFonts w:cs="Calibri" w:ascii="Calibri" w:hAnsi="Calibri"/>
          <w:b/>
          <w:szCs w:val="22"/>
        </w:rPr>
        <w:t xml:space="preserve"> – </w:t>
      </w:r>
      <w:r>
        <w:rPr>
          <w:rFonts w:cs="Calibri" w:ascii="Calibri" w:hAnsi="Calibri"/>
          <w:b/>
          <w:caps/>
          <w:szCs w:val="22"/>
        </w:rPr>
        <w:t>wojewódzki konkurs produktów tradycyj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uż po raz szósty podczas Międzynarodowych Targów Żywności Ekologicznej i Tradycyjnej NATURA FOOD 2013 zostanie rozstrzygnięty konkurs Tygiel Smaków, organizowany przez Urząd Marszałkowski Województwa Łódzkiego realizowany w ramach projektu „Kreowanie marki Łódzkie poprzez promocję tradycyjnych smaków regionu", dofinansowywanego ze środków UE. Celem konkursu jest identyfikacja i promocja produktów wytwarzanych tradycyjnymi metodami na terenie województwa łódzkiego, stanowiących element dziedzictwa kulinarnego naszego regionu i element tożsamości społeczności lokalnych. Produkty zgłoszone i zakwalifikowane do konkursu zostaną przebadane przez Instytut Biotechnologii Przemysłu Rolno-Spożywczego Zakład Chłodnictwa i Jakości Żywności w Łodzi. Konkurs ma za zadanie wzmocnienie pozycji rynkowej wyróżnionych produktów oraz zwiększenie zainteresowania wśród potencjalnych konsumentów, a w rezultacie doprowadzenie do powstania rynku produktów wysokiej jak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ONKURS KULINARNY DLA UCZNIÓW SZKÓŁ GASTRONOMICZNYCH Z WOJEWÓDZTWA ŁÓDZKIEGO –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</w:rPr>
        <w:t>Tradycyjne Smaki Regio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konkursu jest promocja produktów wytwarzanych tradycyjnymi metodami, stanowiących element dziedzictwa kulinarnego regionu łódzkiego i element tożsamości społeczności lokalnych. Konkurs służy aktywizacji uczniów szkół gastronomicznych, którzy w przyszłości będą szefami kuchni, kucharzami. Młodzi mistrzowie sztuki kulinarnej będą mieli okazję zaprezentować swój kunszt, a jednocześnie poznać bogactwo produktów tradycyjnych i lokalnych regionu, proponując ich wykorzystanie w restauracyjnym me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kurs jest jednocześnie doskonałą promocją rynkową tych produktów i może przyczynić się do wzbudzenia zainteresowania nimi przez potencjalnych konsumen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A NAJLEPSZY SKLEP Z ŻYWNOŚCIA EKOLOGICZNĄ 20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em konkursu są Stowarzyszenie Polska Ekologia i Międzynarodowe Targi Łódzkie. Mogą w nim wziąć udział sklepy, które mają min. 1% produktów bio w swoim asortymencie. Dodatkowo właściciele sklepów mogą zgłosić swoich 2 pracowników, do konkursu na najlepszego eko-sprzedawcę. To jedyna taka okazja, aby wypromować swój sklep i udowodnić, że warto kupować żywność organiczn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A NAJLEPSZEGO EKO-SPRZEDAWCĘ 2013</w:t>
      </w:r>
    </w:p>
    <w:p>
      <w:pPr>
        <w:pStyle w:val="Normal"/>
        <w:tabs>
          <w:tab w:val="clear" w:pos="708"/>
          <w:tab w:val="left" w:pos="514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ienci sklepów z żywnością ekologiczną cenią je nie tylko za najwyższą jakość produktów, ale również za profesjonalną obsługę. Zdarza się, że do sklepów trafiają osoby z problemami zdrowotnymi. Oczekują wówczas od sprzedawcy porady przy wyborze najlepszej żywności, mającej pozytywny wpływ na zdrowie. Zrozumienie potrzeb klienta i umiejętność ich realizacji to podstawa satysfakcji towarzyszącej zakupom. Celem konkurs sprawdzenie sposobu podejścia do klienta, a także  wiedzy nt. ekoproduków. </w:t>
      </w:r>
    </w:p>
    <w:p>
      <w:pPr>
        <w:pStyle w:val="Normal"/>
        <w:tabs>
          <w:tab w:val="clear" w:pos="708"/>
          <w:tab w:val="left" w:pos="514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FOTOGRAFICZNY – Pokaż swoją EKO stron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i NATURA FOOD oraz beECO zapraszają do udziału w konkursie fotograficznym kierowanym do wszystkich ekologicznie zakręconych, zainteresowanych i zwariowanych ekomaniaków. Głównym celem konkursu jest wzrost świadomości społecznej w zakresie ochrony środowiska i kształtowania postaw proekologicznych. Wystarczy przesłać własne zdjęcie z hasłem proekologicznym, oczywiście na ciekawym tle lub w charakterystycznym dla bycia stylu EKO miejscu. Laureaci otrzymają cenne nagrody rzeczowe.</w:t>
      </w:r>
    </w:p>
    <w:p>
      <w:pPr>
        <w:pStyle w:val="Normal"/>
        <w:tabs>
          <w:tab w:val="clear" w:pos="708"/>
          <w:tab w:val="left" w:pos="514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ięcej informacji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NATURAFOOD.pl</w:t>
        </w:r>
      </w:hyperlink>
      <w:r>
        <w:rPr>
          <w:rFonts w:cs="Calibri" w:ascii="Calibri" w:hAnsi="Calibri"/>
          <w:sz w:val="22"/>
          <w:szCs w:val="22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eeco.com.pl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imprezy są Międzynarodowe Targi Łódzkie Spółka Targow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argi.lodz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 * *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6"/>
        </w:rPr>
      </w:pPr>
      <w:r>
        <w:rPr>
          <w:rFonts w:cs="Tahoma" w:ascii="Calibri" w:hAnsi="Calibri"/>
          <w:b/>
          <w:sz w:val="18"/>
          <w:szCs w:val="16"/>
        </w:rPr>
        <w:t>Łódź kreuje…</w:t>
      </w:r>
    </w:p>
    <w:p>
      <w:pPr>
        <w:pStyle w:val="Normal"/>
        <w:jc w:val="both"/>
        <w:rPr>
          <w:rFonts w:ascii="Calibri" w:hAnsi="Calibri" w:cs="Tahoma"/>
          <w:sz w:val="18"/>
          <w:szCs w:val="16"/>
        </w:rPr>
      </w:pPr>
      <w:r>
        <w:rPr>
          <w:rFonts w:cs="Tahoma" w:ascii="Calibri" w:hAnsi="Calibri"/>
          <w:sz w:val="18"/>
          <w:szCs w:val="16"/>
        </w:rPr>
        <w:t xml:space="preserve">Łódź postawiła na rozwój przemysłów kreatywnych. Od zawsze postrzegana była jako miasto czterech kultur – polskiej, niemieckiej, żydowskiej i rosyjskiej. I to właśnie dziedzictwo kulturowe Łodzi stało się fundamentem gospodarki postindustrialnego miasta. Rozwój sektora kreatywnego jest możliwy głównie dzięki bogatym tradycjom filmowym i osiągnięciom łódzkiej awangardy plastycznej. </w:t>
      </w:r>
    </w:p>
    <w:p>
      <w:pPr>
        <w:pStyle w:val="Normal"/>
        <w:jc w:val="both"/>
        <w:rPr>
          <w:rFonts w:ascii="Calibri" w:hAnsi="Calibri" w:cs="Tahoma"/>
          <w:sz w:val="18"/>
          <w:szCs w:val="16"/>
        </w:rPr>
      </w:pPr>
      <w:r>
        <w:rPr>
          <w:rFonts w:cs="Tahoma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Tahoma"/>
          <w:sz w:val="18"/>
          <w:szCs w:val="16"/>
        </w:rPr>
      </w:pPr>
      <w:r>
        <w:rPr>
          <w:rFonts w:cs="Tahoma" w:ascii="Calibri" w:hAnsi="Calibri"/>
          <w:sz w:val="18"/>
          <w:szCs w:val="16"/>
        </w:rPr>
        <w:t>Definiując na nowo przemysł w Łodzi, akcentujemy przede wszystkim twórczy proces. Przedsiębiorczość współistnieje tutaj z kreatywnością, a małe, średnie i duże firmy pobudzają powstawanie nowych idei i innowacyjnych pomysłów. Zgodnie z przyjętą strategią marki Łodzi, miasto promuje się, stawiając na nowoczesną gospodarkę opartą na kreatywności, niezależnej kulturze i artystycznej edukacji.</w:t>
      </w:r>
    </w:p>
    <w:sectPr>
      <w:headerReference w:type="default" r:id="rId5"/>
      <w:type w:val="nextPage"/>
      <w:pgSz w:w="11906" w:h="16838"/>
      <w:pgMar w:left="1417" w:right="1417" w:gutter="0" w:header="708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6620</wp:posOffset>
          </wp:positionH>
          <wp:positionV relativeFrom="margin">
            <wp:posOffset>-746125</wp:posOffset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b/>
      <w:bCs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cs="Calibri"/>
      <w:szCs w:val="24"/>
    </w:rPr>
  </w:style>
  <w:style w:type="character" w:styleId="Tekstpodstawowy3Znak">
    <w:name w:val="Tekst podstawowy 3 Znak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sz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food.pl/" TargetMode="External"/><Relationship Id="rId3" Type="http://schemas.openxmlformats.org/officeDocument/2006/relationships/hyperlink" Target="http://www.beeco.com.pl/" TargetMode="External"/><Relationship Id="rId4" Type="http://schemas.openxmlformats.org/officeDocument/2006/relationships/hyperlink" Target="http://www.targi.lodz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8:00Z</dcterms:created>
  <dc:creator>MTŁ</dc:creator>
  <dc:description/>
  <dc:language>en-US</dc:language>
  <cp:lastModifiedBy>user</cp:lastModifiedBy>
  <cp:lastPrinted>2013-10-08T21:22:00Z</cp:lastPrinted>
  <dcterms:modified xsi:type="dcterms:W3CDTF">2013-10-08T19:22:00Z</dcterms:modified>
  <cp:revision>3</cp:revision>
  <dc:subject/>
  <dc:title/>
</cp:coreProperties>
</file>