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 xml:space="preserve">Łódź,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ATE \@"d\ MMMM\ yyyy"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9 lipca 2026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>r.</w:t>
      </w:r>
    </w:p>
    <w:p>
      <w:pPr>
        <w:pStyle w:val="Heading3"/>
        <w:rPr>
          <w:sz w:val="22"/>
        </w:rPr>
      </w:pPr>
      <w:r>
        <w:rPr>
          <w:sz w:val="22"/>
        </w:rPr>
        <w:t>INFORMACJA PRASOW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/>
      </w:pPr>
      <w:r>
        <w:rPr/>
        <w:t>Życie w stylu EKO</w:t>
      </w:r>
    </w:p>
    <w:p>
      <w:pPr>
        <w:pStyle w:val="Heading2"/>
        <w:rPr/>
      </w:pPr>
      <w:r>
        <w:rPr/>
        <w:t>Targi Żywności Ekologicznej i Tradycyjnej NATURA FOOD coraz bliż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mprezy towarzyszą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argi NATURA FOOD, poza bogatą ofertą wystawienniczą, to również szereg imprez towarzyszących. Znajdą się wśród nich warsztaty, konferencje oraz prezentacje o charakterze edukacyjnych i szkoleniowym, które przybliżą uczestnikom aspekty prawne, biznesowe i marketingowe produkcji i dystrybucji w branży eko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a Biokuriera 20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kademia Biokuriera to warsztaty i prezentacje dotyczące żywności ekologicznej. Podczas tegorocznej edycji Targów NATURA FOOD, ich tematem będzie „Skuteczna promocja ekofirmy w Internecie. Wskazówki i przykłady dobrych praktyk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sztaty, zaplanowane na sobotę 12 października, przeznaczone są dla małych producentów produktów tradycyjnych, lokalnych i ekologicznych oraz właścicieli sklepów z ekożywnością. Eko przedsiębiorcy dowiedzą się m.in. jak wykorzystać media społecznościowe w promocji własnej firmy, jak zbudować ekomarkę i przygotować materiały promocyjne oraz które kanały e-marketingu są najskuteczniejsze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sztaty poprowadzą: Karol Przybylak redaktor naczelny serwisu i czasopisma Biokurier.pl oraz Adam Turowiec specjalista w zakresie e-marketingu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czegółowe informacje i zapisy na stronie: </w:t>
      </w:r>
      <w:hyperlink r:id="rId2">
        <w:r>
          <w:rPr>
            <w:rStyle w:val="InternetLink"/>
            <w:rFonts w:cs="Calibri" w:ascii="Calibri" w:hAnsi="Calibri"/>
            <w:sz w:val="22"/>
          </w:rPr>
          <w:t>www.akademiabiokuriera.pl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48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biznes Forum</w:t>
      </w:r>
    </w:p>
    <w:p>
      <w:pPr>
        <w:pStyle w:val="Normal"/>
        <w:tabs>
          <w:tab w:val="clear" w:pos="708"/>
          <w:tab w:val="left" w:pos="1486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BIObiznes Forum to dwudniowy panel edukacyjny dla właścicieli i pracowników sklepów z ekoproduktami. Uczestnicy dowiedzą się jak zwiększyć sprzedaż w swoim sklepie, jak profesjonalnie obsługiwać klienta oraz jak wykorzystać e-marketing i social media w promocji własnej marki czy firmy. </w:t>
      </w:r>
    </w:p>
    <w:p>
      <w:pPr>
        <w:pStyle w:val="Normal"/>
        <w:tabs>
          <w:tab w:val="clear" w:pos="708"/>
          <w:tab w:val="left" w:pos="148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ok tematów stricte marketingowych, takich jak: segmentacja klienta, określenie jego potrzeb i motywów zakupowych, omówione zostaną również zagadnienia finansowe dotyczące negocjowania kursów walut, zabezpieczania marży oraz nowych rynków zbytu. Wiele uwagi poświęcone będzie wybranym produktom ekologicznym, w tym jajom od kur zielononóżek, prosu i kaszy jaglanej oraz dawnym gatunkom zbóż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Obiznes Forum zaplanowano na dwa dni Targów: sobotę, 12 października, w godz. 14.00 – 18.00 oraz niedzielę, 13 października, w godz. 11.00 – 14.00. Szczegółowy program na </w:t>
      </w:r>
      <w:hyperlink r:id="rId3">
        <w:r>
          <w:rPr>
            <w:rStyle w:val="InternetLink"/>
            <w:rFonts w:cs="Calibri" w:ascii="Calibri" w:hAnsi="Calibri"/>
            <w:sz w:val="22"/>
          </w:rPr>
          <w:t>www.naturafood.pl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RENCJA MINISTERSTWA ROLNICTWA I ROZWOJU WS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rwszego dnia Targów (11 października) odbędzie się Konferencja pt. </w:t>
      </w:r>
      <w:r>
        <w:rPr>
          <w:rFonts w:cs="Calibri" w:ascii="Calibri" w:hAnsi="Calibri"/>
          <w:i/>
          <w:sz w:val="22"/>
        </w:rPr>
        <w:t xml:space="preserve">„ROLNICTWO EKOLOGICZNE – Wspólna Polityka Rolna po 2013r.”. </w:t>
      </w:r>
      <w:r>
        <w:rPr>
          <w:rFonts w:cs="Calibri" w:ascii="Calibri" w:hAnsi="Calibri"/>
          <w:sz w:val="22"/>
        </w:rPr>
        <w:t xml:space="preserve">Wezmą w niej udział przedstawiciele resortu rolnictwa, Komisji Europejskiej, Prezydencji Litewskiej, Międzynarodowej Federacji Rolnictwa Ekologicznego (IFOAM) oraz Węgier. </w:t>
      </w:r>
    </w:p>
    <w:p>
      <w:pPr>
        <w:pStyle w:val="Normal"/>
        <w:jc w:val="both"/>
        <w:rPr>
          <w:rFonts w:ascii="Calibri" w:hAnsi="Calibri" w:cs="Arial"/>
          <w:sz w:val="22"/>
          <w:szCs w:val="20"/>
          <w:shd w:fill="FFFFFF" w:val="clear"/>
        </w:rPr>
      </w:pPr>
      <w:r>
        <w:rPr>
          <w:rFonts w:cs="Calibri" w:ascii="Calibri" w:hAnsi="Calibri"/>
          <w:sz w:val="22"/>
        </w:rPr>
        <w:t>Poruszane tematy dotyczyć będą wsparcia rolnictwa ekologicznego na Węgrzech, Litwie i w Polsce. Nie zabraknie również dyskusji o nowych rozwiązaniach i kierunkach zmian. Na zakończenie</w:t>
      </w:r>
      <w:r>
        <w:rPr>
          <w:rFonts w:cs="Calibri" w:ascii="Calibri" w:hAnsi="Calibri"/>
          <w:sz w:val="22"/>
          <w:szCs w:val="20"/>
        </w:rPr>
        <w:t xml:space="preserve"> w</w:t>
      </w:r>
      <w:r>
        <w:rPr>
          <w:rFonts w:cs="Arial" w:ascii="Calibri" w:hAnsi="Calibri"/>
          <w:sz w:val="22"/>
          <w:szCs w:val="20"/>
          <w:shd w:fill="FFFFFF" w:val="clear"/>
        </w:rPr>
        <w:t>ręczone zostaną nagrody</w:t>
      </w:r>
      <w:r>
        <w:rPr>
          <w:rFonts w:cs="Calibri" w:ascii="Calibri" w:hAnsi="Calibri"/>
          <w:sz w:val="22"/>
        </w:rPr>
        <w:t xml:space="preserve"> laureatom </w:t>
      </w:r>
      <w:r>
        <w:rPr>
          <w:rFonts w:cs="Arial" w:ascii="Calibri" w:hAnsi="Calibri"/>
          <w:sz w:val="22"/>
          <w:szCs w:val="20"/>
          <w:shd w:fill="FFFFFF" w:val="clear"/>
        </w:rPr>
        <w:t>Konkursu na najlepsze gospodarstwo ekologiczne w roku 2013r.</w:t>
      </w:r>
    </w:p>
    <w:p>
      <w:pPr>
        <w:pStyle w:val="Normal"/>
        <w:jc w:val="both"/>
        <w:rPr>
          <w:rFonts w:ascii="Calibri" w:hAnsi="Calibri" w:cs="Arial"/>
          <w:sz w:val="22"/>
          <w:szCs w:val="20"/>
          <w:shd w:fill="FFFFFF" w:val="clear"/>
        </w:rPr>
      </w:pPr>
      <w:r>
        <w:rPr>
          <w:rFonts w:cs="Arial" w:ascii="Calibri" w:hAnsi="Calibri"/>
          <w:sz w:val="22"/>
          <w:szCs w:val="20"/>
          <w:shd w:fill="FFFFFF" w:val="clear"/>
        </w:rPr>
      </w:r>
    </w:p>
    <w:p>
      <w:pPr>
        <w:pStyle w:val="NormalnyWeb"/>
        <w:shd w:fill="FFFFFF" w:val="clear"/>
        <w:spacing w:lineRule="atLeast" w:line="245" w:before="0" w:after="0"/>
        <w:rPr>
          <w:rFonts w:ascii="Calibri" w:hAnsi="Calibri" w:cs="Arial"/>
          <w:szCs w:val="20"/>
        </w:rPr>
      </w:pPr>
      <w:r>
        <w:rPr>
          <w:rStyle w:val="StrongEmphasis"/>
          <w:rFonts w:cs="Arial" w:ascii="Calibri" w:hAnsi="Calibri"/>
          <w:szCs w:val="20"/>
        </w:rPr>
        <w:t>Węgry Krajem Partnerskim Roku 2013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  <w:sz w:val="22"/>
          <w:szCs w:val="20"/>
        </w:rPr>
        <w:t xml:space="preserve">Gośćmi honorowymi tegorocznych Targów NATURA FOOD są przedstawiciele Węgier. Na stoiskach wystawienniczych ponad 20 producentów żywności ekologicznej prosto znad Balatonu znajdą się m.in. </w:t>
      </w:r>
      <w:r>
        <w:rPr>
          <w:rStyle w:val="StrongEmphasis"/>
          <w:rFonts w:cs="Arial" w:ascii="Calibri" w:hAnsi="Calibri"/>
          <w:b w:val="false"/>
          <w:sz w:val="22"/>
          <w:szCs w:val="20"/>
        </w:rPr>
        <w:t xml:space="preserve">tradycyjne węgierskie pikle, ekologiczne mięso, kiełbasy, salami, warzywa i owoce, zboża oraz alkohole: wino i palinka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Węgrzy posiadają bogate doświadczenie w ekożywności. Za początki tamtejszego rolnictwa ekologicznego uznaje się rok 1983. Wówczas ogrodnicy, miłośnicy przyrody, rolnicy, badacze i naukowcy założyli klub Biokultura Egyesület ("Bio Culture Club"). Według danych z roku 2012, obszar upraw i hodowli organicznych na Węgrzech osiągnął 130 tys. ha. W gospodarstwach ekologicznych wyhodowano blisko 114 tys. sztuk drobiu, 20 tys. sztuk bydła, 7 tys. sztuk owiec, 4.5 tys. sztuk i 20 tys. kolonii pszczół. Rodzime gatunki, takie jak bydło węgierskie szare i występujące w różnych kolorach świnie Mangalitsa są coraz częściej hodowane przez rolników ze względu na odporność na choroby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Różnorodność węgierskich produktów ekologicznych jest ogromna, do czego przyczyniły się m.in.  zachowane tradycyjne receptury. Konsumenci mają możliwość szerokiego wyboru, począwszy od organicznych salami i ekologicznych produktów mlecznych, przez oleje tłoczone na zimno, organiczne pieczywo do wina ekologicznego i organicznej palinki. Ekologiczne produkty kuchni węgierskiej znajdą się również wśród bogatej oferty wystawienniczej targów NATURA FOOD.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ięcej informacji na stronie </w:t>
      </w:r>
      <w:hyperlink r:id="rId4">
        <w:r>
          <w:rPr>
            <w:rStyle w:val="InternetLink"/>
            <w:rFonts w:cs="Calibri" w:ascii="Calibri" w:hAnsi="Calibri"/>
            <w:sz w:val="22"/>
          </w:rPr>
          <w:t>www.NATURAFOOD.pl</w:t>
        </w:r>
      </w:hyperlink>
      <w:r>
        <w:rPr>
          <w:rFonts w:cs="Calibri" w:ascii="Calibri" w:hAnsi="Calibri"/>
          <w:sz w:val="22"/>
        </w:rPr>
        <w:t xml:space="preserve"> oraz </w:t>
      </w:r>
      <w:hyperlink r:id="rId5">
        <w:r>
          <w:rPr>
            <w:rStyle w:val="InternetLink"/>
            <w:rFonts w:cs="Calibri" w:ascii="Calibri" w:hAnsi="Calibri"/>
            <w:sz w:val="22"/>
          </w:rPr>
          <w:t>www.beeco.com.pl</w:t>
        </w:r>
      </w:hyperlink>
      <w:r>
        <w:rPr>
          <w:rFonts w:cs="Calibri" w:ascii="Calibri" w:hAnsi="Calibri"/>
          <w:sz w:val="22"/>
        </w:rPr>
        <w:t xml:space="preserve">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rganizatorem imprezy są Międzynarodowe Targi Łódzkie Spółka Targowa </w:t>
      </w:r>
      <w:hyperlink r:id="rId6">
        <w:r>
          <w:rPr>
            <w:rStyle w:val="InternetLink"/>
            <w:rFonts w:cs="Calibri" w:ascii="Calibri" w:hAnsi="Calibri"/>
            <w:sz w:val="22"/>
          </w:rPr>
          <w:t>www.targi.lodz.pl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 * *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6"/>
        </w:rPr>
      </w:pPr>
      <w:r>
        <w:rPr>
          <w:rFonts w:cs="Tahoma" w:ascii="Calibri" w:hAnsi="Calibri"/>
          <w:b/>
          <w:sz w:val="18"/>
          <w:szCs w:val="16"/>
        </w:rPr>
        <w:t>Łódź kreuje…</w:t>
      </w:r>
    </w:p>
    <w:p>
      <w:pPr>
        <w:pStyle w:val="Normal"/>
        <w:jc w:val="both"/>
        <w:rPr>
          <w:rFonts w:ascii="Calibri" w:hAnsi="Calibri" w:cs="Tahoma"/>
          <w:sz w:val="18"/>
          <w:szCs w:val="16"/>
        </w:rPr>
      </w:pPr>
      <w:r>
        <w:rPr>
          <w:rFonts w:cs="Tahoma" w:ascii="Calibri" w:hAnsi="Calibri"/>
          <w:sz w:val="18"/>
          <w:szCs w:val="16"/>
        </w:rPr>
        <w:t xml:space="preserve">Łódź postawiła na rozwój przemysłów kreatywnych. Od zawsze postrzegana była jako miasto czterech kultur – polskiej, niemieckiej, żydowskiej i rosyjskiej. I to właśnie dziedzictwo kulturowe Łodzi stało się fundamentem gospodarki postindustrialnego miasta. Rozwój sektora kreatywnego jest możliwy głównie dzięki bogatym tradycjom filmowym i osiągnięciom łódzkiej awangardy plastycznej. </w:t>
      </w:r>
    </w:p>
    <w:p>
      <w:pPr>
        <w:pStyle w:val="Normal"/>
        <w:jc w:val="both"/>
        <w:rPr>
          <w:rFonts w:ascii="Calibri" w:hAnsi="Calibri" w:cs="Tahoma"/>
          <w:sz w:val="18"/>
          <w:szCs w:val="16"/>
        </w:rPr>
      </w:pPr>
      <w:r>
        <w:rPr>
          <w:rFonts w:cs="Tahoma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 w:val="18"/>
          <w:szCs w:val="16"/>
        </w:rPr>
        <w:t>Definiując na nowo przemysł w Łodzi, akcentujemy przede wszystkim twórczy proces. Przedsiębiorczość współistnieje tutaj z kreatywnością, a małe, średnie i duże firmy pobudzają powstawanie nowych idei i innowacyjnych pomysłów. Zgodnie z przyjętą strategią marki Łodzi, miasto promuje się, stawiając na nowoczesną gospodarkę opartą na kreatywności, niezależnej kulturze i artystycznej edukacji.</w:t>
      </w:r>
    </w:p>
    <w:p>
      <w:pPr>
        <w:pStyle w:val="Normal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7"/>
      <w:type w:val="nextPage"/>
      <w:pgSz w:w="11906" w:h="16838"/>
      <w:pgMar w:left="1418" w:right="1418" w:gutter="0" w:header="709" w:top="7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6620</wp:posOffset>
          </wp:positionH>
          <wp:positionV relativeFrom="margin">
            <wp:posOffset>-746125</wp:posOffset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b/>
      <w:bCs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cs="Calibri"/>
      <w:szCs w:val="24"/>
    </w:rPr>
  </w:style>
  <w:style w:type="character" w:styleId="Tekstpodstawowy3Znak">
    <w:name w:val="Tekst podstawowy 3 Znak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alibri" w:hAnsi="Calibri" w:cs="Calibri"/>
      <w:sz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biokuriera.pl/" TargetMode="External"/><Relationship Id="rId3" Type="http://schemas.openxmlformats.org/officeDocument/2006/relationships/hyperlink" Target="http://www.naturafood.pl/" TargetMode="External"/><Relationship Id="rId4" Type="http://schemas.openxmlformats.org/officeDocument/2006/relationships/hyperlink" Target="http://www.naturafood.pl/" TargetMode="External"/><Relationship Id="rId5" Type="http://schemas.openxmlformats.org/officeDocument/2006/relationships/hyperlink" Target="http://www.beeco.com.pl/" TargetMode="External"/><Relationship Id="rId6" Type="http://schemas.openxmlformats.org/officeDocument/2006/relationships/hyperlink" Target="http://www.targi.lodz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3:00Z</dcterms:created>
  <dc:creator>MTŁ</dc:creator>
  <dc:description/>
  <dc:language>en-US</dc:language>
  <cp:lastModifiedBy>user</cp:lastModifiedBy>
  <cp:lastPrinted>2013-10-08T21:20:00Z</cp:lastPrinted>
  <dcterms:modified xsi:type="dcterms:W3CDTF">2013-10-08T19:21:00Z</dcterms:modified>
  <cp:revision>6</cp:revision>
  <dc:subject/>
  <dc:title/>
</cp:coreProperties>
</file>