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PRASOWA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 xml:space="preserve">Łódź,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DATE \@"d\ MMMM\ yyyy"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30 lipca 2026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osmetyczny zawrót gł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ajbliższy weekend (19-20 października) rusza V jubileuszowa edyc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ów Uroda i Estetyk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argi Uroda i Estetyka to cykliczne spotkanie branżowe prezentujące najnowsze trendy w kosmetyce, makijażu, pielęgnacji skóry i medycynie estetycznej. Wśród blisko 60 wystawców znajdują się najwięksi producenci i dystrybutorzy kosmetyków i środków do pielęgnacji ciała. Urodzie i Estetyce rokrocznie towarzyszą liczne pokazy, w tym Ogólnopolskie Mistrzostwa Makijażu Kreatywnego o nagrodę „Szklanej Róży”. W tym roku po raz pierwszy odbędzie się także Festiwal Charakteryzacji i Kostiumu o nagrodę „Art Maski i Art Manekina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Targi Uroda i Estetyka na stałe wpisały się w kalendarz imprez targowych. Świadczy o tym stale rosnąca frekwencja zwiedzających i liczba wystawców z Polski i zagranicy. Są wśród nich liderzy producentów i dystrybutorów profesjonalnych kosmetyków do pielęgnacji całego ciała, luksusowych ośrodków Spa&amp;Wellness, instytutów urody oraz klinik medycyny estetycznej. Targów Uroda i Estetyka to również  promocja produktów służących zarówno urodzie, jak i zdrow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mpreza skierowana jest do dwóch grup odbiorców – </w:t>
      </w:r>
      <w:r>
        <w:rPr>
          <w:rFonts w:cs="Calibri" w:ascii="Calibri" w:hAnsi="Calibri"/>
          <w:b/>
          <w:sz w:val="20"/>
        </w:rPr>
        <w:t>profesjonalistów</w:t>
      </w:r>
      <w:r>
        <w:rPr>
          <w:rFonts w:cs="Calibri" w:ascii="Calibri" w:hAnsi="Calibri"/>
          <w:sz w:val="20"/>
        </w:rPr>
        <w:t xml:space="preserve"> i </w:t>
      </w:r>
      <w:r>
        <w:rPr>
          <w:rFonts w:cs="Calibri" w:ascii="Calibri" w:hAnsi="Calibri"/>
          <w:b/>
          <w:sz w:val="20"/>
        </w:rPr>
        <w:t>klientów indywidualnych</w:t>
      </w:r>
      <w:r>
        <w:rPr>
          <w:rFonts w:cs="Calibri" w:ascii="Calibri" w:hAnsi="Calibri"/>
          <w:sz w:val="20"/>
        </w:rPr>
        <w:t>, którzy mogą zapoznać się z szeroką ofertą nowości rynkowych i usług kosmetycznych, a także pogłębić wiedzę i uzyskać fachowe doradztwo w zakresie pielęgnacji urody. Bogaty program wydarzeń towarzyszących będzie uzupełnieniem kompleksowej oferty handlowej wystawców. Każdego dnia zaplanowane są pokazy nowych linii kosmetyków, trendów w makijażu oraz prezentacje zabiegów kosmet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czas Targów, po raz kolejny odbędą się VI Mistrzostwa Makijażu Kreatywnego o nagrodę „Szklanej Róży”. Uczestniczą w nich uczestniczą młode adeptki sztuki makijażu, tworzące całościowe kreacje (makijaż twarzy i ciała, fryzura, stylizacja stroju, itp.). W tym roku nowością będzie Ogólnopolski Festiwal Charakteryzacji i Kostiumu, który Festiwal powstał z myślą o rozwijaniu pomysłowości, kreatywności, zmysłu plastycznego adeptów sztuki charakteryzacji oraz projektowania kostiumów. Zadaniem finalistów Festiwalu jest wykonanie charakteryzacji oraz przygotowanie peruki lub nakrycia głowy i wykonanie kostiumu, będącego autorską kreacją tematu - </w:t>
      </w:r>
      <w:r>
        <w:rPr>
          <w:rFonts w:cs="Calibri" w:ascii="Calibri" w:hAnsi="Calibri"/>
          <w:i/>
          <w:sz w:val="20"/>
        </w:rPr>
        <w:t>„PORY ROKU W KOSTIUMIE I CHARAKTERYZACJI – ODNIESIENIE DO MUZYKI, LITERATURY, SZTUK PLASTYCZNYCH</w:t>
      </w:r>
      <w:r>
        <w:rPr>
          <w:rFonts w:cs="Calibri" w:ascii="Calibri" w:hAnsi="Calibri"/>
          <w:sz w:val="20"/>
        </w:rPr>
        <w:t>”. Organizatorami Mistrzostw i Festiwalu są Międzynarodowe Targi Łódzkie oraz Centrum Kreowania Wizerunku „Cztery Pory Roku” Izabeli Bedyniak-Siewierski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upełnieniem obu wydarzeń będą pokazy firmy KRYOLAN pt.: „Makijaż Fashion”. Ich motywem przewodnim będzie typowy makijaż sceniczny, stosowany na potrzeby sesji fotograficznych czy pokazów mody. W programie znajduje się także III Ogólnopolska Konferencja Naukowo-Szkoleniowa - „Innowacyjne technologie w kosmetologii antystarzeniowej”, której organizatorem jest Wyższa Szkoła Informatyki i Umiejętności w Łodz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rgom towarzyszy </w:t>
      </w:r>
      <w:r>
        <w:rPr>
          <w:rFonts w:cs="Calibri" w:ascii="Calibri" w:hAnsi="Calibri"/>
          <w:b/>
          <w:sz w:val="20"/>
        </w:rPr>
        <w:t>Salon Urody i Pielęgnacji Matki i Dziecka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Jest to cykl wydarzeń, podczas których rodzice dowiedzą się, w jaki sposób dbać o zdrowie dziecka, karmić i wychować maluchy oraz edukować od najmłodszych lat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torem Targów są Międzynarodowe Targi Łódzkie. Wydarzenie, odbędzie się w dniach 19-20 października w hali wystawienniczej w Łodzi, przy al. Politechniki 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znajdą Państwo na stronie – </w:t>
      </w:r>
      <w:hyperlink r:id="rId2">
        <w:r>
          <w:rPr>
            <w:rStyle w:val="InternetLink"/>
            <w:rFonts w:cs="Calibri" w:ascii="Calibri" w:hAnsi="Calibri"/>
            <w:sz w:val="20"/>
          </w:rPr>
          <w:t>www.urodaestetyka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 Targów Uroda i Estety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nyWeb"/>
        <w:shd w:fill="FFFFFF" w:val="clear"/>
        <w:spacing w:lineRule="atLeast" w:line="245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Helvetica" w:ascii="Calibri" w:hAnsi="Calibri"/>
          <w:sz w:val="20"/>
          <w:szCs w:val="20"/>
        </w:rPr>
        <w:t>Sobota, 19 października 2013</w:t>
      </w:r>
      <w:r>
        <w:rPr>
          <w:rFonts w:cs="Arial" w:ascii="Calibri" w:hAnsi="Calibri"/>
          <w:sz w:val="20"/>
          <w:szCs w:val="20"/>
        </w:rPr>
        <w:br/>
      </w:r>
      <w:r>
        <w:rPr>
          <w:rStyle w:val="StrongEmphasis"/>
          <w:rFonts w:cs="Helvetica" w:ascii="Calibri" w:hAnsi="Calibri"/>
          <w:sz w:val="20"/>
          <w:szCs w:val="20"/>
        </w:rPr>
        <w:t>Miejsce: Scena, Sektor A</w:t>
      </w:r>
    </w:p>
    <w:p>
      <w:pPr>
        <w:pStyle w:val="Normal"/>
        <w:shd w:fill="FFFFFF" w:val="clear"/>
        <w:spacing w:lineRule="atLeast" w:line="24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Uroczyste Otwarcie Targów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Pokaz makijażu ,,Wielkie Wyjście – Makijaż w stylu Glamur” - </w:t>
            </w:r>
            <w:r>
              <w:rPr>
                <w:rFonts w:cs="Helvetica" w:ascii="Calibri" w:hAnsi="Calibri"/>
                <w:sz w:val="20"/>
                <w:szCs w:val="20"/>
              </w:rPr>
              <w:t>Organizator: Firma Kryolan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1.55-12.2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Oxybrazja i mezoterapia (infuzja) tlenowa z zastosowaniem profesjonalnych kosmetyków NAEXY – ekstrakt śluzu ślimaka i czarny kawior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</w:rPr>
              <w:t>Organizator: Firma Aycom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2.30-13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Prezentacja charakteryzacji i kostiumów finalistek I Ogólnopolskiego Festiwalu Charakteryzacji i Kostiumu  o nagrodę „Art Maski i Art Manekina” poprzedzona artystyczną niespodzianką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rganizatorzy: „Cztery Pory Roku” Centrum Kreowania Wizerunku Izabela Bedyniak-Siewierska, Międzynarodowe Targi Łódzkie Spółka Targowa Sp. z o.o."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3.10-13.5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Diamentowy Expresss Lift na bazie innowacyjnego korektora zmarszczek Diamond Filler w połączeniu z eksfoliacją - </w:t>
            </w:r>
            <w:r>
              <w:rPr>
                <w:rFonts w:cs="Helvetica" w:ascii="Calibri" w:hAnsi="Calibri"/>
                <w:sz w:val="20"/>
                <w:szCs w:val="20"/>
              </w:rPr>
              <w:t>Organizator: Firma Clarena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4.00-14.4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Pokaz makijażu ,,Makijaż fashion" 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 xml:space="preserve">- </w:t>
            </w:r>
            <w:r>
              <w:rPr>
                <w:rFonts w:cs="Helvetica" w:ascii="Calibri" w:hAnsi="Calibri"/>
                <w:sz w:val="20"/>
                <w:szCs w:val="20"/>
              </w:rPr>
              <w:t>Organizator: Firma Kryolan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4.50-15.1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  <w:lang w:val="en-US"/>
              </w:rPr>
              <w:t xml:space="preserve">Inca Inchi Terapy Lift” – Lifting twarzy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  <w:lang w:val="en-US"/>
              </w:rPr>
              <w:t>Organizator: BEAUTY INSTITUTE EIEI 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Prowadząca: Emilia Hajdys, Export programu p. Agnieszki Szulim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5.15-16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Ogłoszenie wyników poprzedzone artystyczną niespodzianką, uroczyste wręczenie nagród i foto sesja w strefie prezentacyjnej  I Ogólnopolskiego Festiwalu Charakteryzacji i Kostiumu o nagrodę „Art Maski i Art Manekina”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rganizatorzy: „Cztery Pory Roku” Centrum Kreowania Wizerunku Izabela Bedyniak-Siewierska, Międzynarodowe Targi Łódzkie Spółka Targowa Sp. z o.o."           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6.35-17.1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„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W stronę Piękna” Spotkanie z makijażem i pielęgnacją dla Kobiet w każdym wieku!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rganizator: Zespół Doradców Piękna Mary Kay          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NormalnyWeb"/>
        <w:shd w:fill="FFFFFF" w:val="clear"/>
        <w:spacing w:lineRule="atLeast" w:line="245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Helvetica" w:ascii="Calibri" w:hAnsi="Calibri"/>
          <w:sz w:val="20"/>
          <w:szCs w:val="20"/>
        </w:rPr>
        <w:t>Niedziela, 20 października 2013</w:t>
      </w:r>
      <w:r>
        <w:rPr>
          <w:rFonts w:cs="Arial" w:ascii="Calibri" w:hAnsi="Calibri"/>
          <w:sz w:val="20"/>
          <w:szCs w:val="20"/>
        </w:rPr>
        <w:br/>
      </w:r>
      <w:r>
        <w:rPr>
          <w:rStyle w:val="StrongEmphasis"/>
          <w:rFonts w:cs="Helvetica" w:ascii="Calibri" w:hAnsi="Calibri"/>
          <w:sz w:val="20"/>
          <w:szCs w:val="20"/>
        </w:rPr>
        <w:t>Scena, Sektor A</w:t>
      </w:r>
    </w:p>
    <w:p>
      <w:pPr>
        <w:pStyle w:val="Normal"/>
        <w:shd w:fill="FFFFFF" w:val="clear"/>
        <w:spacing w:lineRule="atLeast" w:line="245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0.30-11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„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Jak zaprojektować drogerię, która będzie sprzedawała?”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</w:rPr>
              <w:t>Prowadzenie: dr Marek Borowiński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Pokaz makijażu „Kobieta sukcesu”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</w:rPr>
              <w:t>Organizator: Firma Kryolan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2.00-12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Prezentacja kreacji makijaży finalistek VI Ogólnopolskich Mistrzostw Makijażu Kreatywnego o nagrodę „Szklanej Róży” 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rganizatorzy: „Cztery Pory Roku” Centrum Kreowania Wizerunku Izabela Bedyniak-Siewierska, Międzynarodowe Targi Łódzkie Spółka Targowa Sp. z o.o. 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Pokaz makijażu – Trendy Kryolan jesien zima 2013/2014 ,,Venus z Kosmosu” – Metaliczny gwiezdny makijaż 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>-  o</w:t>
            </w:r>
            <w:r>
              <w:rPr>
                <w:rFonts w:cs="Helvetica" w:ascii="Calibri" w:hAnsi="Calibri"/>
                <w:sz w:val="20"/>
                <w:szCs w:val="20"/>
              </w:rPr>
              <w:t>rganizator: Firma Kryolan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3.40-14.2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Promienny blask - zabieg dla skóry dojrzałej marki Dr. Temt Laboratories, Perfect Skin Line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Prowadzenie: kosmetolog Marlena Warowna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4.30-14.55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„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Skuteczne pozyskiwanie klientów” </w:t>
            </w:r>
            <w:r>
              <w:rPr>
                <w:rStyle w:val="StrongEmphasis"/>
                <w:rFonts w:cs="Helvetica" w:ascii="Calibri" w:hAnsi="Calibri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</w:rPr>
              <w:t>Prowadzenie: Katarzyna Helena Kowalska – coach i trener biznesu </w:t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15.00-16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  <w:sz w:val="20"/>
                <w:szCs w:val="20"/>
              </w:rPr>
              <w:t>Ogłoszenie wyników, uroczyste wręczenie nagród i foto sesja w strefie prezentacyjnej VI Ogólnopolskich Mistrzostw Makijażu Kreatywnego o nagrodę „Szklanej Róży”  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Organizatorzy: „Cztery Pory Roku” Centrum Kreowania Wizerunku Izabela Bedyniak-Siewierska, Międzynarodowe Targi Łódzkie Spółka Targowa Sp. z o.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tęp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ilet normalny jednodniodniowy V Targi Uroda i Estetyka oraz Salon Matki i Dziecka - </w:t>
      </w:r>
      <w:r>
        <w:rPr>
          <w:rFonts w:cs="Calibri" w:ascii="Calibri" w:hAnsi="Calibri"/>
          <w:b/>
          <w:sz w:val="18"/>
        </w:rPr>
        <w:t>15.00 PL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Bilet normalny jednodniodniowy V Targi Uroda i Estetyka oraz Salon Matki i Dziecka online - </w:t>
      </w:r>
      <w:r>
        <w:rPr>
          <w:rFonts w:cs="Calibri" w:ascii="Calibri" w:hAnsi="Calibri"/>
          <w:b/>
          <w:sz w:val="18"/>
        </w:rPr>
        <w:t>10.00 PLN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Dzieci do lat 10 bezpłatnie - </w:t>
      </w:r>
      <w:r>
        <w:rPr>
          <w:rFonts w:cs="Calibri" w:ascii="Calibri" w:hAnsi="Calibri"/>
          <w:b/>
          <w:sz w:val="18"/>
          <w:szCs w:val="22"/>
        </w:rPr>
        <w:t>0.00 PL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Godziny zwiedzania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19.10.2013 od godz. 10:00 do 18:00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20.10.2013 od godz. 10:00 do 16:00</w:t>
      </w:r>
    </w:p>
    <w:sectPr>
      <w:headerReference w:type="default" r:id="rId3"/>
      <w:type w:val="nextPage"/>
      <w:pgSz w:w="11906" w:h="16838"/>
      <w:pgMar w:left="1417" w:right="1417" w:gutter="0" w:header="284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6620</wp:posOffset>
          </wp:positionH>
          <wp:positionV relativeFrom="margin">
            <wp:posOffset>-746125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cs="Calibri"/>
      <w:b/>
      <w:bCs/>
      <w:sz w:val="24"/>
      <w:szCs w:val="24"/>
    </w:rPr>
  </w:style>
  <w:style w:type="character" w:styleId="ZnakZnak4">
    <w:name w:val=" Znak Znak4"/>
    <w:qFormat/>
    <w:rPr>
      <w:rFonts w:ascii="Calibri" w:hAnsi="Calibri" w:cs="Calibri"/>
      <w:b/>
      <w:bCs/>
      <w:szCs w:val="24"/>
    </w:rPr>
  </w:style>
  <w:style w:type="character" w:styleId="ZnakZnak3">
    <w:name w:val=" Znak Znak3"/>
    <w:qFormat/>
    <w:rPr>
      <w:rFonts w:ascii="Calibri" w:hAnsi="Calibri" w:cs="Calibri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cs="Calibri"/>
      <w:szCs w:val="24"/>
    </w:rPr>
  </w:style>
  <w:style w:type="character" w:styleId="ZnakZnak1">
    <w:name w:val=" Znak Znak1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daestety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8:00Z</dcterms:created>
  <dc:creator>MTŁ</dc:creator>
  <dc:description/>
  <cp:keywords/>
  <dc:language>en-US</dc:language>
  <cp:lastModifiedBy>a.szczepaniak</cp:lastModifiedBy>
  <cp:lastPrinted>2013-10-17T15:06:00Z</cp:lastPrinted>
  <dcterms:modified xsi:type="dcterms:W3CDTF">2013-10-17T13:06:00Z</dcterms:modified>
  <cp:revision>5</cp:revision>
  <dc:subject/>
  <dc:title>INFORMACJA PRASOWA</dc:title>
</cp:coreProperties>
</file>