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Łódź, 10 czerwca 2013 r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Zapisy na 6. edycję targów NATURA FOOD i beECO trwają! Zgłoś swoją firmę!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ędzynarodowe Targi Łódzkie zapraszają do udziału w VI edycji </w:t>
      </w:r>
      <w:r>
        <w:rPr>
          <w:rFonts w:cs="Tahoma" w:ascii="Tahoma" w:hAnsi="Tahoma"/>
          <w:b/>
          <w:sz w:val="22"/>
          <w:szCs w:val="22"/>
        </w:rPr>
        <w:t>Międzynarodowych Targów Żywności Ekologicznej i Tradycyjnej NATURA FOOD</w:t>
      </w:r>
      <w:r>
        <w:rPr>
          <w:rFonts w:cs="Tahoma" w:ascii="Tahoma" w:hAnsi="Tahoma"/>
          <w:sz w:val="22"/>
          <w:szCs w:val="22"/>
        </w:rPr>
        <w:t xml:space="preserve">, która odbędzie się w dniach 11 - 13 października 2013 roku. Równolegle odbędą się </w:t>
      </w:r>
      <w:r>
        <w:rPr>
          <w:rFonts w:cs="Tahoma" w:ascii="Tahoma" w:hAnsi="Tahoma"/>
          <w:b/>
          <w:sz w:val="22"/>
          <w:szCs w:val="22"/>
        </w:rPr>
        <w:t>Targi Ekologicznego Stylu Życ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eECO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Cały EKOświat w Łodzi!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ódzkie Międzynarodowe Targi Żywności Ekologicznej i Tradycyjnej </w:t>
      </w:r>
      <w:r>
        <w:rPr>
          <w:rFonts w:cs="Tahoma" w:ascii="Tahoma" w:hAnsi="Tahoma"/>
          <w:b/>
          <w:sz w:val="22"/>
          <w:szCs w:val="22"/>
        </w:rPr>
        <w:t>NATURA FOOD</w:t>
      </w:r>
      <w:r>
        <w:rPr>
          <w:rFonts w:cs="Tahoma" w:ascii="Tahoma" w:hAnsi="Tahoma"/>
          <w:sz w:val="22"/>
          <w:szCs w:val="22"/>
        </w:rPr>
        <w:t xml:space="preserve"> to najważniejsza branżowa impreza w Polsce dedykowana bioproduktom, ekożywności oraz produktom regionalnym i tradycyjnym. NATURA FOOD to doroczne spotkanie sektora żywności wysokiej jakości - uczestniczy w nim ponad </w:t>
      </w:r>
      <w:r>
        <w:rPr>
          <w:rFonts w:cs="Tahoma" w:ascii="Tahoma" w:hAnsi="Tahoma"/>
          <w:b/>
          <w:sz w:val="22"/>
          <w:szCs w:val="22"/>
        </w:rPr>
        <w:t>300 wystawców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10 tysięcy</w:t>
      </w:r>
      <w:r>
        <w:rPr>
          <w:rFonts w:cs="Tahoma" w:ascii="Tahoma" w:hAnsi="Tahoma"/>
          <w:sz w:val="22"/>
          <w:szCs w:val="22"/>
        </w:rPr>
        <w:t xml:space="preserve"> zwiedzających: rolników, producentów, przetwórców, dystrybutorów i hurtowników żywności wysokiej jakości z Polski i z zagranicy. </w:t>
      </w:r>
      <w:r>
        <w:rPr>
          <w:rFonts w:cs="Tahoma" w:ascii="Tahoma" w:hAnsi="Tahoma"/>
          <w:b/>
          <w:sz w:val="22"/>
          <w:szCs w:val="22"/>
        </w:rPr>
        <w:t>Targi Żywności Ekologicznej i Tradycyjnej</w:t>
      </w:r>
      <w:r>
        <w:rPr>
          <w:rFonts w:cs="Tahoma" w:ascii="Tahoma" w:hAnsi="Tahoma"/>
          <w:sz w:val="22"/>
          <w:szCs w:val="22"/>
        </w:rPr>
        <w:t xml:space="preserve"> są doskonałą okazją do bezpośredniego kontaktu z podmiotami funkcjonującymi na polskim rynku ekoproduktów i wysokiej jakości żywności niskoprzetworzonej oraz do poznania międzynarodowych trendów rozwoju rolnictwa ekologicznego i powiązanych z nim branż.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anżowy EKOweekend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 xml:space="preserve">Podczas tegorocznej edycji </w:t>
      </w:r>
      <w:r>
        <w:rPr>
          <w:rFonts w:cs="Tahoma" w:ascii="Tahoma" w:hAnsi="Tahoma"/>
          <w:b/>
          <w:sz w:val="22"/>
          <w:szCs w:val="22"/>
        </w:rPr>
        <w:t>NATURA FOOD</w:t>
      </w:r>
      <w:r>
        <w:rPr>
          <w:rFonts w:cs="Tahoma" w:ascii="Tahoma" w:hAnsi="Tahoma"/>
          <w:sz w:val="22"/>
          <w:szCs w:val="22"/>
        </w:rPr>
        <w:t xml:space="preserve"> odbędzie się </w:t>
      </w:r>
      <w:r>
        <w:rPr>
          <w:rFonts w:cs="Tahoma" w:ascii="Tahoma" w:hAnsi="Tahoma"/>
          <w:b/>
          <w:sz w:val="22"/>
          <w:szCs w:val="22"/>
        </w:rPr>
        <w:t>Konferencja Ministerstwa Rolnictwa i Rozwoju Wsi</w:t>
      </w:r>
      <w:r>
        <w:rPr>
          <w:rFonts w:cs="Tahoma" w:ascii="Tahoma" w:hAnsi="Tahoma"/>
          <w:sz w:val="22"/>
          <w:szCs w:val="22"/>
        </w:rPr>
        <w:t xml:space="preserve"> oraz konferencja grupy </w:t>
      </w:r>
      <w:r>
        <w:rPr>
          <w:rFonts w:cs="Tahoma" w:ascii="Tahoma" w:hAnsi="Tahoma"/>
          <w:b/>
          <w:sz w:val="22"/>
          <w:szCs w:val="22"/>
        </w:rPr>
        <w:t>IFOAM EU</w:t>
      </w:r>
      <w:r>
        <w:rPr>
          <w:rFonts w:cs="Tahoma" w:ascii="Tahoma" w:hAnsi="Tahoma"/>
          <w:sz w:val="22"/>
          <w:szCs w:val="22"/>
        </w:rPr>
        <w:t xml:space="preserve">, europejskiej struktury Międzynarodowej Federacji Rolnictwa Ekologicznego, uświetniająca jubileusz 10-lecia działalności w Europie. – </w:t>
      </w:r>
      <w:r>
        <w:rPr>
          <w:rFonts w:cs="Tahoma" w:ascii="Tahoma" w:hAnsi="Tahoma"/>
          <w:i/>
          <w:sz w:val="22"/>
          <w:szCs w:val="22"/>
        </w:rPr>
        <w:t xml:space="preserve">W trakcie targów odbędzie się również </w:t>
      </w:r>
      <w:r>
        <w:rPr>
          <w:rFonts w:cs="Tahoma" w:ascii="Tahoma" w:hAnsi="Tahoma"/>
          <w:b/>
          <w:i/>
          <w:sz w:val="22"/>
          <w:szCs w:val="22"/>
        </w:rPr>
        <w:t>BIOBIZNES FORUM</w:t>
      </w:r>
      <w:r>
        <w:rPr>
          <w:rFonts w:cs="Tahoma" w:ascii="Tahoma" w:hAnsi="Tahoma"/>
          <w:sz w:val="22"/>
          <w:szCs w:val="22"/>
        </w:rPr>
        <w:t xml:space="preserve"> – informuje </w:t>
      </w:r>
      <w:r>
        <w:rPr>
          <w:rFonts w:cs="Tahoma" w:ascii="Tahoma" w:hAnsi="Tahoma"/>
          <w:b/>
          <w:sz w:val="22"/>
          <w:szCs w:val="22"/>
        </w:rPr>
        <w:t>Agata Szczepaniak</w:t>
      </w:r>
      <w:r>
        <w:rPr>
          <w:rFonts w:cs="Tahoma" w:ascii="Tahoma" w:hAnsi="Tahoma"/>
          <w:sz w:val="22"/>
          <w:szCs w:val="22"/>
        </w:rPr>
        <w:t>, menadżer projektu z</w:t>
      </w:r>
      <w:r>
        <w:rPr>
          <w:rFonts w:cs="Tahoma" w:ascii="Tahoma" w:hAnsi="Tahoma"/>
          <w:b/>
          <w:sz w:val="22"/>
          <w:szCs w:val="22"/>
        </w:rPr>
        <w:t xml:space="preserve"> Międzynarodowych Targów Łódzkich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Jesteśmy przekonani, że cykl branżowych sesji warsztatowo-seminaryjnych, których wiodącym tematem będzie ekobiznes, będzie atrakcyjnym punktem dla przedsiębiorców i ekoproducentów</w:t>
      </w:r>
      <w:r>
        <w:rPr>
          <w:rFonts w:cs="Tahoma" w:ascii="Tahoma" w:hAnsi="Tahoma"/>
          <w:sz w:val="22"/>
          <w:szCs w:val="22"/>
        </w:rPr>
        <w:t>. Jak co roku program będzie wzbogacony o sympozja i prelekcje dotyczące szeroko rozumianej branży naturalnej żywności. Nie zabraknie też prezentacji nowości produktowych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Życie w stylu EKO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ównolegle do </w:t>
      </w:r>
      <w:r>
        <w:rPr>
          <w:rFonts w:cs="Tahoma" w:ascii="Tahoma" w:hAnsi="Tahoma"/>
          <w:b/>
          <w:sz w:val="22"/>
          <w:szCs w:val="22"/>
        </w:rPr>
        <w:t xml:space="preserve">NATURA FOOD </w:t>
      </w:r>
      <w:r>
        <w:rPr>
          <w:rFonts w:cs="Tahoma" w:ascii="Tahoma" w:hAnsi="Tahoma"/>
          <w:sz w:val="22"/>
          <w:szCs w:val="22"/>
        </w:rPr>
        <w:t xml:space="preserve">Międzynarodowe Targi Łódzkie organizują komplementarne wydarzenie – </w:t>
      </w:r>
      <w:r>
        <w:rPr>
          <w:rFonts w:cs="Tahoma" w:ascii="Tahoma" w:hAnsi="Tahoma"/>
          <w:b/>
          <w:sz w:val="22"/>
          <w:szCs w:val="22"/>
        </w:rPr>
        <w:t>II Targi Ekologicznego Stylu Życ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beECO. </w:t>
      </w:r>
      <w:r>
        <w:rPr>
          <w:rFonts w:cs="Tahoma" w:ascii="Tahoma" w:hAnsi="Tahoma"/>
          <w:sz w:val="22"/>
          <w:szCs w:val="22"/>
        </w:rPr>
        <w:t xml:space="preserve">Kolejna edycja imprezy to atrakcyjna propozycja dla tych wszystkich, którzy chcą być ekologiczni i dbać nie tylko o swoje zdrowie, ale także o otaczające środowisko. Targi </w:t>
      </w:r>
      <w:r>
        <w:rPr>
          <w:rFonts w:cs="Tahoma" w:ascii="Tahoma" w:hAnsi="Tahoma"/>
          <w:b/>
          <w:sz w:val="22"/>
          <w:szCs w:val="22"/>
        </w:rPr>
        <w:t>beECO</w:t>
      </w:r>
      <w:r>
        <w:rPr>
          <w:rFonts w:cs="Tahoma" w:ascii="Tahoma" w:hAnsi="Tahoma"/>
          <w:sz w:val="22"/>
          <w:szCs w:val="22"/>
        </w:rPr>
        <w:t xml:space="preserve"> skierowane są do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 xml:space="preserve">właścicieli sklepów ekologicznych, producentów wyrobów ekologicznych oraz do architektów i projektantów, którzy wykonując swoją pracę starają się w jak największym stopniu dbać i chronić środowisko naturalne. </w:t>
      </w:r>
      <w:r>
        <w:rPr>
          <w:rFonts w:cs="Tahoma" w:ascii="Tahoma" w:hAnsi="Tahoma"/>
          <w:b/>
          <w:sz w:val="22"/>
          <w:szCs w:val="22"/>
        </w:rPr>
        <w:t>Targi Ekologicznego Stylu Życia</w:t>
      </w:r>
      <w:r>
        <w:rPr>
          <w:rFonts w:cs="Tahoma" w:ascii="Tahoma" w:hAnsi="Tahoma"/>
          <w:sz w:val="22"/>
          <w:szCs w:val="22"/>
        </w:rPr>
        <w:t xml:space="preserve"> to również propozycja dla indywidualnych odbiorców, którzy chcieliby zgłębić swoją wiedzę na temat recyclingu, upcyclingu, ekologicznych środków czystości, czy kosmetyków.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>Organizatorzy do udziału w Targach NATURA FOOD zapraszają certyfikowanych producentów i przetwórców żywności ekologicznej, firmy wytwarzające żywność naturalną z oznaczeniami unijnymi i oznaczeniami Krajowego Systemu Jakość – Tradycja, członków Europejskiej Sieci Dziedzictwa Kulinarnego, producentów produktów wpisanych na Listę Produktów Tradycyjnych MRiRW, producentów produktów naturalnych, nieprzemysłowych i o niskim stopniu przetworzenia, którym nie nadano żadnych certyfikatów jakościowych ani innych oznaczeń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Zgłoś swoją firmę!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>Patronat Branżowy nad wydarzeniami objęli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KOLAND Stowarzyszenie Producentów Żywności Metodami Ekologicznym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>POLSKA EKOLOGIA Ogólnopolskie Stowarzyszenie Przetwórców i Producentów Produktów Ekologicznych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opismo o produktach ekologicznych BioKurier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norowym Patronem Targów jest Minister Rolnictwa i Rozwoju Wsi, Związek Województw RP oraz Marszałek Województwa Łódzkiego i Prezydent Miasta Łodzi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rganizatorem imprezy są Międzynarodowe Targi Łódzkie Spółka Targowa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NATURAFOOD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Łódź kreuje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Łódź postawiła na rozwój przemysłów kreatywnych. Od zawsze postrzegana była jako miasto czterech kultur – polskiej, niemieckiej, żydowskiej i rosyjskiej. I to właśnie dziedzictwo kulturowe Łodzi stało się fundamentem gospodarki postindustrialnego miasta. Rozwój sektora kreatywnego jest możliwy głównie dzięki bogatym tradycjom filmowym i osiągnięciom łódzkiej awangardy plastyczne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finiując na nowo przemysł w Łodzi, akcentujemy przede wszystkim twórczy proces. Przedsiębiorczość współistnieje tutaj z kreatywnością, a małe, średnie i duże firmy pobudzają powstawanie nowych idei i innowacyjnych pomysłów. Zgodnie z przyjętą strategią marki Łodzi, miasto promuje się, stawiając na nowoczesną gospodarkę opartą na kreatywności, niezależnej kulturze i artystycznej edukacji.</w:t>
      </w:r>
    </w:p>
    <w:sectPr>
      <w:headerReference w:type="default" r:id="rId4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4400</wp:posOffset>
          </wp:positionH>
          <wp:positionV relativeFrom="margin">
            <wp:posOffset>-1143000</wp:posOffset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i.lodz.pl/targi/247-natura-food-miedzynarodowe-targi-zywnosci-ekologicznej-i-tradycyjnej-j/3186-dokumenty-zgloszeniowe/" TargetMode="External"/><Relationship Id="rId3" Type="http://schemas.openxmlformats.org/officeDocument/2006/relationships/hyperlink" Target="http://www.NATURAFOOD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7:00Z</dcterms:created>
  <dc:creator>MTŁ</dc:creator>
  <dc:description/>
  <cp:keywords/>
  <dc:language>en-US</dc:language>
  <cp:lastModifiedBy>m.malek</cp:lastModifiedBy>
  <cp:lastPrinted>2012-11-21T11:06:00Z</cp:lastPrinted>
  <dcterms:modified xsi:type="dcterms:W3CDTF">2013-06-10T06:08:00Z</dcterms:modified>
  <cp:revision>3</cp:revision>
  <dc:subject/>
  <dc:title>Łódź, 29 maja 2013 r</dc:title>
</cp:coreProperties>
</file>