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213931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Łódź,  21 marca 2013 r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rebuchet MS" w:hAnsi="Trebuchet MS"/>
          <w:sz w:val="20"/>
          <w:szCs w:val="20"/>
        </w:rPr>
        <w:t xml:space="preserve">INFORMACJA PRASOWA      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 xml:space="preserve">FILM VIDEO FOTO 2013 – poszerzą horyzonty zwiedzających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bCs/>
          <w:iCs/>
          <w:sz w:val="20"/>
          <w:szCs w:val="20"/>
        </w:rPr>
      </w:pPr>
      <w:r>
        <w:rPr>
          <w:rFonts w:cs="Tahoma" w:ascii="Trebuchet MS" w:hAnsi="Trebuchet MS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W dniach 21-23 marca br. odbędą się XVI Targi Sprzętu Fotograficznego, Filmowego, Audio i Video w Łodzi, organizowane przez Międzynarodowe Targi Łódzkie. Najstarsza impreza branżowa </w:t>
        <w:br/>
        <w:t>w Polsce po raz kolejny stanie się świętem wszystkich osób, których pasją jest uwiecznianie rzeczywistości w kadrze zdjęciowym i filmowym. Tegoroczna edycja to przede wszystkim możliwość zobaczenia nowości światowych i polskich producentów sprzętu i usługodawców. FVF 2013 to również unikalna oferta możliwości poszerzenia swoich umiejętności i wiedzy na zajęciach warsztatowych i seminariach, oraz okazja do obcowania ze sztuką fotografi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sz w:val="20"/>
          <w:szCs w:val="20"/>
        </w:rPr>
        <w:t>Film Video Foto 2013 to już 16. edycja corocznego święta fotografii i filmu w Łodzi. W oddanym w ubiegłym roku do użytku Centrum Konferencyjno-Wystawienniczym przy Alei Politechniki 4 przez trzy marcowe dni wszyscy miłośnicy fotografii, filmu i muzyki będą mogli celebrować swoją pasję zapoznając się z najnowszymi, branżowymi tendencjami, podnosząc swoje umiejętności i kompetencje oraz obcować ze sztuk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sz w:val="20"/>
          <w:szCs w:val="20"/>
        </w:rPr>
        <w:t xml:space="preserve">W tegorocznej edycji jak dotąd swój udział potwierdziło </w:t>
      </w:r>
      <w:r>
        <w:rPr>
          <w:rFonts w:cs="Tahoma" w:ascii="Trebuchet MS" w:hAnsi="Trebuchet MS"/>
          <w:b/>
          <w:sz w:val="20"/>
          <w:szCs w:val="20"/>
        </w:rPr>
        <w:t>151 światowych i polskich wystawców</w:t>
      </w:r>
      <w:r>
        <w:rPr>
          <w:rFonts w:cs="Tahoma" w:ascii="Trebuchet MS" w:hAnsi="Trebuchet MS"/>
          <w:sz w:val="20"/>
          <w:szCs w:val="20"/>
        </w:rPr>
        <w:t>. Jak co roku zwiedzający będą mogli zapoznać się z produktami i usługami firm z branży foto, filmowej, oraz wprowadzonej w ubiegłym roku postprodukcji obrazu i tegorocznej nowości - sprzętu i programów do nagrywania i obróbki dźwięk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 xml:space="preserve">IMPREZY TOWARZYSZĄC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sz w:val="20"/>
          <w:szCs w:val="20"/>
        </w:rPr>
        <w:t xml:space="preserve">Pierwszy cykl zajęć, który organizatorzy FVF 2013 proponują zwiedzającym to </w:t>
      </w:r>
      <w:r>
        <w:rPr>
          <w:rFonts w:cs="Tahoma" w:ascii="Trebuchet MS" w:hAnsi="Trebuchet MS"/>
          <w:b/>
          <w:sz w:val="20"/>
          <w:szCs w:val="20"/>
        </w:rPr>
        <w:t>blok od portretu do reportażu</w:t>
      </w:r>
      <w:r>
        <w:rPr>
          <w:rFonts w:cs="Tahoma" w:ascii="Trebuchet MS" w:hAnsi="Trebuchet MS"/>
          <w:sz w:val="20"/>
          <w:szCs w:val="20"/>
        </w:rPr>
        <w:t>, który obejmuje zajęc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Trebuchet MS" w:hAnsi="Trebuchet MS"/>
          <w:b/>
          <w:bCs/>
          <w:iCs/>
          <w:sz w:val="20"/>
          <w:szCs w:val="20"/>
        </w:rPr>
        <w:t xml:space="preserve">Warsztaty fotografii kulinarnej – </w:t>
      </w: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>jak tworzyć apetyczne kreacje i komponować smaczne kadry</w:t>
      </w:r>
      <w:r>
        <w:rPr>
          <w:rFonts w:cs="Arial" w:ascii="Trebuchet MS" w:hAnsi="Trebuchet MS"/>
          <w:bCs/>
          <w:iCs/>
          <w:sz w:val="20"/>
          <w:szCs w:val="20"/>
        </w:rPr>
        <w:t xml:space="preserve"> podpowiedzą Małgorzata Minta – dziennikarka i blogera kulinarna (Gazeta Wyborcza, Palce Lizać, Magazyn Smak, Minta Eats) i Maciej Zieliński (Digital Camera Polska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ortret - presja ludzi, presja czasu</w:t>
      </w:r>
      <w:r>
        <w:rPr>
          <w:rFonts w:cs="Tahoma" w:ascii="Trebuchet MS" w:hAnsi="Trebuchet MS"/>
          <w:sz w:val="20"/>
          <w:szCs w:val="20"/>
        </w:rPr>
        <w:t xml:space="preserve"> - zajęcia warsztatowe przygotowane przez Łódzkie Towarzystwo Fotograficzne. W trakcie spotkania uczestnicy będą mogli dowiedzieć się jak wykonać zdjęcia portretowe w trudnych warunkach oświetleniowych. Warsztaty poprowadzi Dariusz Marcinkowsk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Portret artystyczny </w:t>
      </w:r>
      <w:r>
        <w:rPr>
          <w:rFonts w:cs="Tahoma" w:ascii="Trebuchet MS" w:hAnsi="Trebuchet MS"/>
          <w:sz w:val="20"/>
          <w:szCs w:val="20"/>
        </w:rPr>
        <w:t xml:space="preserve">– drugie warsztaty przygotowane przez Łódzkie Towarzystwo Fotograficzne zostaną poprowadzone przez Tomasza Sobczaka, który przybliży uczestnikom tajniki portretu artystycznego. 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rFonts w:ascii="Trebuchet MS" w:hAnsi="Trebuchet MS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Arial" w:ascii="Trebuchet MS" w:hAnsi="Trebuchet MS"/>
          <w:i w:val="false"/>
          <w:sz w:val="20"/>
          <w:szCs w:val="20"/>
          <w:u w:val="none"/>
        </w:rPr>
        <w:t>Współczesny reportaż w zestawieniu z klasycznymi gatunkami –</w:t>
      </w:r>
      <w:r>
        <w:rPr>
          <w:rFonts w:cs="Arial" w:ascii="Trebuchet MS" w:hAnsi="Trebuchet MS"/>
          <w:b w:val="false"/>
          <w:i w:val="false"/>
          <w:sz w:val="20"/>
          <w:szCs w:val="20"/>
          <w:u w:val="none"/>
        </w:rPr>
        <w:t xml:space="preserve"> zajęcia przygotowane przez Warszawską Szkołę Reklamy. Spotkanie przybliży jego uczestnikom współczesnych twórców reportażu </w:t>
        <w:br/>
        <w:t xml:space="preserve">i dokumentu, oraz przypomni dzieła klasyków gatunk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Trebuchet MS" w:hAnsi="Trebuchet MS"/>
          <w:b/>
          <w:bCs/>
          <w:iCs/>
          <w:sz w:val="20"/>
          <w:szCs w:val="20"/>
        </w:rPr>
        <w:t xml:space="preserve">Fotografia wysokich rozdzielczości tonalnych HDR w praktycznych zastosowaniach </w:t>
      </w:r>
      <w:r>
        <w:rPr>
          <w:rFonts w:cs="Arial" w:ascii="Trebuchet MS" w:hAnsi="Trebuchet MS"/>
          <w:bCs/>
          <w:iCs/>
          <w:sz w:val="20"/>
          <w:szCs w:val="20"/>
        </w:rPr>
        <w:t>– warsztaty pod patronatem Świata Obrazu poprowadzi Andrzej Mroczek,</w:t>
      </w:r>
      <w:r>
        <w:rPr>
          <w:sz w:val="20"/>
          <w:szCs w:val="20"/>
        </w:rPr>
        <w:t xml:space="preserve"> </w:t>
      </w:r>
      <w:r>
        <w:rPr>
          <w:rFonts w:cs="Arial" w:ascii="Trebuchet MS" w:hAnsi="Trebuchet MS"/>
          <w:bCs/>
          <w:iCs/>
          <w:sz w:val="20"/>
          <w:szCs w:val="20"/>
        </w:rPr>
        <w:t xml:space="preserve">autor bestsellerowej pozycji "Książka </w:t>
        <w:br/>
        <w:t>o fotografowaniu" i „Zdjęcia cyfrowe w oświetleniu zastanym. Fascynująca historia od Available Light do HDR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b/>
          <w:bCs/>
          <w:iCs/>
          <w:sz w:val="20"/>
          <w:szCs w:val="20"/>
        </w:rPr>
        <w:t xml:space="preserve">Warsztaty magazynu Digital Foto Video </w:t>
      </w:r>
      <w:r>
        <w:rPr>
          <w:rFonts w:cs="Trebuchet MS" w:ascii="Trebuchet MS" w:hAnsi="Trebuchet MS"/>
          <w:sz w:val="20"/>
          <w:szCs w:val="20"/>
        </w:rPr>
        <w:t xml:space="preserve">– dziennikarze redakcji miesięcznika Digital Foto Video przygotowali propozycję dwóch zajęć warsztatowych: Radiowe sterowanie lampami Canona i </w:t>
      </w:r>
      <w:r>
        <w:rPr>
          <w:rFonts w:cs="Courier New" w:ascii="Trebuchet MS" w:hAnsi="Trebuchet MS"/>
          <w:sz w:val="20"/>
          <w:szCs w:val="20"/>
        </w:rPr>
        <w:t>Systemowe aparaty bez lustra: przegląd rynku i prognozy na przyszłość. Na targi FVF redakcja przygotowała również podsumowanie konkursu na najlepsze zdjęcie warsztatów Sony NEX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Warsztaty fotografii X</w:t>
      </w:r>
      <w:r>
        <w:rPr>
          <w:sz w:val="20"/>
          <w:szCs w:val="20"/>
        </w:rPr>
        <w:t xml:space="preserve">  </w:t>
      </w:r>
      <w:r>
        <w:rPr>
          <w:rFonts w:cs="Tahoma" w:ascii="Trebuchet MS" w:hAnsi="Trebuchet MS"/>
          <w:sz w:val="20"/>
          <w:szCs w:val="20"/>
        </w:rPr>
        <w:t xml:space="preserve">- warsztaty przygotowane przez Optyczne.pl w swojej tematyce będą dotyczyć zarówno portretu, jak i zdjęć reportażowych. Podczas spotkania Robert Olech zaprezentuje aparaty Fujifilm serii X z X-Pro1 na czel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rebuchet MS" w:hAnsi="Trebuchet MS"/>
          <w:b/>
          <w:sz w:val="20"/>
          <w:szCs w:val="20"/>
        </w:rPr>
        <w:t>Lumix Street Photo –</w:t>
      </w:r>
      <w:r>
        <w:rPr>
          <w:rFonts w:cs="Trebuchet MS" w:ascii="Trebuchet MS" w:hAnsi="Trebuchet MS"/>
          <w:sz w:val="20"/>
          <w:szCs w:val="20"/>
        </w:rPr>
        <w:t xml:space="preserve"> warsztaty przygotowane przez firmę Panasonic, na których przybliżone zostaną tajniki fotografii reporterskiej. Opowie o niej redaktor Digital Foto Video - Norbert Gajlewicz. </w:t>
        <w:br/>
        <w:t xml:space="preserve">Po godzinnym wykładzie wraz z uczestnikami warsztatów wybierze się na godzinny plener fotograficzny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sz w:val="20"/>
          <w:szCs w:val="20"/>
        </w:rPr>
        <w:t xml:space="preserve">Kolejnym tematycznym blokiem warsztatowym na FVF 2013 będą zajęcia związane ze </w:t>
      </w:r>
      <w:r>
        <w:rPr>
          <w:rFonts w:cs="Tahoma" w:ascii="Trebuchet MS" w:hAnsi="Trebuchet MS"/>
          <w:b/>
          <w:sz w:val="20"/>
          <w:szCs w:val="20"/>
        </w:rPr>
        <w:t>sztuką filmowania</w:t>
      </w:r>
      <w:r>
        <w:rPr>
          <w:rFonts w:cs="Tahoma" w:ascii="Trebuchet MS" w:hAnsi="Trebuchet MS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Sony Creative Software – domowa edycja wideo i audio po polsku, Sony Vegas Pro 12 jako innowacyjne środowisko produkcyjne stworzone dla kreatywnych profesjonalistów</w:t>
      </w:r>
      <w:r>
        <w:rPr>
          <w:rFonts w:cs="Tahoma" w:ascii="Trebuchet MS" w:hAnsi="Trebuchet MS"/>
          <w:sz w:val="20"/>
          <w:szCs w:val="20"/>
        </w:rPr>
        <w:t xml:space="preserve"> - wielka premiera produktów w polskich wersjach językowych. A dla zawodowców to co najlepsze - wydajny </w:t>
        <w:br/>
        <w:t xml:space="preserve">i bezkompromisowy system edycji wideo i autoringu DVD/Blu-ray - czyli Sony Vegas Pro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Oświetlenie w filmowaniu lustrzanką – na co należy zwrócić uwagę i jak efektywnie wykorzystać światło – </w:t>
      </w:r>
      <w:r>
        <w:rPr>
          <w:rFonts w:cs="Tahoma" w:ascii="Trebuchet MS" w:hAnsi="Trebuchet MS"/>
          <w:sz w:val="20"/>
          <w:szCs w:val="20"/>
        </w:rPr>
        <w:t>Jacek Bonecki i</w:t>
      </w:r>
      <w:r>
        <w:rPr>
          <w:rFonts w:cs="Tahoma" w:ascii="Trebuchet MS" w:hAnsi="Trebuchet MS"/>
          <w:b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 xml:space="preserve">Łukasz Borowski z firmy Medikon Polska opowiedzą uczestnikom jak mając do dyspozycji oświetlenie filmowe i TV marki Fomei zorganizować stanowisko pracy umożliwiające przygotowanie dobrej jakości materiału do postprodukcji w filmie, realizacjach TV czy na potrzeby telewizji internetowej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Sony SpectraLayers Pro i Sony Sound Forge Pro - nowa jakość dźwięku w naszej produkcji wideo</w:t>
      </w:r>
      <w:r>
        <w:rPr>
          <w:rFonts w:cs="Tahoma" w:ascii="Trebuchet MS" w:hAnsi="Trebuchet MS"/>
          <w:sz w:val="20"/>
          <w:szCs w:val="20"/>
        </w:rPr>
        <w:t xml:space="preserve"> - Fabian Cygert z KSK Dystrybucja opowie jak za pomocą programów Sony odkryć tajniki odszumiania, usuwania niechcianych odgłosów, ogólnej korekcji, a także produkcji dźwięku. Na prostych przykładach uczestnicy zobaczą jak wiele rozwiązań, które wcześniej były dostępne tylko w studiach nagrań można teraz wykorzystać w domu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Zasady montażu filmowego dla fotografów</w:t>
      </w:r>
      <w:r>
        <w:rPr>
          <w:sz w:val="20"/>
          <w:szCs w:val="20"/>
        </w:rPr>
        <w:t xml:space="preserve"> - </w:t>
      </w:r>
      <w:r>
        <w:rPr>
          <w:rFonts w:cs="Tahoma" w:ascii="Trebuchet MS" w:hAnsi="Trebuchet MS"/>
          <w:sz w:val="20"/>
          <w:szCs w:val="20"/>
        </w:rPr>
        <w:t xml:space="preserve">kompozycja kadru i barwy zyskują, gdy za film zabiera się fotograf. Tracą jednak sklejki kolejnych ujęć i kompozycja całego utworu. Można to jednak zmienić, stosując się do kilku, jak się wydaje, prostych zasad, które przedstawi uczestnikom Artur Waczko </w:t>
        <w:br/>
        <w:t xml:space="preserve">z Warszawskiej Szkoły Reklamy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Magia After Effects - warsztaty z wykorzystaniem Adobe After Effects CS5 oraz Premiere PRO CS5 </w:t>
      </w:r>
      <w:r>
        <w:rPr>
          <w:rFonts w:cs="Tahoma" w:ascii="Trebuchet MS" w:hAnsi="Trebuchet MS"/>
          <w:sz w:val="20"/>
          <w:szCs w:val="20"/>
        </w:rPr>
        <w:t xml:space="preserve">- w trakcie szkolenia Jerzy Drozda z eduweb.pl przedstawi najbardziej pożądane techniki pracy </w:t>
        <w:br/>
        <w:t xml:space="preserve">z materiałem wideo, jak również tajemnice postprodukcji oraz tworzenia efektów wizualnych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Canon EOS Cinema – </w:t>
      </w:r>
      <w:r>
        <w:rPr>
          <w:rFonts w:cs="Tahoma" w:ascii="Trebuchet MS" w:hAnsi="Trebuchet MS"/>
          <w:sz w:val="20"/>
          <w:szCs w:val="20"/>
        </w:rPr>
        <w:t>Rober Wożniak z Canon Polska</w:t>
      </w:r>
      <w:r>
        <w:rPr>
          <w:rFonts w:cs="Tahoma" w:ascii="Trebuchet MS" w:hAnsi="Trebuchet MS"/>
          <w:b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 xml:space="preserve">zaprezentuje przełomową, profesjonalną linię kamer HD Cinema EOS System łączącą sprawdzoną technologię wideo firmy Canon oraz wieloletnie doświadczenie w dziedzinie tworzenia obiektywów z kreatywnymi możliwościami Systemu EO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Osoby zainteresowane tematyką </w:t>
      </w:r>
      <w:r>
        <w:rPr>
          <w:rFonts w:cs="Tahoma" w:ascii="Trebuchet MS" w:hAnsi="Trebuchet MS"/>
          <w:b/>
          <w:sz w:val="20"/>
          <w:szCs w:val="20"/>
        </w:rPr>
        <w:t>obróbki obrazu</w:t>
      </w:r>
      <w:r>
        <w:rPr>
          <w:rFonts w:cs="Tahoma" w:ascii="Trebuchet MS" w:hAnsi="Trebuchet MS"/>
          <w:sz w:val="20"/>
          <w:szCs w:val="20"/>
        </w:rPr>
        <w:t xml:space="preserve"> na FVF 2013 będą miały do wyboru warsztaty i prezentac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Korekcja zdjęć w Photoshop i Camera RAW </w:t>
      </w:r>
      <w:r>
        <w:rPr>
          <w:rFonts w:cs="Tahoma" w:ascii="Trebuchet MS" w:hAnsi="Trebuchet MS"/>
          <w:sz w:val="20"/>
          <w:szCs w:val="20"/>
        </w:rPr>
        <w:t xml:space="preserve">- szkolenie Cyfrografia.pl w formie projekcji filmów instruktażowych będzie kładło nacisk na praktyczne umiejętności, użyteczne dla posiadaczy cyfrowych aparatów fotograficznych, umożliwiających zapisywanie zdjęć w surowych plikach RA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Magia Photoshopa - warsztaty z wykorzystaniem Adobe Photoshop CS5 - </w:t>
      </w:r>
      <w:r>
        <w:rPr>
          <w:rFonts w:cs="Tahoma" w:ascii="Trebuchet MS" w:hAnsi="Trebuchet MS"/>
          <w:sz w:val="20"/>
          <w:szCs w:val="20"/>
        </w:rPr>
        <w:t xml:space="preserve">podczas warsztatów Computer Arts zaprezentowane zostaną najnowsze narzędzia i techniki pracy z programem Photoshop CS5 pod kątem edycji fotografii oraz ich publikowania w formie multimedialnej galerii na stronie WW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b/>
          <w:sz w:val="20"/>
          <w:szCs w:val="20"/>
        </w:rPr>
        <w:t xml:space="preserve">Custom HDR - czyli jak tworzyć realistyczne zdjęcia dla komercyjnych zastosowań - </w:t>
      </w:r>
      <w:r>
        <w:rPr>
          <w:rFonts w:cs="Tahoma" w:ascii="Trebuchet MS" w:hAnsi="Trebuchet MS"/>
          <w:sz w:val="20"/>
          <w:szCs w:val="20"/>
        </w:rPr>
        <w:t xml:space="preserve">KSK Dystrybucja powie kiedy powinniśmy zastosować fotografię HDR i na czym polega różnica między HDR a custom HD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Dobór monitorów do edycji foto na różnych poziomach zaawansowania i ich kalibracja</w:t>
      </w:r>
      <w:r>
        <w:rPr>
          <w:rFonts w:cs="Tahoma" w:ascii="Trebuchet MS" w:hAnsi="Trebuchet MS"/>
          <w:sz w:val="20"/>
          <w:szCs w:val="20"/>
        </w:rPr>
        <w:t xml:space="preserve"> – Paweł Waszniewski z Alstor omówi całą gamę monitorów, które mogą służyć do foto i video edyc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b/>
          <w:sz w:val="20"/>
          <w:szCs w:val="20"/>
        </w:rPr>
        <w:t xml:space="preserve">Cyfrowa obróbka zdjęć na potrzeby fotografii reklamowej - </w:t>
      </w:r>
      <w:r>
        <w:rPr>
          <w:rFonts w:cs="Tahoma" w:ascii="Trebuchet MS" w:hAnsi="Trebuchet MS"/>
          <w:sz w:val="20"/>
          <w:szCs w:val="20"/>
        </w:rPr>
        <w:t xml:space="preserve">Cezary Szulc z WSR powie, jak ważna jest świadomość sprzętu, na którym się pracuje, a także sposobów analizy i doboru plików źródłowych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sz w:val="20"/>
          <w:szCs w:val="20"/>
        </w:rPr>
        <w:t xml:space="preserve">Ostatni blok warsztatów proponowanych zwiedzającym FVF 2013 to blok tematyczny dotyczący </w:t>
      </w:r>
      <w:r>
        <w:rPr>
          <w:rFonts w:cs="Tahoma" w:ascii="Trebuchet MS" w:hAnsi="Trebuchet MS"/>
          <w:b/>
          <w:sz w:val="20"/>
          <w:szCs w:val="20"/>
        </w:rPr>
        <w:t>druku</w:t>
      </w:r>
      <w:r>
        <w:rPr>
          <w:rFonts w:cs="Tahoma" w:ascii="Trebuchet MS" w:hAnsi="Trebuchet MS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Zarządzanie barwą, spadami i jakością w obiegu pracy fotografa, praktyka, nie teoria</w:t>
      </w:r>
      <w:r>
        <w:rPr>
          <w:rFonts w:cs="Tahoma" w:ascii="Trebuchet MS" w:hAnsi="Trebuchet MS"/>
          <w:sz w:val="20"/>
          <w:szCs w:val="20"/>
        </w:rPr>
        <w:t xml:space="preserve"> - Podczas zajęć organizowanych przez Empresse, Marcin Dąbrowski będzie mówić o wyborach, które stoją przed fotografami planującymi uzyskać jak najlepsze efekty na papierz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Szkołą druku Ilford - zarządzanie barwą w fotografii i fotograficzny druk atramentowy - </w:t>
      </w:r>
      <w:r>
        <w:rPr>
          <w:rFonts w:cs="Tahoma" w:ascii="Trebuchet MS" w:hAnsi="Trebuchet MS"/>
          <w:sz w:val="20"/>
          <w:szCs w:val="20"/>
        </w:rPr>
        <w:t xml:space="preserve">Uczestnicy dowiedzą się jak, mając do dyspozycji drukarkę fotograficzną EPSON, papiery ILFORD GALERIE, tablet graficzny WACOM, monitor EIZO i urządzenia do kalibracji X-Rite, przygotować stanowisko pracy </w:t>
        <w:br/>
        <w:t xml:space="preserve">z fotografią cyfrową umożliwiające przepływ pracy zgodny z zasadami zarządzania barwą i poprawnie przygotować do druku, oraz wydrukować zdjęcie z użyciem profili ICC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rodukty do termo sublimacji Chromaluxe i Unisub – nowy obszar obrazowania</w:t>
      </w:r>
      <w:r>
        <w:rPr>
          <w:rFonts w:cs="Tahoma" w:ascii="Trebuchet MS" w:hAnsi="Trebuchet MS"/>
          <w:sz w:val="20"/>
          <w:szCs w:val="20"/>
        </w:rPr>
        <w:t xml:space="preserve"> - prezentacja nowatorskich płyt powlekanych do termosublimacji marek Unisub i Chromaluxe należących do firmy Universal Woods, której dystrybutorem jest firma Euroland Sp. z o.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Panel prawny </w:t>
      </w:r>
      <w:r>
        <w:rPr>
          <w:rFonts w:cs="Trebuchet MS" w:ascii="Trebuchet MS" w:hAnsi="Trebuchet MS"/>
          <w:sz w:val="20"/>
          <w:szCs w:val="20"/>
        </w:rPr>
        <w:t>FOTOGRAFOWANIE I FILMOWANIE - ZASADY I OGRANICZENIA PRAWNE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odczas targów odbędzie się wykład dotyczący kontrowersyjnego tematu zakazu fotografowania. Magazyn Film &amp; TV Kamera zaprosił jedną z najlepszych polskich kancelarii prawnych zajmujących się prawami autorskimi</w:t>
      </w:r>
      <w:r>
        <w:rPr>
          <w:rStyle w:val="Emphasis"/>
          <w:rFonts w:cs="Trebuchet MS" w:ascii="Trebuchet MS" w:hAnsi="Trebuchet MS"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Kancelarię Prawną Bukowski i Wspólnicy. W ramach wystąpienia zostaną omówione następujące kwestie: fotografowanie i filmowanie osób - utrwalanie i rozpowszechnianie wizerunku, rejestracja filmowa </w:t>
        <w:br/>
        <w:t>i fotograficzna obiektów - posesji, budynków prywatnych i publicznych, konsekwencje prawne wykonania fotografii lub rejestracji filmowej z naruszeniem praw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Osoby, które przyjadą do Łodzi, aby zapoznać się z nowościami do nagrywania i obróbki dźwięku będą mogły również uczestniczyć w warsztatach zorganizowanych przez Estrada i Studio, które nauczą </w:t>
      </w:r>
      <w:r>
        <w:rPr>
          <w:rFonts w:cs="Tahoma" w:ascii="Trebuchet MS" w:hAnsi="Trebuchet MS"/>
          <w:b/>
          <w:sz w:val="20"/>
          <w:szCs w:val="20"/>
        </w:rPr>
        <w:t>produkcji muzycznej od podstaw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Wszystkich marzących o rozpoczęciu studiów w łódzkiej Szkole Filmowej zapraszamy na </w:t>
      </w:r>
      <w:r>
        <w:rPr>
          <w:rFonts w:cs="Trebuchet MS" w:ascii="Trebuchet MS" w:hAnsi="Trebuchet MS"/>
          <w:b/>
          <w:sz w:val="20"/>
          <w:szCs w:val="20"/>
        </w:rPr>
        <w:t>prezentację Wydziału Operatorskiego Państwowej Wyższej Szkoły Filmowej Telewizyjnej i Teatralnej im. L. Schillera z Łodzi</w:t>
      </w:r>
      <w:r>
        <w:rPr>
          <w:rFonts w:cs="Trebuchet MS" w:ascii="Trebuchet MS" w:hAnsi="Trebuchet MS"/>
          <w:sz w:val="20"/>
          <w:szCs w:val="20"/>
        </w:rPr>
        <w:t>, którą poprowadzi Marcin Ściegliński z PWSFTVi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 xml:space="preserve">WYSTAWY FOTOGRAFICZN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wiedzający targi, którzy po dawce informacji o najnowszym sprzęcie, oprogramowaniu i usługach będą głodni wrażeń artystycznych, będą mogli zapoznać się z wystawami fotograficznymi, które zostały przygotowane przez organizatorów FVF i partnerów targ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Bartłomiej Talaga, Interior / Exterior</w:t>
      </w:r>
      <w:r>
        <w:rPr>
          <w:rFonts w:cs="Tahoma" w:ascii="Trebuchet MS" w:hAnsi="Trebuchet MS"/>
          <w:sz w:val="20"/>
          <w:szCs w:val="20"/>
        </w:rPr>
        <w:t xml:space="preserve"> – autor brał udział w wielu wystawach w Polsce i za granicą. Uczestniczył w międzynarodowych festiwalach fotografii min.: w Kolonii, Bratysławie, Łodzi, Bydgoszczy. Jest autorem albumu „Wymiar Ciszy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Izabela Urbaniak, Mieszkam tutaj – </w:t>
      </w:r>
      <w:r>
        <w:rPr>
          <w:rFonts w:cs="Tahoma" w:ascii="Trebuchet MS" w:hAnsi="Trebuchet MS"/>
          <w:sz w:val="20"/>
          <w:szCs w:val="20"/>
        </w:rPr>
        <w:t xml:space="preserve">wystawa przygotowana przez Fotpolis.pl. Seria "Mieszkam tutaj" to socjologiczne portrety mieszkańców kilku regionów Polski. Autorka prac, zdobywczyni Grand Prix pięcioboju fotograficznego Fotopolis będzie również prowadzić na FVF warsztaty z portretu artystycz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b/>
          <w:sz w:val="20"/>
          <w:szCs w:val="20"/>
        </w:rPr>
        <w:t xml:space="preserve">Fotofestiwal 2013 na targach FILM VIDEO FOTO - </w:t>
      </w:r>
      <w:r>
        <w:rPr>
          <w:rFonts w:cs="Tahoma" w:ascii="Trebuchet MS" w:hAnsi="Trebuchet MS"/>
          <w:sz w:val="20"/>
          <w:szCs w:val="20"/>
        </w:rPr>
        <w:t xml:space="preserve">Podczas tegorocznej edycji targów FVF, Fotofestiwal zaprasza na prezentację zdjęć finalistów konkursu Grand Prix Fotofestiwal 2012. Grand Prix to jeden </w:t>
        <w:br/>
        <w:t xml:space="preserve">z najważniejszych elementów  Międzynarodowego Festiwalu Fotografii w Łodz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b/>
          <w:sz w:val="20"/>
          <w:szCs w:val="20"/>
        </w:rPr>
        <w:t>Zdjęcia tygodnia czytelników fotopolis.pl</w:t>
      </w:r>
      <w:r>
        <w:rPr>
          <w:rFonts w:cs="Tahoma" w:ascii="Trebuchet MS" w:hAnsi="Trebuchet MS"/>
          <w:sz w:val="20"/>
          <w:szCs w:val="20"/>
        </w:rPr>
        <w:t xml:space="preserve"> - Serwis fotopolis.pl w tym roku będzie obchodził swoje 12-te urodziny. Nieprzerwanie, od początku istnienia fotopolis.pl, czytelnicy serwisu wysyłają swoje fotografie do działu: "Zdjęcie tygodnia", a redakcja wybiera najlepsze do publikacji. Na wystawie w Łodzi fotopolis.pl zaprezentuje 12 zdjęć z ostatnich lat, którym czytelnicy przyznali najwyższe no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b/>
          <w:sz w:val="20"/>
          <w:szCs w:val="20"/>
        </w:rPr>
        <w:t>OBLICZA ŁODZI –</w:t>
      </w:r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b/>
          <w:sz w:val="20"/>
          <w:szCs w:val="20"/>
        </w:rPr>
        <w:t>Reminiscencje</w:t>
      </w:r>
      <w:r>
        <w:rPr>
          <w:rFonts w:cs="Tahoma" w:ascii="Trebuchet MS" w:hAnsi="Trebuchet MS"/>
          <w:sz w:val="20"/>
          <w:szCs w:val="20"/>
        </w:rPr>
        <w:t xml:space="preserve"> - Wystawa jest tylko częściowym efektem organizowanego od siedemnastu lat Konkursu Fotograficznego, od kilku lat uznawanego za najważniejszy łódzki Konkurs Fotograficzny dla osób, które w sposób amatorski zajmują się fotografią. Na targach zostanie zaprezentowany mały fragment całości nagrodzonych prac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KONKURS O MEDAL TARGÓW FILM VIDEO FOT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tym roku po raz pierwszy targom towarzyszą dwa konkursy o medal: za najlepsze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rodukty i usługi prezentowane na targach (po raz 13.) oraz za najlepszy ALBUM – FOTOKSIĄŻKĘ – RAMKĘ, OPRAWĘ, prezentowane na targach. Na pierwszy z nich napłynęły 53 zgłoszenia: 24 w kategorii FOTO i 29 w kategorii VIDEO. Na drugi zgłoszono 26 produktów: 10 w kategorii ALBUM, 11 w kategorii FOTOKSIĄŻKA oraz 5 w kategorii RAMKA-OPRAWA. Laureatów obydwu konkursów poznamy 21 marca podczas wieczornego bankietu w klubie Lordi’s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GODZINY ZWIEDZANIA:</w:t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bCs/>
          <w:sz w:val="18"/>
          <w:szCs w:val="18"/>
        </w:rPr>
        <w:t>21 marca 2012:</w:t>
      </w:r>
      <w:r>
        <w:rPr>
          <w:rFonts w:cs="Tahoma" w:ascii="Trebuchet MS" w:hAnsi="Trebuchet MS"/>
          <w:sz w:val="18"/>
          <w:szCs w:val="18"/>
        </w:rPr>
        <w:t>  10:00 - 18:00 (tylko dla profesjonalistów)</w:t>
        <w:br/>
      </w:r>
      <w:r>
        <w:rPr>
          <w:rFonts w:cs="Tahoma" w:ascii="Trebuchet MS" w:hAnsi="Trebuchet MS"/>
          <w:bCs/>
          <w:sz w:val="18"/>
          <w:szCs w:val="18"/>
        </w:rPr>
        <w:t>22 marca 2012:</w:t>
      </w:r>
      <w:r>
        <w:rPr>
          <w:rFonts w:cs="Tahoma" w:ascii="Trebuchet MS" w:hAnsi="Trebuchet MS"/>
          <w:sz w:val="18"/>
          <w:szCs w:val="18"/>
        </w:rPr>
        <w:t>  10:00 - 18:00 (dla profesjonalistów i publiczności)</w:t>
        <w:br/>
      </w:r>
      <w:r>
        <w:rPr>
          <w:rFonts w:cs="Tahoma" w:ascii="Trebuchet MS" w:hAnsi="Trebuchet MS"/>
          <w:bCs/>
          <w:sz w:val="18"/>
          <w:szCs w:val="18"/>
        </w:rPr>
        <w:t>23 marca 2012:</w:t>
      </w:r>
      <w:r>
        <w:rPr>
          <w:rFonts w:cs="Tahoma" w:ascii="Trebuchet MS" w:hAnsi="Trebuchet MS"/>
          <w:sz w:val="18"/>
          <w:szCs w:val="18"/>
        </w:rPr>
        <w:t>  10:00 - 18:00 (dla profesjonalistów i publiczności)</w:t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CENY BILETÓW:</w:t>
      </w:r>
    </w:p>
    <w:p>
      <w:pPr>
        <w:pStyle w:val="NormalnyWeb"/>
        <w:spacing w:lineRule="auto" w:line="360" w:before="0" w:after="0"/>
        <w:rPr/>
      </w:pPr>
      <w:r>
        <w:rPr>
          <w:rFonts w:cs="Tahoma" w:ascii="Trebuchet MS" w:hAnsi="Trebuchet MS"/>
          <w:b/>
          <w:sz w:val="18"/>
          <w:szCs w:val="18"/>
        </w:rPr>
        <w:t xml:space="preserve">Dzień branżowy: </w:t>
      </w:r>
      <w:r>
        <w:rPr>
          <w:rFonts w:cs="Tahoma" w:ascii="Trebuchet MS" w:hAnsi="Trebuchet MS"/>
          <w:b/>
          <w:bCs/>
          <w:sz w:val="18"/>
          <w:szCs w:val="18"/>
        </w:rPr>
        <w:t xml:space="preserve">21 marca </w:t>
      </w:r>
      <w:r>
        <w:rPr>
          <w:rFonts w:cs="Tahoma" w:ascii="Trebuchet MS" w:hAnsi="Trebuchet MS"/>
          <w:b/>
          <w:sz w:val="18"/>
          <w:szCs w:val="18"/>
        </w:rPr>
        <w:t>(czwartek)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30 pln – karta dla profesjonalistów (ważna przez trzy dni targów)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24 pln – karta dla profesjonalistów (ważna przez trzy dni targów) po zakupie on-line 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nyWeb"/>
        <w:spacing w:lineRule="auto" w:line="360" w:before="0" w:after="0"/>
        <w:rPr/>
      </w:pPr>
      <w:r>
        <w:rPr>
          <w:rFonts w:cs="Tahoma" w:ascii="Trebuchet MS" w:hAnsi="Trebuchet MS"/>
          <w:b/>
          <w:bCs/>
          <w:sz w:val="18"/>
          <w:szCs w:val="18"/>
        </w:rPr>
        <w:t xml:space="preserve">22 i 23 marca 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30 pln – karta dla profesjonalistów (ważna przez trzy dni targów)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24 pln – karta dla profesjonalistów (ważna przez trzy dni targów) po zakupie on-line </w:t>
      </w:r>
    </w:p>
    <w:p>
      <w:pPr>
        <w:pStyle w:val="NormalnyWeb"/>
        <w:spacing w:lineRule="auto" w:line="360" w:before="0" w:after="0"/>
        <w:rPr/>
      </w:pPr>
      <w:r>
        <w:rPr>
          <w:rFonts w:cs="Tahoma" w:ascii="Trebuchet MS" w:hAnsi="Trebuchet MS"/>
          <w:sz w:val="18"/>
          <w:szCs w:val="18"/>
        </w:rPr>
        <w:t xml:space="preserve">15 pln – bilet jednorazowy normalny 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12 pln – bilet jednorazowy normalny z migawką MPK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10 pln – bilet jednorazowy ulgowy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8 pln – bilet rodzinny (co najmniej trzy spokrewnione osoby)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Kasy zamykane są pół godziny przed końcem targów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Więcej informacji na stronie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hyperlink r:id="rId3">
        <w:r>
          <w:rPr>
            <w:rStyle w:val="InternetLink"/>
            <w:rFonts w:cs="Tahoma" w:ascii="Trebuchet MS" w:hAnsi="Trebuchet MS"/>
            <w:b/>
          </w:rPr>
          <w:t>WWW.FILMVIDEOFOTO.PL</w:t>
        </w:r>
      </w:hyperlink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hyperlink r:id="rId4">
        <w:r>
          <w:rPr>
            <w:rStyle w:val="InternetLink"/>
            <w:rFonts w:cs="Tahoma" w:ascii="Trebuchet MS" w:hAnsi="Trebuchet MS"/>
            <w:b/>
          </w:rPr>
          <w:t>WWW.MTL.LODZ.PL/FVF</w:t>
        </w:r>
      </w:hyperlink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drawing>
          <wp:inline distT="0" distB="0" distL="0" distR="0">
            <wp:extent cx="6188075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240"/>
              <w:ind w:left="434" w:hanging="0"/>
              <w:jc w:val="right"/>
              <w:rPr/>
            </w:pPr>
            <w:r>
              <w:rPr>
                <w:rStyle w:val="StrongEmphasis"/>
                <w:rFonts w:cs="Tahoma" w:ascii="Trebuchet MS" w:hAnsi="Trebuchet MS"/>
                <w:sz w:val="16"/>
                <w:szCs w:val="16"/>
              </w:rPr>
              <w:t>Iwona Chlewińska</w:t>
            </w:r>
          </w:p>
          <w:p>
            <w:pPr>
              <w:pStyle w:val="Normal"/>
              <w:spacing w:lineRule="exact" w:line="240"/>
              <w:ind w:left="434" w:hanging="0"/>
              <w:jc w:val="right"/>
              <w:rPr/>
            </w:pPr>
            <w:r>
              <w:rPr>
                <w:rFonts w:cs="Tahoma" w:ascii="Trebuchet MS" w:hAnsi="Trebuchet MS"/>
                <w:sz w:val="16"/>
                <w:szCs w:val="16"/>
              </w:rPr>
              <w:t>Specjalista ds. promocji i reklamy</w:t>
            </w:r>
          </w:p>
          <w:p>
            <w:pPr>
              <w:pStyle w:val="Normal"/>
              <w:spacing w:lineRule="exact" w:line="240"/>
              <w:ind w:left="434" w:hanging="0"/>
              <w:jc w:val="right"/>
              <w:rPr>
                <w:rFonts w:ascii="Trebuchet MS" w:hAnsi="Trebuchet MS" w:cs="Tahoma"/>
                <w:sz w:val="16"/>
                <w:szCs w:val="16"/>
                <w:lang w:val="de-DE"/>
              </w:rPr>
            </w:pPr>
            <w:r>
              <w:rPr>
                <w:rFonts w:cs="Tahoma" w:ascii="Trebuchet MS" w:hAnsi="Trebuchet MS"/>
                <w:sz w:val="16"/>
                <w:szCs w:val="16"/>
                <w:lang w:val="de-DE"/>
              </w:rPr>
              <w:t>tel. + 48 42 638 62 85</w:t>
            </w:r>
          </w:p>
          <w:p>
            <w:pPr>
              <w:pStyle w:val="Normal"/>
              <w:spacing w:lineRule="exact" w:line="240"/>
              <w:ind w:left="434" w:hanging="0"/>
              <w:jc w:val="right"/>
              <w:rPr>
                <w:rFonts w:ascii="Trebuchet MS" w:hAnsi="Trebuchet MS" w:cs="Tahoma"/>
                <w:sz w:val="16"/>
                <w:szCs w:val="16"/>
                <w:lang w:val="de-DE"/>
              </w:rPr>
            </w:pPr>
            <w:hyperlink r:id="rId6">
              <w:r>
                <w:rPr>
                  <w:rStyle w:val="InternetLink"/>
                  <w:rFonts w:cs="Tahoma" w:ascii="Trebuchet MS" w:hAnsi="Trebuchet MS"/>
                  <w:sz w:val="16"/>
                  <w:szCs w:val="16"/>
                  <w:lang w:val="de-DE"/>
                </w:rPr>
                <w:t>i.chlewinska@mtl.lodz.pl</w:t>
              </w:r>
            </w:hyperlink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Style w:val="StrongEmphasis"/>
                <w:rFonts w:ascii="Trebuchet MS" w:hAnsi="Trebuchet MS" w:cs="Tahoma"/>
                <w:sz w:val="16"/>
                <w:szCs w:val="16"/>
                <w:lang w:val="de-DE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exact" w:line="240"/>
              <w:ind w:left="434" w:hanging="0"/>
              <w:rPr>
                <w:rStyle w:val="StrongEmphasis"/>
                <w:rFonts w:ascii="Trebuchet MS" w:hAnsi="Trebuchet MS" w:cs="Tahom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rebuchet MS" w:hAnsi="Trebuchet MS"/>
                <w:sz w:val="16"/>
                <w:szCs w:val="16"/>
                <w:lang w:val="en-US"/>
              </w:rPr>
              <w:t>Marta Grymuła-Zielińska</w:t>
            </w:r>
          </w:p>
          <w:p>
            <w:pPr>
              <w:pStyle w:val="Normal"/>
              <w:spacing w:lineRule="exact" w:line="240"/>
              <w:ind w:left="434" w:hanging="0"/>
              <w:rPr>
                <w:rFonts w:ascii="Trebuchet MS" w:hAnsi="Trebuchet MS" w:cs="Tahoma"/>
                <w:sz w:val="16"/>
                <w:szCs w:val="16"/>
                <w:lang w:val="en-US"/>
              </w:rPr>
            </w:pPr>
            <w:r>
              <w:rPr>
                <w:rFonts w:cs="Tahoma" w:ascii="Trebuchet MS" w:hAnsi="Trebuchet MS"/>
                <w:sz w:val="16"/>
                <w:szCs w:val="16"/>
                <w:lang w:val="en-US"/>
              </w:rPr>
              <w:t>Rumour Public Relations</w:t>
            </w:r>
          </w:p>
          <w:p>
            <w:pPr>
              <w:pStyle w:val="Normal"/>
              <w:spacing w:lineRule="exact" w:line="240"/>
              <w:ind w:left="434" w:hanging="0"/>
              <w:rPr>
                <w:rFonts w:ascii="Trebuchet MS" w:hAnsi="Trebuchet MS" w:cs="Tahoma"/>
                <w:sz w:val="16"/>
                <w:szCs w:val="16"/>
                <w:lang w:val="de-DE"/>
              </w:rPr>
            </w:pPr>
            <w:r>
              <w:rPr>
                <w:rFonts w:cs="Tahoma" w:ascii="Trebuchet MS" w:hAnsi="Trebuchet MS"/>
                <w:sz w:val="16"/>
                <w:szCs w:val="16"/>
                <w:lang w:val="de-DE"/>
              </w:rPr>
              <w:t>tel. + 48 607 683 201</w:t>
            </w:r>
          </w:p>
          <w:p>
            <w:pPr>
              <w:pStyle w:val="Normal"/>
              <w:spacing w:lineRule="exact" w:line="240"/>
              <w:ind w:left="434" w:hanging="0"/>
              <w:rPr>
                <w:rFonts w:ascii="Trebuchet MS" w:hAnsi="Trebuchet MS" w:cs="Tahoma"/>
                <w:sz w:val="16"/>
                <w:szCs w:val="16"/>
                <w:lang w:val="de-DE"/>
              </w:rPr>
            </w:pPr>
            <w:hyperlink r:id="rId7">
              <w:r>
                <w:rPr>
                  <w:rStyle w:val="InternetLink"/>
                  <w:rFonts w:cs="Tahoma" w:ascii="Trebuchet MS" w:hAnsi="Trebuchet MS"/>
                  <w:sz w:val="16"/>
                  <w:szCs w:val="16"/>
                  <w:lang w:val="de-DE"/>
                </w:rPr>
                <w:t>marta.grymula@rumour.pl</w:t>
              </w:r>
            </w:hyperlink>
          </w:p>
          <w:p>
            <w:pPr>
              <w:pStyle w:val="Normal"/>
              <w:spacing w:lineRule="exact" w:line="240"/>
              <w:rPr>
                <w:rStyle w:val="StrongEmphasis"/>
                <w:rFonts w:ascii="Trebuchet MS" w:hAnsi="Trebuchet MS" w:cs="Tahoma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de-DE"/>
              </w:rPr>
            </w:r>
          </w:p>
        </w:tc>
      </w:tr>
      <w:tr>
        <w:trPr>
          <w:trHeight w:val="441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cs="Tahoma" w:ascii="Trebuchet MS" w:hAnsi="Trebuchet MS"/>
                <w:b w:val="false"/>
                <w:sz w:val="16"/>
                <w:szCs w:val="16"/>
              </w:rPr>
              <w:t>Międzynarodowe Targi Łódzkie Spółka Targowa Sp. z o.o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cs="Tahoma" w:ascii="Trebuchet MS" w:hAnsi="Trebuchet MS"/>
                <w:b w:val="false"/>
                <w:sz w:val="16"/>
                <w:szCs w:val="16"/>
              </w:rPr>
              <w:t>Al. Politechniki 4; 93-590 Łódź; tel. +48 42 636 29 83, fax +48 42 637 29 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cs="Tahoma" w:ascii="Trebuchet MS" w:hAnsi="Trebuchet MS"/>
                <w:b w:val="false"/>
                <w:sz w:val="16"/>
                <w:szCs w:val="16"/>
              </w:rPr>
              <w:t>NIP 7272786024; KRS 0000411216 Sąd Rejonowy dla Łodzi – Śródmieścia XX Wydział KRS</w:t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Trebuchet MS" w:hAnsi="Trebuchet MS" w:cs="Tahoma"/>
                <w:sz w:val="16"/>
                <w:szCs w:val="16"/>
              </w:rPr>
            </w:pPr>
            <w:r>
              <w:rPr>
                <w:rStyle w:val="StrongEmphasis"/>
                <w:rFonts w:cs="Tahoma" w:ascii="Trebuchet MS" w:hAnsi="Trebuchet MS"/>
                <w:b w:val="false"/>
                <w:sz w:val="16"/>
                <w:szCs w:val="16"/>
              </w:rPr>
              <w:t>Kapitał zakładowy 4.856.900 PLN</w:t>
            </w:r>
            <w:r>
              <w:rPr>
                <w:rStyle w:val="StrongEmphasis"/>
                <w:rFonts w:cs="Tahoma" w:ascii="Trebuchet MS" w:hAnsi="Trebuchet MS"/>
                <w:b w:val="false"/>
                <w:color w:val="FF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jc w:val="both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7">
    <w:name w:val=" Znak Znak7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6">
    <w:name w:val=" Znak Znak6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4">
    <w:name w:val=" Znak Znak4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8">
    <w:name w:val=" Znak Znak8"/>
    <w:basedOn w:val="Domylnaczcionkaakapitu"/>
    <w:qFormat/>
    <w:rPr>
      <w:rFonts w:cs="Times New Roman"/>
      <w:sz w:val="2"/>
      <w:szCs w:val="2"/>
      <w:lang w:val="en-US" w:bidi="ar-SA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1">
    <w:name w:val=" Znak Znak1"/>
    <w:basedOn w:val="Domylnaczcionkaakapitu"/>
    <w:qFormat/>
    <w:rPr>
      <w:rFonts w:cs="Times New Roman"/>
      <w:sz w:val="2"/>
      <w:szCs w:val="2"/>
      <w:lang w:val="en-US" w:bidi="ar-SA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Onetintextpos2">
    <w:name w:val="onetintextpos2"/>
    <w:basedOn w:val="Domylnaczcionkaakapitu"/>
    <w:qFormat/>
    <w:rPr>
      <w:rFonts w:ascii="Tahoma" w:hAnsi="Tahoma" w:cs="Tahoma"/>
      <w:sz w:val="17"/>
      <w:szCs w:val="17"/>
    </w:rPr>
  </w:style>
  <w:style w:type="character" w:styleId="Emphasis">
    <w:name w:val="Emphasis"/>
    <w:basedOn w:val="Domylnaczcionkaakapitu"/>
    <w:qFormat/>
    <w:rPr>
      <w:rFonts w:cs="Times New Roman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harCharZnakZnakCharCharZnakZnakCharZnakZnakCharChar">
    <w:name w:val="Char Char Znak Znak Char Char Znak Znak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CharZnakZnakCharZnakZnakCharZnakZnak">
    <w:name w:val="Znak Znak1 Char Znak Znak Char Znak Znak Char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2">
    <w:name w:val="Znak Znak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15">
    <w:name w:val="Normal (Web)15"/>
    <w:basedOn w:val="Normal"/>
    <w:qFormat/>
    <w:pPr>
      <w:suppressAutoHyphens w:val="false"/>
      <w:spacing w:before="0" w:after="280"/>
    </w:pPr>
    <w:rPr/>
  </w:style>
  <w:style w:type="paragraph" w:styleId="ZnakZnak13">
    <w:name w:val="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Tahoma">
    <w:name w:val="Normal + Tahoma"/>
    <w:basedOn w:val="Normal"/>
    <w:qFormat/>
    <w:pPr>
      <w:suppressAutoHyphens w:val="false"/>
      <w:spacing w:lineRule="auto" w:line="360"/>
    </w:pPr>
    <w:rPr>
      <w:rFonts w:ascii="Tahoma" w:hAnsi="Tahoma" w:cs="Tahoma"/>
      <w:b/>
      <w:bCs/>
      <w:sz w:val="22"/>
      <w:szCs w:val="22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3">
    <w:name w:val="Normal (Web)3"/>
    <w:basedOn w:val="Normal"/>
    <w:qFormat/>
    <w:pPr>
      <w:suppressAutoHyphens w:val="false"/>
      <w:spacing w:lineRule="atLeast" w:line="255" w:before="135" w:after="135"/>
    </w:pPr>
    <w:rPr/>
  </w:style>
  <w:style w:type="paragraph" w:styleId="ZnakZnakCharCharCharCharZnakZnak">
    <w:name w:val="Znak Znak Char Char Char Char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CharZnakZnak">
    <w:name w:val="Znak Znak1 Char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9">
    <w:name w:val=" Char Char9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CharZnakZnakCharZnakZnakCharZnakZnakCharCharChar1">
    <w:name w:val=" Znak Znak1 Char Znak Znak Char Znak Znak Char Znak Znak 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MVIDEOFOTO.PL/" TargetMode="External"/><Relationship Id="rId4" Type="http://schemas.openxmlformats.org/officeDocument/2006/relationships/hyperlink" Target="http://WWW.MTL.LODZ.PL/FVF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.chlewinska@mtl.lodz.pl" TargetMode="External"/><Relationship Id="rId7" Type="http://schemas.openxmlformats.org/officeDocument/2006/relationships/hyperlink" Target="mailto:i.chlewinska@mtl.lodz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4:00Z</dcterms:created>
  <dc:creator>m_markun</dc:creator>
  <dc:description/>
  <cp:keywords/>
  <dc:language>en-US</dc:language>
  <cp:lastModifiedBy>i.chlewinska</cp:lastModifiedBy>
  <cp:lastPrinted>2013-03-19T12:10:00Z</cp:lastPrinted>
  <dcterms:modified xsi:type="dcterms:W3CDTF">2013-03-19T11:54:00Z</dcterms:modified>
  <cp:revision>9</cp:revision>
  <dc:subject/>
  <dc:title> </dc:title>
</cp:coreProperties>
</file>