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</w:rPr>
        <w:t xml:space="preserve">Łódź, </w:t>
      </w:r>
      <w:r>
        <w:rPr>
          <w:rFonts w:cs="Arial" w:ascii="Calibri" w:hAnsi="Calibri"/>
          <w:sz w:val="22"/>
        </w:rPr>
        <w:fldChar w:fldCharType="begin"/>
      </w:r>
      <w:r>
        <w:rPr>
          <w:sz w:val="22"/>
          <w:rFonts w:cs="Arial" w:ascii="Calibri" w:hAnsi="Calibri"/>
        </w:rPr>
        <w:instrText xml:space="preserve"> DATE \@"d\ MMMM\ yyyy" </w:instrText>
      </w:r>
      <w:r>
        <w:rPr>
          <w:sz w:val="22"/>
          <w:rFonts w:cs="Arial" w:ascii="Calibri" w:hAnsi="Calibri"/>
        </w:rPr>
        <w:fldChar w:fldCharType="separate"/>
      </w:r>
      <w:r>
        <w:rPr>
          <w:sz w:val="22"/>
          <w:rFonts w:cs="Arial" w:ascii="Calibri" w:hAnsi="Calibri"/>
        </w:rPr>
        <w:t>29 lipca 2026</w:t>
      </w:r>
      <w:r>
        <w:rPr>
          <w:sz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</w:rPr>
        <w:t xml:space="preserve">r. </w:t>
      </w:r>
    </w:p>
    <w:p>
      <w:pPr>
        <w:pStyle w:val="Normal"/>
        <w:jc w:val="righ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NFORMACJA PRASOWA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1D2129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1D2129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18"/>
          <w:shd w:fill="FFFFFF" w:val="clear"/>
        </w:rPr>
      </w:pPr>
      <w:r>
        <w:rPr>
          <w:rFonts w:cs="Calibri" w:ascii="Calibri" w:hAnsi="Calibri"/>
          <w:b/>
          <w:color w:val="C00000"/>
          <w:sz w:val="36"/>
          <w:szCs w:val="18"/>
          <w:shd w:fill="FFFFFF" w:val="clear"/>
        </w:rPr>
        <w:t xml:space="preserve">VII Salon Ciekawej Książki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8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color w:val="C00000"/>
          <w:sz w:val="28"/>
          <w:szCs w:val="22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262626"/>
          <w:lang w:eastAsia="ar-SA"/>
        </w:rPr>
      </w:pPr>
      <w:r>
        <w:rPr>
          <w:rFonts w:cs="Calibri" w:ascii="Calibri" w:hAnsi="Calibri"/>
          <w:b/>
          <w:i/>
          <w:color w:val="262626"/>
          <w:lang w:eastAsia="ar-SA"/>
        </w:rPr>
        <w:t xml:space="preserve">Swoją ofertę prezentuje ponad stu wystawców, wśród których są największe firmy wydawnicze. Gośćmi specjalnymi są: niemiecka pisarka, laureatka Literackiej Nagrody Nobla </w:t>
      </w:r>
      <w:r>
        <w:rPr>
          <w:rFonts w:cs="Calibri" w:ascii="Calibri" w:hAnsi="Calibri"/>
          <w:b/>
          <w:i/>
          <w:color w:val="C00000"/>
          <w:lang w:eastAsia="ar-SA"/>
        </w:rPr>
        <w:t>Herta M</w:t>
      </w:r>
      <w:r>
        <w:rPr>
          <w:rFonts w:cs="Calibri" w:ascii="Calibri" w:hAnsi="Calibri"/>
          <w:b/>
          <w:i/>
          <w:color w:val="C00000"/>
        </w:rPr>
        <w:t>ü</w:t>
      </w:r>
      <w:r>
        <w:rPr>
          <w:rFonts w:cs="Calibri" w:ascii="Calibri" w:hAnsi="Calibri"/>
          <w:b/>
          <w:i/>
          <w:color w:val="C00000"/>
          <w:lang w:eastAsia="ar-SA"/>
        </w:rPr>
        <w:t xml:space="preserve">ller </w:t>
      </w:r>
      <w:r>
        <w:rPr>
          <w:rFonts w:cs="Calibri" w:ascii="Calibri" w:hAnsi="Calibri"/>
          <w:b/>
          <w:i/>
          <w:lang w:eastAsia="ar-SA"/>
        </w:rPr>
        <w:t>oraz laureatka Nagrody Literackiej Nike</w:t>
      </w:r>
      <w:r>
        <w:rPr>
          <w:rFonts w:cs="Calibri" w:ascii="Calibri" w:hAnsi="Calibri"/>
          <w:b/>
          <w:i/>
          <w:color w:val="C00000"/>
          <w:lang w:eastAsia="ar-SA"/>
        </w:rPr>
        <w:t xml:space="preserve"> Olga Tokarczuk</w:t>
      </w:r>
      <w:r>
        <w:rPr>
          <w:rFonts w:cs="Calibri" w:ascii="Calibri" w:hAnsi="Calibri"/>
          <w:i/>
          <w:color w:val="262626"/>
          <w:lang w:eastAsia="ar-SA"/>
        </w:rPr>
        <w:t>.</w:t>
      </w:r>
      <w:r>
        <w:rPr>
          <w:rFonts w:cs="Calibri" w:ascii="Calibri" w:hAnsi="Calibri"/>
          <w:b/>
          <w:i/>
          <w:color w:val="262626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1D2129"/>
          <w:sz w:val="28"/>
          <w:szCs w:val="18"/>
          <w:shd w:fill="FFFFFF" w:val="clear"/>
          <w:lang w:eastAsia="ar-SA"/>
        </w:rPr>
      </w:pPr>
      <w:r>
        <w:rPr>
          <w:rFonts w:cs="Calibri" w:ascii="Calibri" w:hAnsi="Calibri"/>
          <w:b/>
          <w:i/>
          <w:color w:val="1D2129"/>
          <w:sz w:val="28"/>
          <w:szCs w:val="18"/>
          <w:shd w:fill="FFFFFF" w:val="clear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62626"/>
          <w:sz w:val="22"/>
          <w:szCs w:val="22"/>
          <w:lang w:eastAsia="ar-SA"/>
        </w:rPr>
      </w:pPr>
      <w:r>
        <w:rPr>
          <w:rFonts w:cs="Calibri" w:ascii="Calibri" w:hAnsi="Calibri"/>
          <w:b/>
          <w:color w:val="262626"/>
          <w:sz w:val="22"/>
          <w:szCs w:val="22"/>
          <w:lang w:eastAsia="ar-SA"/>
        </w:rPr>
        <w:t xml:space="preserve">VII edycja Salonu Ciekawej Książki odbywa się w dniach 24 – 26 listopada 2017 r. w Hali Expo-Łódź przy al. Politechniki 4. W trakcie trzech dni trwania imprezy, miłośnicy czytania mają możliwość zapoznania się z nowościami rynku księgarskiego, zakupu bestsellerów i nowości książkowych </w:t>
        <w:br/>
        <w:t xml:space="preserve">oraz wzięcia udziału w spotkaniach z popularnymi autoram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62626"/>
          <w:sz w:val="22"/>
          <w:szCs w:val="22"/>
          <w:lang w:eastAsia="ar-SA"/>
        </w:rPr>
      </w:pPr>
      <w:r>
        <w:rPr>
          <w:rFonts w:cs="Calibri" w:ascii="Calibri" w:hAnsi="Calibri"/>
          <w:b/>
          <w:color w:val="262626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tegorocznej edycji imprezy biorą udział wydawnictwa posiadające w ofercie zarówno literaturę dziecięcą, jak również skierowaną do dorosłych – piękną, sensacyjną, kryminalną, historyczną, literaturę faktu, beletrystykę i reportaże. Są to m.in.: AGORA SA, AMEET, BOSZ, Centrum Dialogu </w:t>
        <w:br/>
        <w:t>im. Marka Edelmana w Łodzi, 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>Czarna Owca, Dom Literatury w Łodzi, Grupa Foksal, Helion, Książkowe Klimaty, Księży Młyn Dom Wydawniczy, Muza, Nasza Księgarnia, Prószyński i Spółka, REBIS, Sonia Draga, Spółdzielnia Wydawnicza CZYTELNIK, SQN oraz Wydawnictwo Literatura, Wydawnictwo Sejmowe, Wydawnictwo Uniwersytetu Łódzkiego oraz Znak. </w:t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VII Salon Ciekawej Książki to także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>spotkania z autorami i panele dyskusyjne poświęcone literaturze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. Gośćmi tegorocznej edycji są m.in.: Olga Tokarczuk, Monika Sznajderman, Karolina Korwin-Piotrowska, Jakub Ćwiek, Grzegorz Rogowski, Ryszard Ćwirlej, Łukasz Orbitowski, Piotr Pustelnik, Weronika Mliczewska, Tomasz Owsiany, Grzegorz Kalinowski, Michał Rusinek, Grzegorz Kasdepke, Joanna Mruk, Andrzej Żak, Ewa Karwan-Jastrzębska, Marta H. Milewska, Agata Widzowska, Grażyna Bąkiewicz, Dorota Combrzyńska-Nogala, Stefan Turschmid oraz Andrzej Makowiecki.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>Goście specjalni Salonu Ciekawej Książki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: niemiecka pisarka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>Herta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üller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ureatka Literackiej Nagrody Nobla z roku 2009 oraz </w:t>
      </w:r>
      <w:r>
        <w:rPr>
          <w:rFonts w:cs="Calibri" w:ascii="Calibri" w:hAnsi="Calibri"/>
          <w:b/>
          <w:sz w:val="22"/>
          <w:szCs w:val="22"/>
        </w:rPr>
        <w:t xml:space="preserve">Olga Tokarczuk </w:t>
      </w:r>
      <w:r>
        <w:rPr>
          <w:rFonts w:cs="Calibri" w:ascii="Calibri" w:hAnsi="Calibri"/>
          <w:sz w:val="22"/>
          <w:szCs w:val="22"/>
        </w:rPr>
        <w:t xml:space="preserve">– laureatka Literackiej Nagrody NIKE. </w:t>
        <w:br/>
        <w:t xml:space="preserve">Na zaproszenie Wydziału Kultury Urzędu Miasta Łodzi autorki biorą udział w </w:t>
      </w:r>
      <w:r>
        <w:rPr>
          <w:rFonts w:cs="Calibri" w:ascii="Calibri" w:hAnsi="Calibri"/>
          <w:b/>
          <w:sz w:val="22"/>
          <w:szCs w:val="22"/>
        </w:rPr>
        <w:t xml:space="preserve">Panelu Mistrzowskim pt. „Europ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Demokracj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Literatura” </w:t>
      </w:r>
      <w:r>
        <w:rPr>
          <w:rFonts w:cs="Calibri" w:ascii="Calibri" w:hAnsi="Calibri"/>
          <w:sz w:val="22"/>
          <w:szCs w:val="22"/>
        </w:rPr>
        <w:t>(26 listopada, niedziela, g. 16.00).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 Organizatorem spotkania jest Dom Literatury w Łodzi w ramach Festiwalu „Puls Literatury”.</w:t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śród wydarzeń towarzyszących ważne miejsce zajmują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arsztaty edukacyjne i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 xml:space="preserve">zabawy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dla dzieci </w:t>
        <w:br/>
        <w:t>i młodzież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omujące zamiłowanie do książek i rozwijające nawyk czytania. Bogatą ofertę zajęć przygotowały: Pedagogiczna Biblioteka Wojewódzka im. Kotarbińskiego w Łodzi, Miejskie Biblioteki Publiczne, Wydawnictwo Akapit Press, Sekcja Polska IBBY oraz Empik. Najmłodsi wezmą udział </w:t>
        <w:br/>
        <w:t xml:space="preserve">w warsztatach plastycznych, podczas których m.in. tworzyć będą lapbooka; kreatywnych warsztatach literackich polegających na tropieniu detektywistycznych zagadek i rozwiązywaniu prawdziwy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siążkowych tajemnic. Planowane są również warsztaty z kaligrafii z użyciem dawnych przyborów szkolnych takich jak zapomniane już stalówki. Wojewódzka Biblioteka Publiczna im. Piłsudskiego zaprasza dzieci w wieku 7-12 lat do udziału queście literackim pn. „Na tropie literatury”. Quest rozegrany zostanie na stoisku Biblioteki i kilku wydawnictw posiadających literaturę dziecięcą. </w:t>
        <w:br/>
        <w:t xml:space="preserve">W programie Spotkanie autorskie z Tomaszem Szwedem, autorem serii książek o leśnym szpitalu, </w:t>
        <w:br/>
        <w:t>w którym lekarzami, personelem medycznym i pacjentami są małe zwierzęta., warsztaty detektywistyczne dla dzieci z Magdaleną Podbylską, autorką książek pt. "Tajemnice Zatoki Delfinów", "Tajemnice Końskiej Zagrody", "Tajemnice Świstakowej Polany".</w:t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Gratką dla miłośników jest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>STREFA FANTASTYKI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, w ramach której odbędą się spotkania z autorami książek fantasy i sci-fi oraz panele dyskusyjne, których uczestnicy dyskutować będą m.in. </w:t>
        <w:br/>
        <w:t xml:space="preserve">o popkulturze fikcyjnych światach stworzonych przez literaturę popularną, o tym w jaki sposób współczesna nauka odnosi się do różnych wizji roztaczanych przez literaturę science-fiction, </w:t>
        <w:br/>
        <w:t xml:space="preserve">jak wyglądała sztuka medyczna w Europie na długo przed wynalezieniem antybiotyków oraz co się stało z mitologią słowiańską. W STREFIE FANTASTYKI odbędą się również warsztaty kreatywnego pisania, podczas których prowadzący odpowiedzą na pytania: „na co zwrócić uwagę podczas tworzenia własnego tekstu? Jak zabrać się za pisanie własnego opowiadania? Co jest ważne podczas kreowania bohaterów, świata, akcji, fabuły? Na zakończenie Salonu Ciekawej Książki w STREFIE FANTASTYKI czeka niespodzianka! Będzie nią wyjątkowo oryginalna adaptacja klasycznego dzieła teatralnego Williama Shakepeare'a pt. „Burza”. Choć spektakl przeniesiony zostanie „na deski” </w:t>
        <w:br/>
        <w:t>w konwencji cyberpunkowej to powinien zadowolić nie tylko fanów fantasy.</w:t>
      </w:r>
    </w:p>
    <w:p>
      <w:pPr>
        <w:pStyle w:val="Normal"/>
        <w:spacing w:lineRule="auto" w:line="276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Jednocześnie z Salonem Ciekawej Książki odbędą się </w:t>
      </w:r>
      <w:r>
        <w:rPr>
          <w:rStyle w:val="Textexposedshow"/>
          <w:rFonts w:cs="Calibri" w:ascii="Calibri" w:hAnsi="Calibri"/>
          <w:b/>
          <w:sz w:val="22"/>
          <w:szCs w:val="22"/>
          <w:shd w:fill="FFFFFF" w:val="clear"/>
        </w:rPr>
        <w:t>Targi Prezentów Świątecznych MIKOŁAJEK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. </w:t>
        <w:br/>
        <w:t xml:space="preserve">Na obie imprezy obowiązuje jeden bilet. Szczegóły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mikolajek.targi.pl</w:t>
        </w:r>
      </w:hyperlink>
    </w:p>
    <w:p>
      <w:pPr>
        <w:pStyle w:val="Normal"/>
        <w:spacing w:lineRule="auto" w:line="276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eastAsia="ar-SA"/>
        </w:rPr>
        <w:t xml:space="preserve">Godziny zwiedzania: </w:t>
        <w:tab/>
        <w:tab/>
        <w:tab/>
        <w:tab/>
        <w:tab/>
        <w:t>Wstęp:</w:t>
      </w:r>
    </w:p>
    <w:p>
      <w:pPr>
        <w:pStyle w:val="Normal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24 listopada (piątek) - </w:t>
        <w:tab/>
        <w:tab/>
        <w:t xml:space="preserve">10:00 - 18:00 </w:t>
        <w:tab/>
        <w:tab/>
        <w:t xml:space="preserve">Bilet normalny jednorazowy  </w:t>
        <w:tab/>
        <w:t>2.00 PLN</w:t>
      </w:r>
    </w:p>
    <w:p>
      <w:pPr>
        <w:pStyle w:val="Normal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25 listopada (sobota) -</w:t>
        <w:tab/>
        <w:tab/>
        <w:t>10:00 - 18:00</w:t>
        <w:tab/>
        <w:tab/>
        <w:t>Dzieci do lat 10</w:t>
        <w:tab/>
        <w:tab/>
        <w:tab/>
        <w:t>wstęp wolny</w:t>
      </w:r>
    </w:p>
    <w:p>
      <w:pPr>
        <w:pStyle w:val="Normal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26 listopada (niedziela) - </w:t>
        <w:tab/>
        <w:t>10:00 - 17:00</w:t>
        <w:tab/>
        <w:tab/>
        <w:t>Emeryci i Renciści</w:t>
        <w:tab/>
        <w:tab/>
        <w:t>wstęp wolny</w:t>
      </w:r>
    </w:p>
    <w:p>
      <w:pPr>
        <w:pStyle w:val="Normal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Więcej informacji na: </w:t>
      </w:r>
      <w:hyperlink r:id="rId3">
        <w:r>
          <w:rPr>
            <w:rStyle w:val="InternetLink"/>
            <w:rFonts w:cs="Calibri" w:ascii="Calibri" w:hAnsi="Calibri"/>
            <w:sz w:val="22"/>
            <w:lang w:eastAsia="ar-SA"/>
          </w:rPr>
          <w:t>www.salonciekawejksiazki.pl</w:t>
        </w:r>
      </w:hyperlink>
      <w:r>
        <w:rPr>
          <w:rFonts w:cs="Calibri" w:ascii="Calibri" w:hAnsi="Calibri"/>
          <w:sz w:val="22"/>
          <w:lang w:eastAsia="ar-SA"/>
        </w:rPr>
        <w:t xml:space="preserve"> / </w:t>
      </w:r>
      <w:hyperlink r:id="rId4">
        <w:r>
          <w:rPr>
            <w:rStyle w:val="InternetLink"/>
            <w:rFonts w:cs="Calibri" w:ascii="Calibri" w:hAnsi="Calibri"/>
            <w:sz w:val="22"/>
            <w:lang w:eastAsia="ar-SA"/>
          </w:rPr>
          <w:t>www.facebook.com/SalonCiekawejKsiazki</w:t>
        </w:r>
      </w:hyperlink>
      <w:r>
        <w:rPr>
          <w:rFonts w:cs="Calibri" w:ascii="Calibri" w:hAnsi="Calibri"/>
          <w:sz w:val="22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akt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aweł Kozłowski </w:t>
      </w:r>
      <w:r>
        <w:rPr>
          <w:rFonts w:cs="Calibri" w:ascii="Calibri" w:hAnsi="Calibri"/>
          <w:sz w:val="22"/>
        </w:rPr>
        <w:t>– specjalista ds. marketingu i P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el. +48 42 672-61-16 tel.: +48 601 367 25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</w:rPr>
          <w:t>p.kozlowski@targi.lodz.pl</w:t>
        </w:r>
      </w:hyperlink>
      <w:r>
        <w:rPr>
          <w:rFonts w:cs="Calibri" w:ascii="Calibri" w:hAnsi="Calibri"/>
          <w:sz w:val="22"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995</wp:posOffset>
          </wp:positionH>
          <wp:positionV relativeFrom="paragraph">
            <wp:posOffset>-506730</wp:posOffset>
          </wp:positionV>
          <wp:extent cx="7610475" cy="1084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84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mikolajek.targi.pl" TargetMode="External"/><Relationship Id="rId3" Type="http://schemas.openxmlformats.org/officeDocument/2006/relationships/hyperlink" Target="http://www.salonciekawejksiazki.pl/" TargetMode="External"/><Relationship Id="rId4" Type="http://schemas.openxmlformats.org/officeDocument/2006/relationships/hyperlink" Target="../../www.facebook.com/SalonCiekawejKsiazki" TargetMode="External"/><Relationship Id="rId5" Type="http://schemas.openxmlformats.org/officeDocument/2006/relationships/hyperlink" Target="mailto:p.kozlowski@targi.lodz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21:00Z</dcterms:created>
  <dc:creator>MTŁ</dc:creator>
  <dc:description/>
  <dc:language>en-US</dc:language>
  <cp:lastModifiedBy>Paweł</cp:lastModifiedBy>
  <cp:lastPrinted>2017-11-23T01:21:00Z</cp:lastPrinted>
  <dcterms:modified xsi:type="dcterms:W3CDTF">2017-11-23T00:21:00Z</dcterms:modified>
  <cp:revision>3</cp:revision>
  <dc:subject/>
  <dc:title/>
</cp:coreProperties>
</file>