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2"/>
        </w:rPr>
        <w:t xml:space="preserve">Łódź, 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DATE \@"d\ MMMM\ yyyy"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28 lipca 2026</w:t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r.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INFORMACJA PRASOW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StrongEmphasis"/>
          <w:rFonts w:cs="Calibri"/>
          <w:bCs w:val="false"/>
          <w:sz w:val="22"/>
          <w:szCs w:val="22"/>
        </w:rPr>
      </w:pPr>
      <w:r>
        <w:rPr>
          <w:rStyle w:val="StrongEmphasis"/>
          <w:rFonts w:cs="Calibri"/>
          <w:bCs w:val="false"/>
          <w:sz w:val="22"/>
          <w:szCs w:val="22"/>
        </w:rPr>
        <w:drawing>
          <wp:inline distT="0" distB="0" distL="0" distR="0">
            <wp:extent cx="180149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StrongEmphasis"/>
          <w:rFonts w:cs="Calibri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Style w:val="StrongEmphasis"/>
          <w:rFonts w:cs="Calibri"/>
          <w:bCs w:val="false"/>
          <w:sz w:val="56"/>
          <w:szCs w:val="22"/>
        </w:rPr>
        <w:t xml:space="preserve">FILM VIDEO FOTO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Calibri"/>
          <w:sz w:val="26"/>
          <w:szCs w:val="26"/>
        </w:rPr>
        <w:t>mekka dla profesjonalistów i amatorów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StrongEmphasis"/>
          <w:rFonts w:cs="Calibri"/>
          <w:bCs w:val="false"/>
          <w:sz w:val="28"/>
          <w:szCs w:val="22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Style w:val="StrongEmphasis"/>
          <w:rFonts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  <w:t xml:space="preserve">Bogaty program warsztatów, seminariów, prezentacji i spotkań przeznaczonych dla zawodowców oraz miłośników fotografowania i wideofilmowania, a także możliwość obcowania i osobistego kontaktu ze światowej rangi artystami to tylko nieliczne spośród atrakcji, które czekają </w:t>
        <w:br/>
        <w:t>na odwiedzających Targi Film Video Foto.</w:t>
      </w:r>
    </w:p>
    <w:p>
      <w:pPr>
        <w:pStyle w:val="Normal"/>
        <w:jc w:val="both"/>
        <w:rPr>
          <w:rStyle w:val="StrongEmphasis"/>
          <w:rFonts w:cs="Calibri"/>
          <w:b/>
          <w:b/>
          <w:b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shd w:fill="FFFFFF" w:val="clear"/>
        </w:rPr>
        <w:t xml:space="preserve">21. edycja </w:t>
      </w:r>
      <w:r>
        <w:rPr>
          <w:rFonts w:cs="Calibri"/>
          <w:sz w:val="22"/>
          <w:szCs w:val="22"/>
        </w:rPr>
        <w:t xml:space="preserve">Targów Sprzętu Fotograficznego, Filmowego, Audio-Video oraz Technologii Multimedialnych Film Video Foto odbędzie się w dn. 12-14 kwietnia 2018r. w hali Expo-Łódź.  </w:t>
        <w:br/>
        <w:t xml:space="preserve">Po raz kolejny miłośnicy fotografowania i filmowania będą mieli okazję zapoznania się </w:t>
        <w:br/>
        <w:t xml:space="preserve">i przetestowania oferty ponad 100 światowych i polskich producentów, dystrybutorów najnowszego sprzętu, oprogramowania oraz usług dla branż foto, wideo i audio. 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Doskonalenie umiejętnoś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sz w:val="22"/>
          <w:szCs w:val="22"/>
          <w:shd w:fill="FFFFFF" w:val="clear"/>
        </w:rPr>
        <w:t xml:space="preserve">Urozmaicony program </w:t>
      </w:r>
      <w:r>
        <w:rPr>
          <w:rFonts w:cs="Calibri"/>
          <w:sz w:val="22"/>
          <w:szCs w:val="22"/>
        </w:rPr>
        <w:t xml:space="preserve">imprez towarzyszących FVF umożliwia wybór dziedziny, w której zawodowcy </w:t>
        <w:br/>
        <w:t xml:space="preserve">i pasjonaci będą mogli rozwinąć swoje umiejętności i kompetencje. Tematyka prezentacji jest w tym roku wyjątkowo bogata. I tak: </w:t>
      </w:r>
      <w:r>
        <w:rPr>
          <w:rFonts w:cs="Calibri"/>
          <w:bCs/>
          <w:sz w:val="22"/>
          <w:szCs w:val="22"/>
          <w:lang w:eastAsia="ar-SA"/>
        </w:rPr>
        <w:t>Cyfrowe.pl zaprasza n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  <w:lang w:eastAsia="ar-SA"/>
        </w:rPr>
        <w:t xml:space="preserve">warsztaty wiedzy praktycznej pt. „Bądź sprytny – nowości rynkowe, które ułatwią pracę fotografa i filmowca”, „Mobilne studio – świetlenie Profoto dla najbardziej wymagających” oraz „Edelkrone – nowoczesne techniki ruchu kamery”. Najlepszefoto.pl organizuje warsztaty pn. „Psychologiczne aspekty marketingu w fotografii. Zrozum </w:t>
        <w:br/>
        <w:t xml:space="preserve">i poznaj swojego klienta”. Natomiast dzięki Foto7 nadarzy się okazja do wzięcia udziału w warsztacie pn. „Profesjonalne timelapsy krok po kroku”. </w:t>
      </w:r>
      <w:r>
        <w:rPr>
          <w:rFonts w:cs="Calibri"/>
          <w:sz w:val="22"/>
          <w:szCs w:val="22"/>
        </w:rPr>
        <w:t xml:space="preserve">Gratką dla foto i wideo maniaków będzie z pewnością możliwość udziału w spotkaniach, których tematyka poświęcona jest uwiecznianiu piękna przyrody </w:t>
        <w:br/>
        <w:t xml:space="preserve">i zatrzymania w kadrze najciekawszych chwil z podróży do dalekich zakątków Ziemi. LaCie zaprasza </w:t>
        <w:br/>
        <w:t xml:space="preserve">na spotkanie pt. „Światła północy – polowanie na zorzę polarną, z kolei Sklepbeznazwy.com.pl przygotował dwa spotkania z tego obszaru tematycznego, a mianowicie: „Górskie wyprawy fotograficzne” oraz „Wyprawa fotograficzna do Patagonii i Ziemi Ognistej”. Oba poprowadzi Karol Nienartowicz. </w:t>
      </w:r>
      <w:r>
        <w:rPr>
          <w:rFonts w:cs="Calibri"/>
          <w:bCs/>
          <w:sz w:val="22"/>
          <w:szCs w:val="22"/>
          <w:lang w:eastAsia="ar-SA"/>
        </w:rPr>
        <w:t>Sklepbeznazwy.com.pl poprowadzi również prezentację dot. fotografii lotniczej „Odloty hesji – spotkanie z fotografią lotniczą Sławka Hesji Krajniewskiego”, a WINMAR i Axidro Academy organizują warsztat „Wybierz drona dla swoich potrzeb i lataj bezpiecznie”; DJI Academy Fly and Film: „Prawo i bezpieczeństwo wykorzystania dronów w filmie i fotografii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  <w:lang w:eastAsia="ar-SA"/>
        </w:rPr>
        <w:t xml:space="preserve">W programie FILM VIDEO FOTO znajdują się również warsztaty dla pasjonatów fotografii portretowej (Olympus zaprasza na spotkanie pt. „Jeden obiektyw, jedna lampa – portret idealny”) oraz ślubnej – </w:t>
      </w:r>
      <w:r>
        <w:rPr>
          <w:rFonts w:cs="Calibri"/>
          <w:sz w:val="22"/>
          <w:szCs w:val="22"/>
        </w:rPr>
        <w:t xml:space="preserve">WINMAR&amp;ABC zaplanował warsztat pt. </w:t>
      </w:r>
      <w:r>
        <w:rPr>
          <w:rFonts w:cs="Calibri"/>
          <w:bCs/>
          <w:sz w:val="22"/>
          <w:szCs w:val="22"/>
          <w:lang w:eastAsia="ar-SA"/>
        </w:rPr>
        <w:t>„S</w:t>
      </w:r>
      <w:r>
        <w:rPr>
          <w:rFonts w:cs="Calibri"/>
          <w:sz w:val="22"/>
          <w:szCs w:val="22"/>
        </w:rPr>
        <w:t xml:space="preserve">przęt video dla ślubniaka”. W trakcie targów odbędzie się </w:t>
      </w:r>
      <w:r>
        <w:rPr>
          <w:rFonts w:cs="Calibri"/>
          <w:bCs/>
          <w:sz w:val="22"/>
          <w:szCs w:val="22"/>
          <w:lang w:eastAsia="ar-SA"/>
        </w:rPr>
        <w:t xml:space="preserve">także prelekcja nt. </w:t>
      </w:r>
      <w:r>
        <w:rPr>
          <w:rFonts w:cs="Calibri"/>
          <w:sz w:val="22"/>
          <w:szCs w:val="22"/>
        </w:rPr>
        <w:t>montażu filmowego („</w:t>
      </w:r>
      <w:r>
        <w:rPr>
          <w:rFonts w:cs="Calibri"/>
          <w:color w:val="000000"/>
          <w:sz w:val="22"/>
          <w:szCs w:val="22"/>
        </w:rPr>
        <w:t xml:space="preserve">Podstawy montażu filmowego” – organizator: Film&amp;TV Kamera, Polskie Stowarzyszenie Montażystów). </w:t>
      </w:r>
      <w:r>
        <w:rPr>
          <w:rFonts w:cs="Calibri"/>
          <w:sz w:val="22"/>
          <w:szCs w:val="22"/>
        </w:rPr>
        <w:t xml:space="preserve">W programie są też prezentacje stricte produktowe. </w:t>
        <w:br/>
        <w:t xml:space="preserve">I tak Bemix Media Group zaprezentuje najnowszej kamery Panasonic EVA1 5,7K; zaś firma BEiKS aparaty Panasonic GH5i GH5S. MILSO przedstawi ELINCHROM – oświetlenie błyskowe akumulatorowe ELB 1200 i ELB 500 TTL (premiera produktu będzie miała miejsce na Targach FVF)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zy Affinity Photo może zastąpić Photoshopa w szybkim retuszu zdjęć”? Odpowiedzi na to pytanie padnie podczas warsztatów organizowanych przez X-Rite. Z kolei dzięki firmie Rotolight dowiemy się „Jak stworzyć niepowtarzalny portret. Od klasyki do modernizmu”. Swoje triki w tym temacie zdradzi Emil Biliński. </w:t>
      </w:r>
      <w:r>
        <w:rPr>
          <w:rFonts w:cs="Calibri"/>
          <w:sz w:val="22"/>
          <w:szCs w:val="22"/>
        </w:rPr>
        <w:t xml:space="preserve">Miłośników nowości, zainteresowanych poznaniem sprzętu do obróbki obrazu i pracy </w:t>
        <w:br/>
        <w:t xml:space="preserve">z kolorem przedstawionym wieloaspektowo, zainteresuje z pewnością warsztat pn. „Kolory pod Kontrolą” organizowany przez firmy EIZO, Epson i Fotograficzny Program Bez Nazwy. Ponadto </w:t>
        <w:br/>
        <w:t xml:space="preserve">na stoisku EIZO spotkamy znakomitych fotografów, retuszerów i postproducentów, w tym m.in. Marcina Dobasa, Jakuba Kaźmierczyka, Arcadiusa Mauritza, Michała Mrozka oraz wielu innych wybitnych artystów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cs="Calibri"/>
          <w:sz w:val="22"/>
          <w:szCs w:val="22"/>
        </w:rPr>
        <w:t xml:space="preserve">Osobom zawodowo zajmującym się fotografią i wideofilmowaniem z pewnością przyda się wiedza </w:t>
        <w:br/>
        <w:t xml:space="preserve">z zakresu wchodzącej niebawem nowej unijnej dyrektywy. Do udziału w prelekcji pt. </w:t>
      </w:r>
      <w:r>
        <w:rPr>
          <w:sz w:val="22"/>
          <w:szCs w:val="22"/>
        </w:rPr>
        <w:t xml:space="preserve">„RODO, czyli nowe unijne rozporządzenie dotyczące ochrony danych osobowych – zagrożenia i korzyści </w:t>
        <w:br/>
        <w:t>dla fotografów” zaprasza Krajowy Cech Fotografów w Katowicach. Temat zostanie omówiony przez rododlafotografow.pl oraz Kancelarię Radcy Prawnego Katarzyny Orzeł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wiazdy gośćmi targów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 zaproszenie firmy Sony na Targi przyjadą doskonali, uznani fotografowie, którzy pokażą swoje prace i spotkają się z uczestnikami wydarzenia podczas warsztatów i seminariów. Będą to: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rek Arcimowicz, „Fotograficzna kuchnia Arcimowicza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masz Tomaszewski, „Kolor vs czerń i biel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bert Wolański, „Człowiek przed obiektywem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ciej Suwałowski, „Workflow fotografa ślubnego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masz Markowski, „Profesjonalna fotografia sportowa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ol Wójcicki, „W Ciemności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ol Kania, „Nowoczesny film ślubny i korporacyjny”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konałymi nazwiskami na targach zaskoczy również marka Olympus. Wśród prelegentów zaproszonych przez firmę są: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cadius Mauritz zwycięzca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VIVA</w:t>
      </w:r>
      <w:r>
        <w:rPr>
          <w:rFonts w:cs="Calibri" w:ascii="Calibri" w:hAnsi="Calibri"/>
          <w:sz w:val="22"/>
          <w:szCs w:val="22"/>
          <w:shd w:fill="FFFFFF" w:val="clear"/>
        </w:rPr>
        <w:t>!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Photo Awards,</w:t>
      </w:r>
      <w:r>
        <w:rPr>
          <w:rFonts w:cs="Calibri" w:ascii="Calibri" w:hAnsi="Calibri"/>
          <w:sz w:val="22"/>
          <w:szCs w:val="22"/>
          <w:shd w:fill="FFFFFF" w:val="clear"/>
        </w:rPr>
        <w:t> „</w:t>
      </w:r>
      <w:r>
        <w:rPr>
          <w:rFonts w:cs="Calibri" w:ascii="Calibri" w:hAnsi="Calibri"/>
          <w:sz w:val="22"/>
          <w:szCs w:val="22"/>
        </w:rPr>
        <w:t>Jeden obiektyw, jedna lampa – portret idealny”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ukasz Bożycki dwukrotny laureat konkursu BBC Worldwide i Muzeum Historii Naturalnej </w:t>
        <w:br/>
        <w:t>w Londynie, „Przychodzi dusza do rozumu”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ub Kaźmierczyk, „Praca fotografa od kuchni – sprzęt, praca z klientem, briefy”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aricn Dobas fotograf National Geographic Polska, pokaz filmu i opowieść „Wild Kamczatka”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zorem roku ubiegłego organizowana jest „Strefy Sztuki”. To trzydniowy cyklu spotkań </w:t>
        <w:br/>
        <w:t xml:space="preserve">z wybitnymi artystami reprezentującymi różne oblicza fotografii, który będzie również doskonałą okazją do poznania ich dotychczasowego dorobk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color w:val="333333"/>
          <w:spacing w:val="20"/>
          <w:sz w:val="28"/>
          <w:szCs w:val="22"/>
        </w:rPr>
      </w:pPr>
      <w:r>
        <w:rPr>
          <w:rFonts w:cs="Calibri"/>
          <w:b/>
          <w:color w:val="333333"/>
          <w:spacing w:val="20"/>
          <w:sz w:val="28"/>
          <w:szCs w:val="22"/>
        </w:rPr>
        <w:t>* * *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color w:val="333333"/>
          <w:spacing w:val="20"/>
          <w:sz w:val="22"/>
          <w:szCs w:val="22"/>
        </w:rPr>
      </w:pPr>
      <w:r>
        <w:rPr>
          <w:rFonts w:cs="Calibri"/>
          <w:b/>
          <w:color w:val="333333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Calibri"/>
          <w:b/>
          <w:bCs/>
          <w:sz w:val="22"/>
          <w:szCs w:val="22"/>
          <w:lang w:eastAsia="ar-SA"/>
        </w:rPr>
        <w:t xml:space="preserve">Miejsce: </w:t>
      </w:r>
      <w:r>
        <w:rPr>
          <w:rFonts w:cs="Calibri"/>
          <w:sz w:val="22"/>
          <w:szCs w:val="22"/>
        </w:rPr>
        <w:t>Hala Expo - Łódź, al. Politechniki 4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Godz. zwiedzania: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- 12 kwietnia 2018 (czwartek)</w:t>
        <w:tab/>
        <w:t>- godz.: 10:00-18:00 –</w:t>
      </w:r>
      <w:r>
        <w:rPr>
          <w:rFonts w:cs="Calibri"/>
          <w:b/>
          <w:bCs/>
          <w:sz w:val="22"/>
          <w:szCs w:val="22"/>
          <w:lang w:eastAsia="ar-SA"/>
        </w:rPr>
        <w:t xml:space="preserve"> dzień tylko dla profesjonalistów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 xml:space="preserve">- 13 kwietnia 2018 (piątek) </w:t>
        <w:tab/>
        <w:tab/>
        <w:t xml:space="preserve">- godz.: 10:00-18:00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 xml:space="preserve">- 14 kwietnia 2018 (sobota) </w:t>
        <w:tab/>
        <w:t>- godz.: 10:00-16:00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Bilety na targi można nabyć on-line w promocyjnej ceni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bilet jednorazowy normalny (ważny tylko 13 lub 14.04) online / kasa</w:t>
        <w:tab/>
        <w:t>- 15.00 / 20.00 PL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bilet jednorazowy ulgowy (ważny tylko 13 lub 14.04) kasa</w:t>
        <w:tab/>
        <w:tab/>
        <w:t>- 15 PLN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karta dla profesjonalistów (3-dniowa) online / kasa</w:t>
        <w:tab/>
        <w:tab/>
        <w:tab/>
        <w:t>- 30.00 / 40.00 PLN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bilet rodzinny jednorazowy (2+1,2+2) kasa</w:t>
        <w:tab/>
        <w:tab/>
        <w:tab/>
        <w:tab/>
        <w:t xml:space="preserve">- 35 PLN </w:t>
      </w:r>
    </w:p>
    <w:p>
      <w:pPr>
        <w:pStyle w:val="Normal"/>
        <w:spacing w:lineRule="auto" w:line="36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 xml:space="preserve">Szczegółowe informacje dotyczące programu i wydarzeń towarzyszących targom  FILM VIDEO FOTO znajdują się na stronie: </w:t>
      </w:r>
      <w:hyperlink r:id="rId3">
        <w:r>
          <w:rPr>
            <w:rStyle w:val="InternetLink"/>
            <w:rFonts w:cs="Calibri"/>
            <w:bCs/>
            <w:sz w:val="22"/>
            <w:szCs w:val="22"/>
            <w:lang w:eastAsia="ar-SA"/>
          </w:rPr>
          <w:t>https://bit.ly/2G9SEYN</w:t>
        </w:r>
      </w:hyperlink>
    </w:p>
    <w:p>
      <w:pPr>
        <w:pStyle w:val="Normal"/>
        <w:spacing w:lineRule="auto" w:line="36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 dla medi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weł Kozłowski </w:t>
      </w:r>
    </w:p>
    <w:p>
      <w:pPr>
        <w:pStyle w:val="Normal"/>
        <w:rPr/>
      </w:pPr>
      <w:r>
        <w:rPr>
          <w:sz w:val="22"/>
          <w:szCs w:val="22"/>
        </w:rPr>
        <w:t>specjalista ds. marketingu i PR</w:t>
      </w:r>
    </w:p>
    <w:p>
      <w:pPr>
        <w:pStyle w:val="Normal"/>
        <w:rPr/>
      </w:pPr>
      <w:r>
        <w:rPr>
          <w:sz w:val="22"/>
          <w:szCs w:val="22"/>
        </w:rPr>
        <w:t>tel. + 48 42 672 61 16, kom. + 48 601 367 25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pawel.kozlowski@makis.pl</w:t>
        </w:r>
      </w:hyperlink>
      <w:r>
        <w:rPr>
          <w:sz w:val="22"/>
          <w:szCs w:val="22"/>
          <w:lang w:val="en-US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905</wp:posOffset>
          </wp:positionH>
          <wp:positionV relativeFrom="paragraph">
            <wp:posOffset>-439420</wp:posOffset>
          </wp:positionV>
          <wp:extent cx="7586980" cy="107372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mailm5447093994335380179gmailm466545146047727026448409571721032018">
    <w:name w:val="gmail-m_5447093994335380179gmail-m_-4665451460477270264484095717-21032018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G9SEYN" TargetMode="External"/><Relationship Id="rId4" Type="http://schemas.openxmlformats.org/officeDocument/2006/relationships/hyperlink" Target="../../AppData/Local/Microsoft/Windows/INetCache/Content.Outlook/AppData/Local/Microsoft/Windows/INetCache/Content.Outlook/G9YE5RKP/pawel.kozlowski@makis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2:00Z</dcterms:created>
  <dc:creator>Ewa Bieńkowska</dc:creator>
  <dc:description/>
  <cp:keywords/>
  <dc:language>en-US</dc:language>
  <cp:lastModifiedBy>Paweł</cp:lastModifiedBy>
  <cp:lastPrinted>2018-04-05T10:25:00Z</cp:lastPrinted>
  <dcterms:modified xsi:type="dcterms:W3CDTF">2018-04-05T09:13:00Z</dcterms:modified>
  <cp:revision>12</cp:revision>
  <dc:subject/>
  <dc:title/>
</cp:coreProperties>
</file>