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>
          <w:sz w:val="20"/>
          <w:szCs w:val="22"/>
        </w:rPr>
        <w:t xml:space="preserve">Łódź, </w:t>
      </w:r>
      <w:r>
        <w:rPr>
          <w:sz w:val="20"/>
          <w:szCs w:val="22"/>
        </w:rPr>
        <w:fldChar w:fldCharType="begin"/>
      </w:r>
      <w:r>
        <w:rPr>
          <w:sz w:val="20"/>
          <w:szCs w:val="22"/>
        </w:rPr>
        <w:instrText xml:space="preserve"> DATE \@"d\ MMMM\ yyyy" </w:instrText>
      </w:r>
      <w:r>
        <w:rPr>
          <w:sz w:val="20"/>
          <w:szCs w:val="22"/>
        </w:rPr>
        <w:fldChar w:fldCharType="separate"/>
      </w:r>
      <w:r>
        <w:rPr>
          <w:sz w:val="20"/>
          <w:szCs w:val="22"/>
        </w:rPr>
        <w:t>28 lipca 2026</w:t>
      </w:r>
      <w:r>
        <w:rPr>
          <w:sz w:val="20"/>
          <w:szCs w:val="22"/>
        </w:rPr>
        <w:fldChar w:fldCharType="end"/>
      </w:r>
      <w:r>
        <w:rPr>
          <w:sz w:val="20"/>
          <w:szCs w:val="22"/>
        </w:rPr>
        <w:t xml:space="preserve">r. 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INFORMACJA PRASOW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Style w:val="StrongEmphasis"/>
          <w:rFonts w:cs="Calibri"/>
          <w:bCs w:val="false"/>
          <w:sz w:val="56"/>
          <w:szCs w:val="22"/>
        </w:rPr>
        <w:t xml:space="preserve">FILM VIDEO FOTO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rFonts w:cs="Calibri"/>
          <w:sz w:val="26"/>
          <w:szCs w:val="26"/>
        </w:rPr>
        <w:t>mekka dla profesjonalistów i amatorów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Style w:val="StrongEmphasis"/>
          <w:rFonts w:cs="Calibri"/>
          <w:bCs w:val="false"/>
          <w:sz w:val="28"/>
          <w:szCs w:val="22"/>
        </w:rPr>
      </w:pPr>
      <w:r>
        <w:rPr>
          <w:rFonts w:cs="Calibri"/>
          <w:sz w:val="26"/>
          <w:szCs w:val="26"/>
        </w:rPr>
      </w:r>
    </w:p>
    <w:p>
      <w:pPr>
        <w:pStyle w:val="Normal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Najnowsze produkty uznanych światowych i polskich marek, nowości i innowacyjne rozwiązania dla zawodowców oraz foto i video maniaków, a także możliwość spotkania z ekspertami z branży </w:t>
        <w:br/>
        <w:t>i testowania sprzętu to tylko część atrakcji czekających na odwiedzających Targi Film Video Foto. Targi to również bogaty program warsztatów, seminariów, prezentacji i spotkań oraz możliwość obcowania i osobistego kontaktu ze światowej rangi artystami.</w:t>
      </w:r>
    </w:p>
    <w:p>
      <w:pPr>
        <w:pStyle w:val="Normal"/>
        <w:spacing w:lineRule="auto" w:line="276"/>
        <w:jc w:val="both"/>
        <w:rPr>
          <w:rFonts w:cs="Calibri"/>
          <w:b/>
          <w:b/>
          <w:sz w:val="22"/>
          <w:szCs w:val="22"/>
          <w:shd w:fill="FFFFFF" w:val="clear"/>
        </w:rPr>
      </w:pPr>
      <w:r>
        <w:rPr>
          <w:rFonts w:cs="Calibri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 xml:space="preserve">21. edycja </w:t>
      </w:r>
      <w:r>
        <w:rPr>
          <w:rFonts w:cs="Calibri"/>
          <w:sz w:val="22"/>
          <w:szCs w:val="22"/>
        </w:rPr>
        <w:t xml:space="preserve">Targów Sprzętu Fotograficznego, Filmowego, Audio-Video oraz Technologii Multimedialnych Film Video Foto odbędzie się w terminie 12-14 kwietnia 2018r. w hali Expo-Łódź.  Po raz kolejny miłośnicy fotografowania i filmowania będą mieli okazję zapoznania się z ofertą ponad 100 światowych i polskich producentów, dystrybutorów najnowszego sprzętu, oprogramowania oraz usług dla branż foto, wideo i audio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b/>
          <w:b/>
          <w:bCs/>
          <w:szCs w:val="22"/>
          <w:lang w:eastAsia="ar-SA"/>
        </w:rPr>
      </w:pPr>
      <w:r>
        <w:rPr>
          <w:rFonts w:cs="Calibri"/>
          <w:b/>
          <w:bCs/>
          <w:szCs w:val="22"/>
          <w:lang w:eastAsia="ar-SA"/>
        </w:rPr>
        <w:t>Światowe marki na targach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eastAsia="ar-SA"/>
        </w:rPr>
        <w:t xml:space="preserve">Spośród wiodących liderów z branży foto na własnych stoiskach gościć będziemy marki: Canon, Sony, Sigma, Olympus oraz Profoto. Z kolei marka FujiFilm znajdzie się na stoisku Wonder Photo Shop Concept by Fujifilm </w:t>
      </w:r>
      <w:r>
        <w:rPr>
          <w:sz w:val="22"/>
          <w:szCs w:val="22"/>
        </w:rPr>
        <w:t>i jego partnera sklepbeznazwy.com.pl, który zaskoczy nowością od marki NISI.</w:t>
      </w:r>
      <w:r>
        <w:rPr>
          <w:rFonts w:cs="Calibri"/>
          <w:bCs/>
          <w:sz w:val="22"/>
          <w:szCs w:val="22"/>
          <w:lang w:eastAsia="ar-SA"/>
        </w:rPr>
        <w:t xml:space="preserve"> </w:t>
      </w:r>
      <w:r>
        <w:rPr>
          <w:rFonts w:cs="Calibri"/>
          <w:sz w:val="22"/>
          <w:szCs w:val="22"/>
          <w:shd w:fill="FFFFFF" w:val="clear"/>
        </w:rPr>
        <w:t xml:space="preserve">Grafików i sympatyków obrazu najwyższej jakości z pewnością ucieszy możliwość poznania szerokiej gamy monitorów Eizo, NEC, kalibratorów X-Rite oraz oprogramowania do tworzenia i obsługi multimediów cyfrowych firmy Corel. Nie zabraknie również tabletów graficznych firmy Wacom. Nowatorskie rozwiązania druku i wizualizacji znajdą się na stoiskach firm: Epson, Atrium i Centrum Papieru. PermaJet pokaże profesjonalne media do druku. Plotery solwentowe OKI i rozwiązania </w:t>
        <w:br/>
        <w:t xml:space="preserve">do druku cyfrowego, wielkoformatowego oraz szeroki asortyment maszyn introligatorskich zaprezentuje firma Amagraf. Warte uwagi będą również stoiska firm Foto 7, Foton, Focus Nordic prezentujące różnego rodzaju akcesoria fotograficzne i sprzęt wykorzystywany w fotografii profesjonalnej i amatorskiej. Markę IRIX będzie można spotkać na stoisku firmy Next 77. Cyfrowe aparaty fotograficzne i kamery akcji marki KODAK zaprezentuje jej oficjalny dystrybutor firma Faxim. Profesjonalne rozwiązania audio-video pod nazwą „creative tools” wykorzystywane </w:t>
        <w:br/>
        <w:t xml:space="preserve">w dziedzinie techniki audiowizualnej będą prezentowane na stoisku firmy JR-PVP. Natomiast marki FeiyuTech, Newell, Saramonic, Laowa, Loupedeck czy Infoto zaprezentują się na stoisku FoxFoto. Bogate portfolio Sennheisera, spełniające wymagania zarówno profesjonalistów, reporterów, twórców mobilnych, jak i sportowców będą okazją do przetestowania na stoisku firmy Aplauz. </w:t>
      </w:r>
    </w:p>
    <w:p>
      <w:pPr>
        <w:pStyle w:val="Normal"/>
        <w:spacing w:lineRule="auto" w:line="276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bCs/>
          <w:szCs w:val="22"/>
          <w:lang w:eastAsia="ar-SA"/>
        </w:rPr>
      </w:pPr>
      <w:r>
        <w:rPr>
          <w:rFonts w:cs="Calibri"/>
          <w:b/>
          <w:bCs/>
          <w:szCs w:val="22"/>
          <w:lang w:eastAsia="ar-SA"/>
        </w:rPr>
        <w:t>Rozwiązania dla profesjonalistów</w:t>
      </w:r>
    </w:p>
    <w:p>
      <w:pPr>
        <w:pStyle w:val="Normal"/>
        <w:jc w:val="both"/>
        <w:rPr/>
      </w:pPr>
      <w:r>
        <w:rPr>
          <w:rFonts w:cs="Calibri"/>
          <w:bCs/>
          <w:sz w:val="22"/>
          <w:szCs w:val="22"/>
          <w:lang w:eastAsia="ar-SA"/>
        </w:rPr>
        <w:t xml:space="preserve">Najnowocześniejsze rozwiązania służące wideofilmowaniu, fotografii i postprodukcji przedstawi BEiKS. </w:t>
      </w:r>
      <w:r>
        <w:rPr>
          <w:rFonts w:cs="Calibri"/>
          <w:sz w:val="22"/>
          <w:szCs w:val="22"/>
          <w:shd w:fill="FFFFFF" w:val="clear"/>
        </w:rPr>
        <w:t xml:space="preserve">Firma Baltarde oraz GP Bartery Poland zaprezentują produkty z zakresu szeroko rozumianej elektroniki w tym m.in. rożnego rodzaju baterie i akumulatory. Targi Film Video Foto </w:t>
        <w:br/>
        <w:t xml:space="preserve">to także doskonała okazja do poznania nowości takich marek jak Peak Design, Tenba, Noristu. </w:t>
        <w:br/>
        <w:t>Nie zabraknie również bogatej oferty firm: Euroland, Professional Market, Ziba Fototechnika, RobimyTV.pl, Cyfrowe.pl a także Studiotech. Oprogramowanie dla profesjonalistów z branży kreatywnej zaprezentuje marka Affinity oraz Adobe.</w:t>
      </w:r>
    </w:p>
    <w:p>
      <w:pPr>
        <w:pStyle w:val="Normal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sz w:val="22"/>
          <w:szCs w:val="22"/>
          <w:shd w:fill="FFFFFF" w:val="clear"/>
        </w:rPr>
      </w:pPr>
      <w:r>
        <w:rPr>
          <w:rFonts w:cs="Calibri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color w:val="000000"/>
          <w:spacing w:val="11"/>
          <w:sz w:val="22"/>
          <w:szCs w:val="22"/>
        </w:rPr>
      </w:pPr>
      <w:r>
        <w:rPr>
          <w:rFonts w:cs="Calibri"/>
          <w:sz w:val="22"/>
          <w:szCs w:val="22"/>
          <w:shd w:fill="FFFFFF" w:val="clear"/>
        </w:rPr>
        <w:t xml:space="preserve">IT Media uzupełni to wsparciem w zakresie szkoleń i profesjonalnych narzędzi. W dostarczeniu wydajnych stacji roboczo-graficznych pomoże firma Hypercube, zaś firma Hyperbook umożliwi stworzenie idealnego laptopa dostosowanego do indywidualnych potrzeb  klienta. </w:t>
      </w:r>
      <w:r>
        <w:rPr>
          <w:rFonts w:cs="Calibri"/>
          <w:sz w:val="22"/>
          <w:szCs w:val="22"/>
        </w:rPr>
        <w:t xml:space="preserve">Aeromind oraz Dilectro zaprezentują najnowsze </w:t>
      </w:r>
      <w:r>
        <w:rPr>
          <w:rFonts w:cs="Calibri"/>
          <w:sz w:val="22"/>
          <w:szCs w:val="22"/>
          <w:shd w:fill="FFFFFF" w:val="clear"/>
        </w:rPr>
        <w:t>rozwiązania w zakresie fotografii lotniczej wykorzystujące drony. Gratką dla miłośników nowinek technologicznych będzie n</w:t>
      </w:r>
      <w:r>
        <w:rPr>
          <w:rFonts w:cs="Calibri"/>
          <w:color w:val="000000"/>
          <w:sz w:val="22"/>
          <w:szCs w:val="22"/>
        </w:rPr>
        <w:t>owoczesny wóz realizacyjno-transmisyjny przystosowany do produkcji na żywo, zainstalowany na stoisku StreamTeam Live TV.</w:t>
      </w:r>
    </w:p>
    <w:p>
      <w:pPr>
        <w:pStyle w:val="Normal"/>
        <w:jc w:val="both"/>
        <w:rPr>
          <w:rFonts w:cs="Calibri"/>
          <w:color w:val="000000"/>
          <w:spacing w:val="11"/>
          <w:sz w:val="22"/>
          <w:szCs w:val="22"/>
          <w:shd w:fill="FFFFFF" w:val="clear"/>
        </w:rPr>
      </w:pPr>
      <w:r>
        <w:rPr>
          <w:rFonts w:cs="Calibri"/>
          <w:color w:val="000000"/>
          <w:spacing w:val="11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cs="Calibri"/>
          <w:b/>
          <w:b/>
          <w:szCs w:val="22"/>
          <w:shd w:fill="FFFFFF" w:val="clear"/>
        </w:rPr>
      </w:pPr>
      <w:r>
        <w:rPr>
          <w:rFonts w:cs="Calibri"/>
          <w:b/>
          <w:szCs w:val="22"/>
          <w:shd w:fill="FFFFFF" w:val="clear"/>
        </w:rPr>
        <w:t>Akcesoria przydatne każdemu</w:t>
      </w:r>
    </w:p>
    <w:p>
      <w:pPr>
        <w:pStyle w:val="Normal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sz w:val="22"/>
          <w:szCs w:val="22"/>
          <w:shd w:fill="FFFFFF" w:val="clear"/>
        </w:rPr>
        <w:t xml:space="preserve">Oprócz bogatej oferty sprzętu foto i wideo na Targach dostępne będą także akcesoria </w:t>
        <w:br/>
        <w:t xml:space="preserve">i oprzyrządowanie dla profesjonalistów i amatorów. Najwyższej klasy rozwiązania w dziedzinie pamięci masowych przeznaczonych dla kreatywnych twórców wideo, audio i fotografów zaprezentuje firma Lacie. Zaś marka Qunap pokaże ofertę produktów do przechowywania danych, backupu oraz multimediów, przeznaczoną dla użytkowników domowych i biznesowych. Ofertę luster Selfie Mirror oraz dmuchanych fotobudek odwiedzający targi poznają dzięki obecności firmy </w:t>
        <w:br/>
        <w:t>Air Photobooth</w:t>
      </w:r>
      <w:r>
        <w:rPr>
          <w:rStyle w:val="Gmailm5447093994335380179gmailm466545146047727026448409571721032018"/>
          <w:rFonts w:cs="Calibri"/>
          <w:sz w:val="22"/>
          <w:szCs w:val="22"/>
          <w:shd w:fill="FFFFFF" w:val="clear"/>
        </w:rPr>
        <w:t xml:space="preserve"> oraz </w:t>
      </w:r>
      <w:hyperlink r:id="rId2" w:tgtFrame="_blank">
        <w:r>
          <w:rPr>
            <w:rStyle w:val="InternetLink"/>
            <w:rFonts w:cs="Calibri"/>
            <w:color w:val="000000"/>
            <w:sz w:val="22"/>
            <w:szCs w:val="22"/>
            <w:u w:val="none"/>
            <w:shd w:fill="FFFFFF" w:val="clear"/>
          </w:rPr>
          <w:t>FotoBudka.NET.PL</w:t>
        </w:r>
      </w:hyperlink>
      <w:r>
        <w:rPr>
          <w:rStyle w:val="Gmailm5447093994335380179gmailm466545146047727026448409571721032018"/>
          <w:rFonts w:cs="Calibri"/>
          <w:sz w:val="22"/>
          <w:szCs w:val="22"/>
          <w:shd w:fill="FFFFFF" w:val="clear"/>
        </w:rPr>
        <w:t xml:space="preserve"> – polskiego producenta urządzeń typu fotobudka, videobudka i gifbudka,  który dodatkowo zaprezentuje autorskie oprogramowanie do fotobudek mobilnych, stacjonarnych oraz tzw. magicznych luster selfie. </w:t>
      </w:r>
      <w:r>
        <w:rPr>
          <w:rFonts w:cs="Calibri"/>
          <w:sz w:val="22"/>
          <w:szCs w:val="22"/>
          <w:shd w:fill="FFFFFF" w:val="clear"/>
        </w:rPr>
        <w:t xml:space="preserve">Krzesła reżyserskie i kufry do wizażu Amabilia, softboxy Chimera, oświetlenie błyskowe Elinchrom to z kolei tylko kilka produktów prezentowanych przez firmę Milso. Nowoczesne systemy oświetlenia studyjnego oraz akcesoria </w:t>
        <w:br/>
        <w:t xml:space="preserve">do lamp błyskowych znajdą się na stoisku firmy Elfo. Nie zabraknie również kamer GoPro najnowszej generacji. </w:t>
      </w:r>
      <w:r>
        <w:rPr>
          <w:rFonts w:cs="Calibri"/>
          <w:bCs/>
          <w:sz w:val="22"/>
          <w:szCs w:val="22"/>
          <w:lang w:eastAsia="ar-SA"/>
        </w:rPr>
        <w:t xml:space="preserve">Wystawcy Targów FVF: Najlepszefoto.pl, Digitalalbum.pl, Barański, Icar oraz E-agfa przedstawią różnorodne propozycje fotoalbumów i fotoksiążek dla profesjonalnych fotografów. </w:t>
      </w:r>
    </w:p>
    <w:p>
      <w:pPr>
        <w:pStyle w:val="Normal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/>
          <w:b/>
          <w:szCs w:val="22"/>
        </w:rPr>
      </w:pPr>
      <w:r>
        <w:rPr>
          <w:rFonts w:cs="Calibri"/>
          <w:b/>
          <w:szCs w:val="22"/>
        </w:rPr>
        <w:t>Bogaty program wydarzeń towarzyszący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sz w:val="22"/>
          <w:szCs w:val="22"/>
          <w:shd w:fill="FFFFFF" w:val="clear"/>
        </w:rPr>
        <w:t xml:space="preserve">Urozmaicony program </w:t>
      </w:r>
      <w:r>
        <w:rPr>
          <w:rFonts w:cs="Calibri"/>
          <w:sz w:val="22"/>
          <w:szCs w:val="22"/>
        </w:rPr>
        <w:t xml:space="preserve">imprez towarzyszących FVF umożliwia wybór dziedziny, w której zawodowcy </w:t>
        <w:br/>
        <w:t xml:space="preserve">i pasjonaci będą mogli rozwinąć swoje umiejętności i kompetencje. Tematyka prezentacji jest w tym roku wyjątkowo bogata. I tak: </w:t>
      </w:r>
      <w:r>
        <w:rPr>
          <w:rFonts w:cs="Calibri"/>
          <w:bCs/>
          <w:sz w:val="22"/>
          <w:szCs w:val="22"/>
          <w:lang w:eastAsia="ar-SA"/>
        </w:rPr>
        <w:t>Cyfrowe.pl zaprasza n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  <w:lang w:eastAsia="ar-SA"/>
        </w:rPr>
        <w:t xml:space="preserve">warsztaty wiedzy praktycznej pt. „Bądź sprytny – nowości rynkowe, które ułatwią pracę fotografa i filmowca”, „Mobilne studio – świetlenie Profoto dla najbardziej wymagających” oraz „Edelkrone – nowoczesne techniki ruchu kamery”. Najlepszefoto.pl organizuje warsztaty pn. „Psychologiczne aspekty marketingu w fotografii. Zrozum </w:t>
        <w:br/>
        <w:t xml:space="preserve">i poznaj swojego klienta”. Natomiast dzięki Foto7 nadarzy się okazja do wzięcia udziału w warsztacie pn. „Profesjonalne timelapsy krok po kroku”. </w:t>
      </w:r>
      <w:r>
        <w:rPr>
          <w:rFonts w:cs="Calibri"/>
          <w:sz w:val="22"/>
          <w:szCs w:val="22"/>
        </w:rPr>
        <w:t xml:space="preserve">Gratką dla foto i wideo maniaków będzie z pewnością możliwość udziału w spotkaniach, których tematyka poświęcona jest uwiecznianiu piękna przyrody </w:t>
        <w:br/>
        <w:t xml:space="preserve">i zatrzymania w kadrze najciekawszych chwil z podróży do dalekich zakątków Ziemi. LaCie zaprasza </w:t>
        <w:br/>
        <w:t xml:space="preserve">na spotkanie pt. „Światła północy – polowanie na zorzę polarną”, z kolei Sklepbeznazwy.com.pl przygotował dwa spotkania z tego obszaru tematycznego, a mianowicie: „Górskie wyprawy fotograficzne” oraz „Wyprawa fotograficzna do Patagonii i Ziemi Ognistej”. Oba poprowadzi Karol Nienartowicz.  </w:t>
      </w:r>
      <w:r>
        <w:rPr>
          <w:rFonts w:cs="Calibri"/>
          <w:bCs/>
          <w:sz w:val="22"/>
          <w:szCs w:val="22"/>
          <w:lang w:eastAsia="ar-SA"/>
        </w:rPr>
        <w:t xml:space="preserve">Sklepbeznazwy.com.pl poprowadzi również prezentację z obszaru fotografii lotniczej pt. „Odloty hesji – spotkanie z fotografią lotniczą Sławka Hesji Krajniewskiego”. Z kolei WINMAR </w:t>
        <w:br/>
        <w:t xml:space="preserve">i Axidro Academy proponują udział w warsztatach pt. „Wybierz drona dla swoich potrzeb i lataj bezpiecznie”, a  DJI Academy Fly and Film: „Prawo i bezpieczeństwo wykorzystania dronów w filmie </w:t>
        <w:br/>
        <w:t>i fotografii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bCs/>
          <w:sz w:val="22"/>
          <w:szCs w:val="22"/>
          <w:lang w:eastAsia="ar-SA"/>
        </w:rPr>
        <w:t xml:space="preserve">W programie FILM VIDEO FOTO znajdują się również warsztaty dla pasjonatów fotografii portretowej (Olympus zaprasza na spotkanie pt. „Jeden obiektyw, jedna lampa – portret idealny”) oraz ślubnej </w:t>
        <w:br/>
        <w:t xml:space="preserve">– </w:t>
      </w:r>
      <w:r>
        <w:rPr>
          <w:rFonts w:cs="Calibri"/>
          <w:sz w:val="22"/>
          <w:szCs w:val="22"/>
        </w:rPr>
        <w:t xml:space="preserve">WINMAR&amp;ABC zaplanował warsztat pt. </w:t>
      </w:r>
      <w:r>
        <w:rPr>
          <w:rFonts w:cs="Calibri"/>
          <w:bCs/>
          <w:sz w:val="22"/>
          <w:szCs w:val="22"/>
          <w:lang w:eastAsia="ar-SA"/>
        </w:rPr>
        <w:t>„S</w:t>
      </w:r>
      <w:r>
        <w:rPr>
          <w:rFonts w:cs="Calibri"/>
          <w:sz w:val="22"/>
          <w:szCs w:val="22"/>
        </w:rPr>
        <w:t xml:space="preserve">przęt video dla ślubniaka”. W trakcie targów odbędzie się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/>
          <w:bCs/>
          <w:sz w:val="22"/>
          <w:szCs w:val="22"/>
          <w:lang w:eastAsia="ar-SA"/>
        </w:rPr>
        <w:t xml:space="preserve">także prelekcja nt. </w:t>
      </w:r>
      <w:r>
        <w:rPr>
          <w:rFonts w:cs="Calibri"/>
          <w:sz w:val="22"/>
          <w:szCs w:val="22"/>
        </w:rPr>
        <w:t>montażu filmowego („</w:t>
      </w:r>
      <w:r>
        <w:rPr>
          <w:rFonts w:cs="Calibri"/>
          <w:color w:val="000000"/>
          <w:sz w:val="22"/>
          <w:szCs w:val="22"/>
        </w:rPr>
        <w:t xml:space="preserve">Podstawy montażu filmowego” – organizator: Film&amp;TV Kamera, Polskie Stowarzyszenie Montażystów). </w:t>
      </w:r>
      <w:r>
        <w:rPr>
          <w:rFonts w:cs="Calibri"/>
          <w:sz w:val="22"/>
          <w:szCs w:val="22"/>
        </w:rPr>
        <w:t xml:space="preserve">W programie są też prezentacje stricte produktowe. </w:t>
        <w:br/>
        <w:t xml:space="preserve">I tak Bemix Media Group zaprezentuje najnowszej kamery Panasonic EVA1 5,7K; zaś firma BEiKS aparaty Panasonic GH5i GH5S. MILSO przedstawi ELINCHROM – oświetlenie błyskowe akumulatorowe ELB 1200 i ELB 500 TTL (premiera produktu będzie miała miejsce na Targach FVF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Czy Affinity Photo może zastąpić Photoshopa w szybkim retuszu zdjęć”? Odpowiedzi na to pytanie padnie podczas warsztatów organizowanych przez X-Rite. Z kolei dzięki firmie Rotolight dowiemy się „Jak stworzyć niepowtarzalny portret . Od klasyki do modernizmu”. Swoje triki w tym temacie zdradzi Emil Biliński. </w:t>
      </w:r>
      <w:r>
        <w:rPr>
          <w:rFonts w:cs="Calibri"/>
          <w:sz w:val="22"/>
          <w:szCs w:val="22"/>
        </w:rPr>
        <w:t xml:space="preserve">Miłośników nowości, zainteresowanych poznaniem sprzętu do obróbki obrazu i pracy </w:t>
        <w:br/>
        <w:t xml:space="preserve">z kolorem przedstawionym wieloaspektowo, zainteresuje z pewnością warsztat pn. „Kolory pod Kontrolą” organizowany przez firmy EIZO, Epson i Fotograficzny Program Bez Nazwy. Ponadto </w:t>
        <w:br/>
        <w:t xml:space="preserve">na stoisku EIZO spotkamy znakomitych fotografów, retuszerów i postproducentów, w tym m.in. Marcina Dobasa, Jakuba Kaźmierczyka, Arcadiusa Mauritza, Michała Mrozka oraz wielu innych wybitnych artystów.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rFonts w:cs="Calibri"/>
          <w:sz w:val="22"/>
          <w:szCs w:val="22"/>
        </w:rPr>
        <w:t xml:space="preserve">Osobom zawodowo zajmującym się fotografią i wideofilmowaniem z pewnością przyda się wiedza </w:t>
        <w:br/>
        <w:t xml:space="preserve">z zakresu wchodzącej niebawem nowej unijnej dyrektywy. Do udziału w prelekcji pt. </w:t>
      </w:r>
      <w:r>
        <w:rPr>
          <w:sz w:val="22"/>
          <w:szCs w:val="22"/>
        </w:rPr>
        <w:t xml:space="preserve">„RODO, czyli nowe unijne rozporządzenie dotyczące ochrony danych osobowych – zagrożenia i korzyści </w:t>
        <w:br/>
        <w:t>dla fotografów” zaprasza Krajowy Cech Fotografów w Katowicach. Temat zostanie omówiony przez rododlafotografow.pl oraz Kancelarię Radcy Prawnego Katarzyny Orzeł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Gwiazdy gośćmi targów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Na zaproszenie firmy Sony na Targi przyjadą doskonali, uznani fotografowie, którzy pokażą swoje prace i spotkają się z uczestnikami wydarzenia podczas warsztatów i seminariów. Będą to: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rek Arcimowicz, „Fotograficzna kuchnia Arcimowicza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masz Tomaszewski, „Kolor vs czerń i biel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Robert Wolański, „Człowiek przed obiektywem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ciej Suwałowski, „Workflow fotografa ślubnego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omasz Markowski, „Profesjonalna fotografia sportowa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ol Wójcicki, „W Ciemności”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rol Kania, „Nowoczesny film ślubny i korporacyjny”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oskonałymi nazwiskami na targach zaskoczy również marka Olympus. Wśród prelegentów zaproszonych przez firmę są: </w:t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 xml:space="preserve">Arcadius Mauritz zwycięzca 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VIVA</w:t>
      </w:r>
      <w:r>
        <w:rPr>
          <w:rFonts w:cs="Calibri" w:ascii="Calibri" w:hAnsi="Calibri"/>
          <w:sz w:val="22"/>
          <w:szCs w:val="22"/>
          <w:shd w:fill="FFFFFF" w:val="clear"/>
        </w:rPr>
        <w:t>! </w:t>
      </w:r>
      <w:r>
        <w:rPr>
          <w:rStyle w:val="Emphasis"/>
          <w:rFonts w:cs="Calibri" w:ascii="Calibri" w:hAnsi="Calibri"/>
          <w:bCs/>
          <w:i w:val="false"/>
          <w:iCs w:val="false"/>
          <w:sz w:val="22"/>
          <w:szCs w:val="22"/>
          <w:shd w:fill="FFFFFF" w:val="clear"/>
        </w:rPr>
        <w:t>Photo Awards,</w:t>
      </w:r>
      <w:r>
        <w:rPr>
          <w:rFonts w:cs="Calibri" w:ascii="Calibri" w:hAnsi="Calibri"/>
          <w:sz w:val="22"/>
          <w:szCs w:val="22"/>
          <w:shd w:fill="FFFFFF" w:val="clear"/>
        </w:rPr>
        <w:t> „</w:t>
      </w:r>
      <w:r>
        <w:rPr>
          <w:rFonts w:cs="Calibri" w:ascii="Calibri" w:hAnsi="Calibri"/>
          <w:sz w:val="22"/>
          <w:szCs w:val="22"/>
        </w:rPr>
        <w:t>Jeden obiektyw, jedna lampa – portret idealny”</w:t>
      </w:r>
    </w:p>
    <w:p>
      <w:pPr>
        <w:pStyle w:val="NormalnyWeb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Łukasz Bożycki dwukrotny laureat konkursu BBC Worldwide i Muzeum Historii Naturalnej w Londynie, „Przychodzi dusza do rozumu”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ub Kaźmierczyk, „Praca fotografa od kuchni – sprzęt, praca z klientem, briefy”</w:t>
      </w:r>
    </w:p>
    <w:p>
      <w:pPr>
        <w:pStyle w:val="NormalnyWeb"/>
        <w:numPr>
          <w:ilvl w:val="0"/>
          <w:numId w:val="3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cn Dobas fotograf National Geographic Polska, pokaz filmu i opowieść "Wild Kamczatka" 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zorem roku ubiegłego organizowana jest „Strefy Sztuki”. To trzydniowy cyklu spotkań </w:t>
        <w:br/>
        <w:t xml:space="preserve">z wybitnymi artystami reprezentującymi różne oblicza fotografii, który będzie również doskonałą okazją do poznania ich dotychczasowego dorobku. </w:t>
      </w:r>
    </w:p>
    <w:p>
      <w:pPr>
        <w:pStyle w:val="Normal"/>
        <w:spacing w:lineRule="auto" w:line="276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color w:val="333333"/>
          <w:spacing w:val="20"/>
          <w:sz w:val="28"/>
          <w:szCs w:val="22"/>
        </w:rPr>
      </w:pPr>
      <w:r>
        <w:rPr>
          <w:rFonts w:cs="Calibri"/>
          <w:b/>
          <w:color w:val="333333"/>
          <w:spacing w:val="20"/>
          <w:sz w:val="28"/>
          <w:szCs w:val="22"/>
        </w:rPr>
        <w:t>* * *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cs="Calibri"/>
          <w:b/>
          <w:b/>
          <w:color w:val="333333"/>
          <w:spacing w:val="20"/>
          <w:sz w:val="20"/>
          <w:szCs w:val="22"/>
        </w:rPr>
      </w:pPr>
      <w:r>
        <w:rPr>
          <w:rFonts w:cs="Calibri"/>
          <w:b/>
          <w:color w:val="333333"/>
          <w:spacing w:val="20"/>
          <w:sz w:val="20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cs="Calibri"/>
          <w:b/>
          <w:b/>
          <w:color w:val="333333"/>
          <w:spacing w:val="20"/>
          <w:sz w:val="28"/>
          <w:szCs w:val="22"/>
        </w:rPr>
      </w:pPr>
      <w:r>
        <w:rPr>
          <w:rFonts w:cs="Calibri"/>
          <w:b/>
          <w:bCs/>
          <w:sz w:val="22"/>
          <w:szCs w:val="22"/>
          <w:lang w:eastAsia="ar-SA"/>
        </w:rPr>
        <w:t xml:space="preserve">Miejsce: </w:t>
      </w:r>
      <w:r>
        <w:rPr>
          <w:rFonts w:cs="Calibri"/>
          <w:sz w:val="22"/>
          <w:szCs w:val="22"/>
        </w:rPr>
        <w:t>Hala Expo - Łódź, al. Politechniki 4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  <w:t>Godz. zwiedzania: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>- 12 kwietnia 2018 (czwartek)</w:t>
        <w:tab/>
        <w:t>- godz.: 10:00-18:00 –</w:t>
      </w:r>
      <w:r>
        <w:rPr>
          <w:rFonts w:cs="Calibri"/>
          <w:b/>
          <w:bCs/>
          <w:sz w:val="22"/>
          <w:szCs w:val="22"/>
          <w:lang w:eastAsia="ar-SA"/>
        </w:rPr>
        <w:t xml:space="preserve"> dzień tylko dla profesjonalistów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- 13 kwietnia 2018 (piątek) </w:t>
        <w:tab/>
        <w:tab/>
        <w:t xml:space="preserve">- godz.: 10:00-18:00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- 14 kwietnia 2018 (sobota) </w:t>
        <w:tab/>
        <w:t>- godz.: 10:00-16:00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Bilety na targi można nabyć on-line w promocyjnej cenie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jednorazowy normalny (ważny tylko 13 lub 14.04) online / kasa</w:t>
        <w:tab/>
        <w:t>- 15.00 / 20.00 PLN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jednorazowy ulgowy (ważny tylko 13 lub 14.04) kasa</w:t>
        <w:tab/>
        <w:tab/>
        <w:t>- 15 PLN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karta dla profesjonalistów (3-dniowa) online / kasa</w:t>
        <w:tab/>
        <w:tab/>
        <w:tab/>
        <w:t>- 30.00 / 40.00 PLN</w:t>
      </w:r>
    </w:p>
    <w:p>
      <w:pPr>
        <w:pStyle w:val="Normal"/>
        <w:numPr>
          <w:ilvl w:val="0"/>
          <w:numId w:val="2"/>
        </w:numPr>
        <w:suppressAutoHyphens w:val="true"/>
        <w:jc w:val="both"/>
        <w:outlineLvl w:val="0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bilet rodzinny jednorazowy (2+1,2+2) kasa</w:t>
        <w:tab/>
        <w:tab/>
        <w:tab/>
        <w:tab/>
        <w:t xml:space="preserve">- 35 PLN </w:t>
      </w:r>
    </w:p>
    <w:p>
      <w:pPr>
        <w:pStyle w:val="Normal"/>
        <w:spacing w:lineRule="auto" w:line="360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</w:r>
    </w:p>
    <w:p>
      <w:pPr>
        <w:pStyle w:val="Normal"/>
        <w:jc w:val="both"/>
        <w:rPr>
          <w:rFonts w:cs="Calibri"/>
          <w:bCs/>
          <w:sz w:val="22"/>
          <w:szCs w:val="22"/>
          <w:lang w:eastAsia="ar-SA"/>
        </w:rPr>
      </w:pPr>
      <w:r>
        <w:rPr>
          <w:rFonts w:cs="Calibri"/>
          <w:bCs/>
          <w:sz w:val="22"/>
          <w:szCs w:val="22"/>
          <w:lang w:eastAsia="ar-SA"/>
        </w:rPr>
        <w:t xml:space="preserve">Więcej informacji na temat wystawców oraz programu Targów FILM VIDEO FOTO znajduje </w:t>
        <w:br/>
        <w:t xml:space="preserve">się na stronie </w:t>
      </w:r>
      <w:hyperlink r:id="rId3">
        <w:r>
          <w:rPr>
            <w:rStyle w:val="InternetLink"/>
            <w:rFonts w:cs="Calibri"/>
            <w:bCs/>
            <w:color w:val="0000FF"/>
            <w:sz w:val="22"/>
            <w:szCs w:val="22"/>
            <w:u w:val="single"/>
            <w:lang w:eastAsia="ar-SA"/>
          </w:rPr>
          <w:t>www.filmvideofoto.pl</w:t>
        </w:r>
      </w:hyperlink>
      <w:r>
        <w:rPr>
          <w:rFonts w:cs="Calibri"/>
          <w:bCs/>
          <w:sz w:val="22"/>
          <w:szCs w:val="22"/>
          <w:lang w:eastAsia="ar-SA"/>
        </w:rPr>
        <w:t>.</w:t>
      </w:r>
    </w:p>
    <w:p>
      <w:pPr>
        <w:pStyle w:val="Normal"/>
        <w:rPr>
          <w:rFonts w:cs="Calibri"/>
          <w:b/>
          <w:b/>
          <w:bCs/>
          <w:sz w:val="22"/>
          <w:szCs w:val="22"/>
          <w:lang w:eastAsia="ar-SA"/>
        </w:rPr>
      </w:pPr>
      <w:r>
        <w:rPr>
          <w:rFonts w:cs="Calibri"/>
          <w:b/>
          <w:bCs/>
          <w:sz w:val="22"/>
          <w:szCs w:val="22"/>
          <w:lang w:eastAsia="ar-SA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akt dla medi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weł Kozłowski </w:t>
      </w:r>
    </w:p>
    <w:p>
      <w:pPr>
        <w:pStyle w:val="Normal"/>
        <w:rPr/>
      </w:pPr>
      <w:r>
        <w:rPr>
          <w:sz w:val="22"/>
          <w:szCs w:val="22"/>
        </w:rPr>
        <w:t>specjalista ds. marketingu i PR</w:t>
      </w:r>
    </w:p>
    <w:p>
      <w:pPr>
        <w:pStyle w:val="Normal"/>
        <w:rPr/>
      </w:pPr>
      <w:r>
        <w:rPr>
          <w:sz w:val="22"/>
          <w:szCs w:val="22"/>
        </w:rPr>
        <w:t>tel. + 48 42 672 61 16; kom. + 48 601 367 252</w:t>
      </w:r>
    </w:p>
    <w:p>
      <w:pPr>
        <w:pStyle w:val="Normal"/>
        <w:rPr/>
      </w:pPr>
      <w:r>
        <w:rPr>
          <w:sz w:val="22"/>
          <w:szCs w:val="22"/>
        </w:rPr>
        <w:t xml:space="preserve">e-mail: </w:t>
      </w:r>
      <w:hyperlink r:id="rId4">
        <w:r>
          <w:rPr>
            <w:rStyle w:val="InternetLink"/>
            <w:sz w:val="22"/>
            <w:szCs w:val="22"/>
          </w:rPr>
          <w:t>pawel.kozlowski@makis.pl</w:t>
        </w:r>
      </w:hyperlink>
      <w:r>
        <w:rPr>
          <w:sz w:val="22"/>
          <w:szCs w:val="22"/>
        </w:rPr>
        <w:t xml:space="preserve"> </w:t>
      </w:r>
    </w:p>
    <w:sectPr>
      <w:headerReference w:type="defaul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0905</wp:posOffset>
          </wp:positionH>
          <wp:positionV relativeFrom="paragraph">
            <wp:posOffset>-439420</wp:posOffset>
          </wp:positionV>
          <wp:extent cx="7586980" cy="1073721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3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mailm5447093994335380179gmailm466545146047727026448409571721032018">
    <w:name w:val="gmail-m_5447093994335380179gmail-m_-4665451460477270264484095717-21032018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toBudka.NET.PL/" TargetMode="External"/><Relationship Id="rId3" Type="http://schemas.openxmlformats.org/officeDocument/2006/relationships/hyperlink" Target="http://www.filmvideofoto.pl/" TargetMode="External"/><Relationship Id="rId4" Type="http://schemas.openxmlformats.org/officeDocument/2006/relationships/hyperlink" Target="../../AppData/Local/Microsoft/Windows/INetCache/Content.Outlook/G9YE5RKP/pawel.kozlowski@makis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59:00Z</dcterms:created>
  <dc:creator>Ewa Bieńkowska</dc:creator>
  <dc:description/>
  <cp:keywords/>
  <dc:language>en-US</dc:language>
  <cp:lastModifiedBy>Paweł</cp:lastModifiedBy>
  <cp:lastPrinted>2018-02-05T17:10:00Z</cp:lastPrinted>
  <dcterms:modified xsi:type="dcterms:W3CDTF">2018-04-03T08:17:00Z</dcterms:modified>
  <cp:revision>3</cp:revision>
  <dc:subject/>
  <dc:title/>
</cp:coreProperties>
</file>