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-230505</wp:posOffset>
            </wp:positionV>
            <wp:extent cx="153606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3" w:leader="none"/>
          <w:tab w:val="right" w:pos="9066" w:leader="none"/>
        </w:tabs>
        <w:rPr/>
      </w:pPr>
      <w:r>
        <w:rPr>
          <w:sz w:val="22"/>
          <w:szCs w:val="22"/>
        </w:rPr>
        <w:tab/>
        <w:tab/>
        <w:t xml:space="preserve">Łódź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r. </w:t>
      </w:r>
    </w:p>
    <w:p>
      <w:pPr>
        <w:pStyle w:val="Normal"/>
        <w:ind w:left="6372" w:hanging="0"/>
        <w:jc w:val="right"/>
        <w:rPr>
          <w:b/>
          <w:b/>
          <w:szCs w:val="22"/>
        </w:rPr>
      </w:pPr>
      <w:r>
        <w:rPr>
          <w:b/>
          <w:szCs w:val="22"/>
        </w:rPr>
        <w:t>INFORMACJA PRASOW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8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Style w:val="StrongEmphasis"/>
          <w:rFonts w:cs="Calibri"/>
          <w:bCs w:val="false"/>
          <w:sz w:val="56"/>
          <w:szCs w:val="22"/>
        </w:rPr>
        <w:t xml:space="preserve">FILM VIDEO FOTO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"/>
          <w:sz w:val="26"/>
          <w:szCs w:val="26"/>
        </w:rPr>
        <w:t>mekka dla profesjonalistów i amatorów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8"/>
          <w:szCs w:val="22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Najnowsze produkty uznanych światowych i polskich marek, nowości i innowacyjne rozwiązania dla zawodowców oraz foto i video maniaków, a także możliwość spotkania z ekspertami z branży </w:t>
        <w:br/>
        <w:t xml:space="preserve">i testowania sprzętu </w:t>
      </w:r>
      <w:r>
        <w:rPr>
          <w:rFonts w:cs="Calibri"/>
          <w:b/>
          <w:sz w:val="22"/>
          <w:szCs w:val="22"/>
          <w:shd w:fill="FFFFFF" w:val="clear"/>
        </w:rPr>
        <w:t xml:space="preserve">to tylko część atrakcji czekających na odwiedzających Targi Film Video Foto.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21. edycja </w:t>
      </w:r>
      <w:r>
        <w:rPr>
          <w:rFonts w:cs="Calibri"/>
          <w:sz w:val="22"/>
          <w:szCs w:val="22"/>
        </w:rPr>
        <w:t xml:space="preserve">Targów Sprzętu Fotograficznego, Filmowego, Audio-Video oraz Technologii Multimedialnych FILM VIDEO FOTO odbędzie się w dn. 12-14 kwietnia 2018r. w hali Expo-Łódź.  </w:t>
        <w:br/>
        <w:t xml:space="preserve">Po raz kolejny miłośnicy fotografowania i filmowania będą mieli okazję zapoznania się z ofertą ponad 100 światowych i polskich producentów, dystrybutorów najnowszego sprzętu, oprogramowania oraz usług dla branż foto, wideo i audio. 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Cs w:val="22"/>
          <w:lang w:eastAsia="ar-SA"/>
        </w:rPr>
      </w:pPr>
      <w:r>
        <w:rPr>
          <w:rFonts w:cs="Calibri"/>
          <w:b/>
          <w:bCs/>
          <w:szCs w:val="22"/>
          <w:lang w:eastAsia="ar-SA"/>
        </w:rPr>
        <w:t>Światowe marki na targach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eastAsia="ar-SA"/>
        </w:rPr>
        <w:t xml:space="preserve">Spośród wiodących liderów z branży foto na własnych stoiskach gościć będziemy marki: Canon, Sony, Sigma, Olympus oraz Profoto. Z kolei marka FujiFilm znajdzie się na stoisku Wonder Photo Shop Concept by Fujifilm </w:t>
      </w:r>
      <w:r>
        <w:rPr>
          <w:sz w:val="22"/>
          <w:szCs w:val="22"/>
        </w:rPr>
        <w:t>i jego partnera sklepbeznazwy.com.pl, który zaskoczy nowością od marki NISI.</w:t>
      </w:r>
      <w:r>
        <w:rPr>
          <w:rFonts w:cs="Calibri"/>
          <w:bCs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shd w:fill="FFFFFF" w:val="clear"/>
        </w:rPr>
        <w:t xml:space="preserve">Grafików i sympatyków obrazu najwyższej jakości z pewnością ucieszy możliwość poznania szerokiej gamy monitorów Eizo, NEC, kalibratorów X-Rite oraz oprogramowania do tworzenia i obsługi multimediów cyfrowych firmy Corel. Nie zabraknie również tabletów graficznych firmy Wacom. Nowatorskie rozwiązania druku i wizualizacji znajdą się na stoiskach firm: Epson, Atrium i Centrum Papieru. PermaJet pokaże profesjonalne media do druku. Plotery solwentowe OKI i rozwiązania </w:t>
        <w:br/>
        <w:t xml:space="preserve">do druku cyfrowego, wielkoformatowego oraz szeroki asortyment maszyn introligatorskich zaprezentuje firma Amagraf. Warte uwagi będą również stoiska firm Foto 7, Foton, Focus Nordic prezentujące różnego rodzaju akcesoria fotograficzne i sprzęt wykorzystywany w fotografii profesjonalnej i amatorskiej. Markę IRIX będzie można spotkać na stoisku firmy Next 77. Cyfrowe aparaty fotograficzne i kamery akcji marki KODAK zaprezentuje jej oficjalny dystrybutor firma Faxim. Profesjonalne rozwiązania audio-video pod nazwą „creative tools” wykorzystywane w dziedzinie techniki audiowizualnej będą prezentowane na stoisku firmy JR-PVP. Natomiast marki FeiyuTech, Newell, Saramonic, Laowa, Loupedeck czy Infoto zaprezentują się na stoisku FoxFoto. Bogate portfolio Sennheisera, spełniające wymagania zarówno profesjonalistów, reporterów, twórców mobilnych, jak i sportowców będą okazją do przetestowania na stoisku firmy Aplauz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szCs w:val="22"/>
          <w:lang w:eastAsia="ar-SA"/>
        </w:rPr>
      </w:pPr>
      <w:r>
        <w:rPr>
          <w:rFonts w:cs="Calibri"/>
          <w:b/>
          <w:bCs/>
          <w:szCs w:val="22"/>
          <w:lang w:eastAsia="ar-SA"/>
        </w:rPr>
        <w:t>Rozwiązania dla profesjonalistów</w:t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bCs/>
          <w:sz w:val="22"/>
          <w:szCs w:val="22"/>
          <w:lang w:eastAsia="ar-SA"/>
        </w:rPr>
        <w:t xml:space="preserve">Najnowocześniejsze rozwiązania służące wideofilmowaniu, fotografii i postprodukcji przedstawi BEiKS. </w:t>
      </w:r>
      <w:r>
        <w:rPr>
          <w:rFonts w:cs="Calibri"/>
          <w:sz w:val="22"/>
          <w:szCs w:val="22"/>
          <w:shd w:fill="FFFFFF" w:val="clear"/>
        </w:rPr>
        <w:t xml:space="preserve">Firma Baltarde oraz GP Bartery Poland zaprezentują produkty z zakresu szeroko rozumianej elektroniki w tym m.in. rożnego rodzaju baterie i akumulatory. Targi Film Video Foto </w:t>
        <w:br/>
        <w:t xml:space="preserve">to także doskonała okazja do poznania nowości takich marek jak Peak Design, Tenba, Noristu. </w:t>
        <w:br/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pacing w:val="11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 xml:space="preserve">Nie zabraknie również bogatej oferty firm: Euroland, Professional Market, Ziba Fototechnika, RobimyTV.pl, Cyfrowe.pl a także Studiotech. Oprogramowanie dla profesjonalistów z branży kreatywnej zaprezentuje marka Affinity oraz Adobe. IT Media uzupełni to wsparciem w zakresie szkoleń i profesjonalnych narzędzi. W dostarczeniu wydajnych stacji roboczo-graficznych pomoże firma Hypercube, zaś firma Hyperbook umożliwi stworzenie idealnego laptopa dostosowanego </w:t>
        <w:br/>
        <w:t xml:space="preserve">do indywidualnych potrzeb  klienta. </w:t>
      </w:r>
      <w:r>
        <w:rPr>
          <w:rFonts w:cs="Calibri"/>
          <w:sz w:val="22"/>
          <w:szCs w:val="22"/>
        </w:rPr>
        <w:t xml:space="preserve">Aeromind oraz Dilectro zaprezentują najnowsze </w:t>
      </w:r>
      <w:r>
        <w:rPr>
          <w:rFonts w:cs="Calibri"/>
          <w:sz w:val="22"/>
          <w:szCs w:val="22"/>
          <w:shd w:fill="FFFFFF" w:val="clear"/>
        </w:rPr>
        <w:t xml:space="preserve">rozwiązania </w:t>
        <w:br/>
        <w:t>w zakresie fotografii lotniczej wykorzystujące drony. Gratką dla miłośników nowinek technologicznych będzie n</w:t>
      </w:r>
      <w:r>
        <w:rPr>
          <w:rFonts w:cs="Calibri"/>
          <w:color w:val="000000"/>
          <w:sz w:val="22"/>
          <w:szCs w:val="22"/>
        </w:rPr>
        <w:t xml:space="preserve">owoczesny wóz realizacyjno-transmisyjny przystosowany do produkcji </w:t>
        <w:br/>
        <w:t>na żywo, zainstalowany na stoisku StreamTeam Live TV.</w:t>
      </w:r>
    </w:p>
    <w:p>
      <w:pPr>
        <w:pStyle w:val="Normal"/>
        <w:jc w:val="both"/>
        <w:rPr>
          <w:rFonts w:cs="Calibri"/>
          <w:color w:val="000000"/>
          <w:spacing w:val="11"/>
          <w:sz w:val="22"/>
          <w:szCs w:val="22"/>
          <w:shd w:fill="FFFFFF" w:val="clear"/>
        </w:rPr>
      </w:pPr>
      <w:r>
        <w:rPr>
          <w:rFonts w:cs="Calibri"/>
          <w:color w:val="000000"/>
          <w:spacing w:val="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szCs w:val="22"/>
          <w:shd w:fill="FFFFFF" w:val="clear"/>
        </w:rPr>
      </w:pPr>
      <w:r>
        <w:rPr>
          <w:rFonts w:cs="Calibri"/>
          <w:b/>
          <w:szCs w:val="22"/>
          <w:shd w:fill="FFFFFF" w:val="clear"/>
        </w:rPr>
        <w:t>Akcesoria przydatne każdemu</w:t>
      </w:r>
    </w:p>
    <w:p>
      <w:pPr>
        <w:pStyle w:val="Normal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sz w:val="22"/>
          <w:szCs w:val="22"/>
          <w:shd w:fill="FFFFFF" w:val="clear"/>
        </w:rPr>
        <w:t xml:space="preserve">Oprócz bogatej oferty sprzętu foto i wideo na Targach dostępne będą także akcesoria </w:t>
        <w:br/>
        <w:t xml:space="preserve">i oprzyrządowanie dla profesjonalistów i amatorów. Najwyższej klasy rozwiązania w dziedzinie pamięci masowych przeznaczonych dla kreatywnych twórców wideo, audio i fotografów zaprezentuje firma Lacie. Zaś marka Qunap pokaże ofertę produktów do przechowywania danych, backupu oraz multimediów, przeznaczoną dla użytkowników domowych i biznesowych. Ofertę luster Selfie Mirror oraz dmuchanych fotobudek odwiedzający targi poznają dzięki obecności firmy </w:t>
        <w:br/>
        <w:t>Air Photobooth</w:t>
      </w:r>
      <w:r>
        <w:rPr>
          <w:rStyle w:val="Gmailm5447093994335380179gmailm466545146047727026448409571721032018"/>
          <w:rFonts w:cs="Calibri"/>
          <w:sz w:val="22"/>
          <w:szCs w:val="22"/>
          <w:shd w:fill="FFFFFF" w:val="clear"/>
        </w:rPr>
        <w:t xml:space="preserve"> oraz </w:t>
      </w:r>
      <w:hyperlink r:id="rId3" w:tgtFrame="_blank">
        <w:r>
          <w:rPr>
            <w:rStyle w:val="InternetLink"/>
            <w:rFonts w:cs="Calibri"/>
            <w:color w:val="000000"/>
            <w:sz w:val="22"/>
            <w:szCs w:val="22"/>
            <w:u w:val="none"/>
            <w:shd w:fill="FFFFFF" w:val="clear"/>
          </w:rPr>
          <w:t>FotoBudka.NET.PL</w:t>
        </w:r>
      </w:hyperlink>
      <w:r>
        <w:rPr>
          <w:rStyle w:val="Gmailm5447093994335380179gmailm466545146047727026448409571721032018"/>
          <w:rFonts w:cs="Calibri"/>
          <w:sz w:val="22"/>
          <w:szCs w:val="22"/>
          <w:shd w:fill="FFFFFF" w:val="clear"/>
        </w:rPr>
        <w:t xml:space="preserve"> – polskiego producenta urządzeń typu fotobudka, videobudka i gifbudka,  który dodatkowo zaprezentuje autorskie oprogramowanie do fotobudek mobilnych, stacjonarnych oraz tzw. magicznych luster selfie. </w:t>
      </w:r>
      <w:r>
        <w:rPr>
          <w:rFonts w:cs="Calibri"/>
          <w:sz w:val="22"/>
          <w:szCs w:val="22"/>
          <w:shd w:fill="FFFFFF" w:val="clear"/>
        </w:rPr>
        <w:t xml:space="preserve">Krzesła reżyserskie i kufry do wizażu Amabilia, softboxy Chimera, oświetlenie błyskowe Elinchrom to z kolei tylko kilka produktów prezentowanych przez firmę Milso. Nowoczesne systemy oświetlenia studyjnego oraz akcesoria </w:t>
        <w:br/>
        <w:t xml:space="preserve">do lamp błyskowych znajdą się na stoisku firmy Elfo. Nie zabraknie również kamer GoPro najnowszej generacji. </w:t>
      </w:r>
      <w:r>
        <w:rPr>
          <w:rFonts w:cs="Calibri"/>
          <w:bCs/>
          <w:sz w:val="22"/>
          <w:szCs w:val="22"/>
          <w:lang w:eastAsia="ar-SA"/>
        </w:rPr>
        <w:t xml:space="preserve">Wystawcy Targów FVF: Najlepszefoto.pl, Digitalalbum.pl, Barański, Icar oraz E-agfa przedstawią różnorodne propozycje fotoalbumów i fotoksiążek dla profesjonalnych fotografów. </w:t>
      </w:r>
    </w:p>
    <w:p>
      <w:pPr>
        <w:pStyle w:val="Normal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color w:val="333333"/>
          <w:spacing w:val="20"/>
          <w:sz w:val="22"/>
          <w:szCs w:val="22"/>
        </w:rPr>
      </w:pPr>
      <w:r>
        <w:rPr>
          <w:rFonts w:cs="Calibri"/>
          <w:b/>
          <w:color w:val="333333"/>
          <w:spacing w:val="20"/>
          <w:sz w:val="28"/>
          <w:szCs w:val="22"/>
        </w:rPr>
        <w:t>* * *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alibri"/>
          <w:b/>
          <w:bCs/>
          <w:sz w:val="22"/>
          <w:szCs w:val="22"/>
          <w:lang w:eastAsia="ar-SA"/>
        </w:rPr>
        <w:t xml:space="preserve">Miejsce: </w:t>
      </w:r>
      <w:r>
        <w:rPr>
          <w:rFonts w:cs="Calibri"/>
          <w:sz w:val="22"/>
          <w:szCs w:val="22"/>
        </w:rPr>
        <w:t>Hala Expo - Łódź, al. Politechniki 4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Godz. zwiedzania: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- 12 kwietnia 2018 (czwartek)</w:t>
        <w:tab/>
        <w:t>- godz.: 10:00-18:00 –</w:t>
      </w:r>
      <w:r>
        <w:rPr>
          <w:rFonts w:cs="Calibri"/>
          <w:b/>
          <w:bCs/>
          <w:sz w:val="22"/>
          <w:szCs w:val="22"/>
          <w:lang w:eastAsia="ar-SA"/>
        </w:rPr>
        <w:t xml:space="preserve"> dzień tylko dla profesjonalistów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3 kwietnia 2018 (piątek) </w:t>
        <w:tab/>
        <w:tab/>
        <w:t xml:space="preserve">- godz.: 10:00-18:00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4 kwietnia 2018 (sobota) </w:t>
        <w:tab/>
        <w:t>- godz.: 10:00-16:00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Bilety na targi można nabyć on-line w promocyjnej ceni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normalny (ważny tylko 13 lub 14.04) online / kasa</w:t>
        <w:tab/>
        <w:t>- 15.00 / 20.00 PLN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ulgowy (ważny tylko 13 lub 14.04) kasa</w:t>
        <w:tab/>
        <w:tab/>
        <w:t>- 15 PLN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karta dla profesjonalistów (3-dniowa) online / kasa</w:t>
        <w:tab/>
        <w:tab/>
        <w:tab/>
        <w:t>- 30.00 / 40.00 PLN</w:t>
      </w:r>
    </w:p>
    <w:p>
      <w:pPr>
        <w:pStyle w:val="Normal"/>
        <w:numPr>
          <w:ilvl w:val="0"/>
          <w:numId w:val="1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rodzinny jednorazowy (2+1,2+2) kasa</w:t>
        <w:tab/>
        <w:tab/>
        <w:tab/>
        <w:tab/>
        <w:t xml:space="preserve">- 35 PLN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Katalog wystawców targów FILM VIDEO FOTO jest dostępny na stronie </w:t>
      </w:r>
      <w:hyperlink r:id="rId4">
        <w:r>
          <w:rPr>
            <w:rStyle w:val="InternetLink"/>
            <w:rFonts w:cs="Calibri"/>
            <w:bCs/>
            <w:color w:val="0000FF"/>
            <w:sz w:val="22"/>
            <w:szCs w:val="22"/>
            <w:u w:val="single"/>
            <w:lang w:eastAsia="ar-SA"/>
          </w:rPr>
          <w:t>www.filmvideofoto.pl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dla mediów </w:t>
      </w:r>
    </w:p>
    <w:p>
      <w:pPr>
        <w:pStyle w:val="Normal"/>
        <w:rPr/>
      </w:pPr>
      <w:r>
        <w:rPr>
          <w:sz w:val="22"/>
          <w:szCs w:val="22"/>
        </w:rPr>
        <w:t>Paweł Kozłowski – specjalista ds. marketingu i PR</w:t>
      </w:r>
    </w:p>
    <w:p>
      <w:pPr>
        <w:pStyle w:val="Normal"/>
        <w:rPr/>
      </w:pPr>
      <w:r>
        <w:rPr>
          <w:sz w:val="22"/>
          <w:szCs w:val="22"/>
          <w:lang w:val="en-US"/>
        </w:rPr>
        <w:t>+ 48 42 672 61 16; + 48 601 367 252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pawel.kozlowski@makis.pl</w:t>
        </w:r>
      </w:hyperlink>
      <w:r>
        <w:rPr>
          <w:sz w:val="22"/>
          <w:szCs w:val="22"/>
          <w:lang w:val="en-US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0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439420</wp:posOffset>
          </wp:positionV>
          <wp:extent cx="7586980" cy="1073721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m5447093994335380179gmailm466545146047727026448409571721032018">
    <w:name w:val="gmail-m_5447093994335380179gmail-m_-4665451460477270264484095717-21032018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toBudka.NET.PL/" TargetMode="External"/><Relationship Id="rId4" Type="http://schemas.openxmlformats.org/officeDocument/2006/relationships/hyperlink" Target="http://www.filmvideofoto.pl/" TargetMode="External"/><Relationship Id="rId5" Type="http://schemas.openxmlformats.org/officeDocument/2006/relationships/hyperlink" Target="../../AppData/Local/Microsoft/Windows/INetCache/AppData/Local/Microsoft/Windows/INetCache/Content.Outlook/AppData/Local/Microsoft/Windows/INetCache/Content.Outlook/G9YE5RKP/pawel.kozlowski@makis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6:00Z</dcterms:created>
  <dc:creator>Ewa Bieńkowska</dc:creator>
  <dc:description/>
  <cp:keywords/>
  <dc:language>en-US</dc:language>
  <cp:lastModifiedBy>Paweł</cp:lastModifiedBy>
  <cp:lastPrinted>2018-02-05T17:10:00Z</cp:lastPrinted>
  <dcterms:modified xsi:type="dcterms:W3CDTF">2018-04-05T08:45:00Z</dcterms:modified>
  <cp:revision>3</cp:revision>
  <dc:subject/>
  <dc:title/>
</cp:coreProperties>
</file>