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ódź, 20 września 2013r.</w:t>
      </w:r>
    </w:p>
    <w:p>
      <w:pPr>
        <w:pStyle w:val="Heading3"/>
        <w:rPr/>
      </w:pPr>
      <w:r>
        <w:rPr/>
        <w:t>INFORMACJA PRASOW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/>
      </w:pPr>
      <w:r>
        <w:rPr/>
        <w:t>Życie w stylu ECO</w:t>
      </w:r>
    </w:p>
    <w:p>
      <w:pPr>
        <w:pStyle w:val="Heading2"/>
        <w:rPr/>
      </w:pPr>
      <w:r>
        <w:rPr/>
        <w:t>Targi Żywności Ekologicznej i Tradycyjnej NATURA FOOD coraz bliż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Ekologiczna żywność, ekologiczne produkty codziennego użytku i ekologiczny styl życia coraz częściej goszczą w naszych domach. Trudno się temu dziwić, w końcu dbałość o zdrowie i środowisko naturalne to już nie tylko moda ale konieczność. Koneserzy stylu ECO to konsumenci świadomi i wymagający, poszukujący niebanalnych propozycji. Ich potrzeby z pewnością zaspokoi bogata oferta odbywających się w Łodzi w dniach 11-13 października br. Targów Żywności Ekologicznej i Tradycyjnej NATURA FOOD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rPr/>
      </w:pPr>
      <w:r>
        <w:rPr/>
        <w:t xml:space="preserve">Targi są najważniejszą branżową imprezą w Polsce, dedykowaną bioproduktom, ekożywności oraz produktom regionalnym i tradycyjnym. NATURA FOOD to niepowtarzalna okazja do bezpośredniego kontaktu z funkcjonującymi na polskim i zagranicznym rynku producentami ekoproduktów i wysokiej jakości żywności niskoprzetworzonej. - </w:t>
      </w:r>
      <w:r>
        <w:rPr>
          <w:i/>
        </w:rPr>
        <w:t>2012 r. w Targach uczestniczyło blisko 300 wystawców i 10 tysięcy zwiedzających</w:t>
      </w:r>
      <w:r>
        <w:rPr/>
        <w:t xml:space="preserve"> – mówi </w:t>
      </w:r>
      <w:r>
        <w:rPr>
          <w:b/>
        </w:rPr>
        <w:t>Agata Szczepaniak</w:t>
      </w:r>
      <w:r>
        <w:rPr/>
        <w:t xml:space="preserve"> Kierownik Projektu Międzynarodowych Targów Łódzkich. – </w:t>
      </w:r>
      <w:r>
        <w:rPr>
          <w:i/>
        </w:rPr>
        <w:t>Tegoroczna edycja z pewnością powtórzy sukces ubiegłorocznej, zarówno pod względem frekwencji, jak i oferty wystawienniczej. Zagraniczni goście pozwolą poznać międzynarodowe trendy w rozwoju sektora ekologiczneg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czas tegorocznej edycji NATURA FOOD na zwiedzających czeka wiele atrakcji, w tym seminaria i prelekcje nt. nisko przetworzonej żywności wysokiej jakości, a także warsztaty dla szefów kuchni i dzieci, panele dyskusyjne, pokazy kulinarne oraz konkursy. Edukacyjny charakter imprezy ma na celu przede wszystkim zwiększenie stopnia świadomości ekologicznej konsumentów. Program Targów uświetnią prezentacje kunsztu  największych gwiazd telewizyjnych programów kulinarnych: kuchennego patriotę i sympatyka orientalnych smaków Grzegorza Łapanowskiego oraz smakosza i gawędziarza Carlosa Gonzaleza Tejery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- Handel żywnością ekologiczną to poważny i trudny biznes. Z myślą o przedsiębiorcach z branży zaplanowany jest panel dyskusyjny pt. BIOBIZNES FORUM, podczas którego właściciele i pracownicy sklepów z żywnością ekologiczną będą mogli podzielić swoimi doświadczeniami z prowadzenia ekobiznesów </w:t>
      </w:r>
      <w:r>
        <w:rPr>
          <w:rFonts w:cs="Calibri" w:ascii="Calibri" w:hAnsi="Calibri"/>
          <w:sz w:val="20"/>
        </w:rPr>
        <w:t>– dodaje Agata Szczepaniak. Poznamy także wyniki konkursu o Złoty Medal NATURA FOOD na najlepszy produkt ekologiczny, naturalny i tradycyjny. Z kolei w ramach projektu „Kreowanie marki Łódzkie poprzez promocję tradycyjnych smaków regionu” odbędzie się V wojewódzki konkurs produktów tradycyjnych „Tygiel Smaków” oraz konkurs kulinarny „Tradycyjne Smaki Regionu” dla uczniów szkół gastronomicznych z województwa łódzki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Gościem specjalnym będą przedstawiciele węgierskiego sektora ekologicznego, którzy w ramach ekspozycji targowej zaprezentują najlepsze bioprodukty ekologiczne znad Balatonu a także podczas seminariów i warsztatów przedstawią dorobek i doświadczenia węgierskiej branży ECO. Równolegle z NATURA FOOD odbędą się II Targi Ekologicznego Stylu Życia beECO. Jest to wydarzenie dla producentów ekologicznych kosmetyków naturalnych, środków czystości do mycia, prania i sprzątania, a także ubrań dla dzieci z wysokiej jakości baweł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norowym Patronem Targów jest Minister Rolnictwa i Rozwoju Wsi, Związek Województw RP oraz Marszałek Województwa Łódzkiego i Prezydent Miasta Łodzi. Patronat Branżowy nad wydarzeniami objęli: EKOLAND Stowarzyszenie Producentów Żywności Metodami Ekologicznymi, POLSKA EKOLOGIA Ogólnopolskie Stowarzyszenie Przetwórców i Producentów Produktów Ekologicznych oraz czasopismo o produktach ekologicznych "BioKurier"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ięcej informacji na stronie </w:t>
      </w:r>
      <w:hyperlink r:id="rId2">
        <w:r>
          <w:rPr>
            <w:rStyle w:val="InternetLink"/>
            <w:rFonts w:cs="Calibri" w:ascii="Calibri" w:hAnsi="Calibri"/>
            <w:sz w:val="20"/>
          </w:rPr>
          <w:t>www.NATURAFOOD.pl</w:t>
        </w:r>
      </w:hyperlink>
      <w:r>
        <w:rPr>
          <w:rFonts w:cs="Calibri" w:ascii="Calibri" w:hAnsi="Calibri"/>
          <w:sz w:val="20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sz w:val="20"/>
          </w:rPr>
          <w:t>www.beeco.com.pl</w:t>
        </w:r>
      </w:hyperlink>
      <w:r>
        <w:rPr>
          <w:rFonts w:cs="Calibri" w:ascii="Calibri" w:hAnsi="Calibri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Organizatorem imprezy są Międzynarodowe Targi Łódzkie Spółka Targowa </w:t>
      </w:r>
      <w:hyperlink r:id="rId4">
        <w:r>
          <w:rPr>
            <w:rStyle w:val="InternetLink"/>
            <w:rFonts w:cs="Calibri" w:ascii="Calibri" w:hAnsi="Calibri"/>
            <w:sz w:val="20"/>
          </w:rPr>
          <w:t>www.targi.lodz.pl</w:t>
        </w:r>
      </w:hyperlink>
      <w:r>
        <w:rPr>
          <w:rFonts w:cs="Calibri" w:ascii="Calibri" w:hAnsi="Calibri"/>
          <w:sz w:val="20"/>
        </w:rPr>
        <w:t xml:space="preserve">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6620</wp:posOffset>
          </wp:positionH>
          <wp:positionV relativeFrom="margin">
            <wp:posOffset>-746125</wp:posOffset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cs="Calibri"/>
      <w:b/>
      <w:bCs/>
      <w:sz w:val="24"/>
      <w:szCs w:val="24"/>
    </w:rPr>
  </w:style>
  <w:style w:type="character" w:styleId="ZnakZnak3">
    <w:name w:val=" Znak Znak3"/>
    <w:qFormat/>
    <w:rPr>
      <w:rFonts w:ascii="Calibri" w:hAnsi="Calibri" w:cs="Calibri"/>
      <w:b/>
      <w:bCs/>
      <w:szCs w:val="24"/>
    </w:rPr>
  </w:style>
  <w:style w:type="character" w:styleId="ZnakZnak2">
    <w:name w:val=" Znak Znak2"/>
    <w:qFormat/>
    <w:rPr>
      <w:rFonts w:ascii="Calibri" w:hAnsi="Calibri" w:cs="Calibri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cs="Calibri"/>
      <w:szCs w:val="24"/>
    </w:rPr>
  </w:style>
  <w:style w:type="character" w:styleId="ZnakZnak">
    <w:name w:val=" Znak Znak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food.pl/" TargetMode="External"/><Relationship Id="rId3" Type="http://schemas.openxmlformats.org/officeDocument/2006/relationships/hyperlink" Target="http://www.beeco.com.pl/" TargetMode="External"/><Relationship Id="rId4" Type="http://schemas.openxmlformats.org/officeDocument/2006/relationships/hyperlink" Target="http://www.targi.lod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7:00Z</dcterms:created>
  <dc:creator>MTŁ</dc:creator>
  <dc:description/>
  <cp:keywords/>
  <dc:language>en-US</dc:language>
  <cp:lastModifiedBy>j.maciaga</cp:lastModifiedBy>
  <cp:lastPrinted>2012-11-21T11:06:00Z</cp:lastPrinted>
  <dcterms:modified xsi:type="dcterms:W3CDTF">2013-09-20T07:07:00Z</dcterms:modified>
  <cp:revision>2</cp:revision>
  <dc:subject/>
  <dc:title>Łódź, 20 września 2013r</dc:title>
</cp:coreProperties>
</file>