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887980</wp:posOffset>
            </wp:positionH>
            <wp:positionV relativeFrom="margin">
              <wp:posOffset>-200025</wp:posOffset>
            </wp:positionV>
            <wp:extent cx="3465830" cy="154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Numer zgłos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80975</wp:posOffset>
            </wp:positionV>
            <wp:extent cx="895350" cy="744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320" w:right="46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FORMULARZ ZGŁOSZENIOWY DO KONKURSU O ZŁOTY MEDAL TARGÓW gardenCONTRACTING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>Nazwa firmy: ________________________________________________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>Nazwa produktu:__________________________________________________________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dukt jest zgłaszany przez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ducen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-153035</wp:posOffset>
                </wp:positionV>
                <wp:extent cx="1612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12.05pt" to="17.55pt,-12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-38735</wp:posOffset>
                </wp:positionV>
                <wp:extent cx="1612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3.05pt" to="17.55pt,-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-158115</wp:posOffset>
                </wp:positionV>
                <wp:extent cx="0" cy="12382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2.45pt" to="5.25pt,-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158115</wp:posOffset>
                </wp:positionV>
                <wp:extent cx="0" cy="12382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12.45pt" to="17.25pt,-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ystrybut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-15875</wp:posOffset>
                </wp:positionV>
                <wp:extent cx="1612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1.25pt" to="17.55pt,-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-130175</wp:posOffset>
                </wp:positionV>
                <wp:extent cx="1612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10.25pt" to="17.55pt,-1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-135255</wp:posOffset>
                </wp:positionV>
                <wp:extent cx="0" cy="12382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0.65pt" to="5.2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135255</wp:posOffset>
                </wp:positionV>
                <wp:extent cx="0" cy="12382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-10.65pt" to="17.2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ne osoby mogącej udzielić informację o produkcie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mię i nazwisko: ____________________________________________________________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>Adres e-mail: ______________________________________________________________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elefon: 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Kategoria Produktu (wymagana jest zgodność z definicjami zamieszczonymi w Regulaminie Konkursu):</w:t>
      </w:r>
    </w:p>
    <w:p>
      <w:pPr>
        <w:sectPr>
          <w:type w:val="nextPage"/>
          <w:pgSz w:w="11906" w:h="16838"/>
          <w:pgMar w:left="1140" w:right="1306" w:gutter="0" w:header="0" w:top="1440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ZIELEŃ W OGRODZIE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b/>
          <w:sz w:val="18"/>
        </w:rPr>
        <w:t>TECHNIKA W OGRODZI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b/>
          <w:sz w:val="17"/>
        </w:rPr>
        <w:t>INSPIRACJE W OGRODZIE</w:t>
      </w:r>
    </w:p>
    <w:p>
      <w:pPr>
        <w:sectPr>
          <w:type w:val="continuous"/>
          <w:pgSz w:w="11906" w:h="16838"/>
          <w:pgMar w:left="1140" w:right="1306" w:gutter="0" w:header="0" w:top="1440" w:footer="0" w:bottom="7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80" w:right="20" w:hanging="0"/>
        <w:jc w:val="center"/>
        <w:rPr/>
      </w:pPr>
      <w:r>
        <w:rPr>
          <w:rFonts w:eastAsia="Arial" w:cs="Arial" w:ascii="Arial" w:hAnsi="Arial"/>
          <w:b/>
          <w:sz w:val="26"/>
        </w:rPr>
        <w:t>PROSIMY ZAZNACZYĆ KATEGORIĘ PRODUKTU – BRAK ZAZNACZENIA DYSKWALIFIKUJE KARTĘ ZGŁOSZENIA PRODUKTU</w:t>
      </w:r>
    </w:p>
    <w:p>
      <w:pPr>
        <w:sectPr>
          <w:type w:val="continuous"/>
          <w:pgSz w:w="11906" w:h="16838"/>
          <w:pgMar w:left="1140" w:right="1306" w:gutter="0" w:header="0" w:top="1440" w:footer="0" w:bottom="74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</w:rPr>
      </w:pPr>
      <w:bookmarkStart w:id="0" w:name="page2"/>
      <w:bookmarkEnd w:id="0"/>
      <w:r>
        <w:rPr>
          <w:rFonts w:eastAsia="Arial" w:cs="Arial" w:ascii="Arial" w:hAnsi="Arial"/>
          <w:b/>
        </w:rPr>
        <w:t>Parametry i cechy użytkowe Produktu, na które pragną Państwo zwrócić szczególną uwagę: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unkcjonaln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96850</wp:posOffset>
                </wp:positionV>
                <wp:extent cx="0" cy="970280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5.5pt" to="-1.55pt,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1162685</wp:posOffset>
                </wp:positionV>
                <wp:extent cx="616712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91.55pt" to="483.65pt,9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138545</wp:posOffset>
                </wp:positionH>
                <wp:positionV relativeFrom="paragraph">
                  <wp:posOffset>196850</wp:posOffset>
                </wp:positionV>
                <wp:extent cx="0" cy="97028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15.5pt" to="483.35pt,9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201295</wp:posOffset>
                </wp:positionV>
                <wp:extent cx="616712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5.85pt" to="483.6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2"/>
        </w:rPr>
        <w:t>Nowoczesność zastosowanych rozwiązań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63195</wp:posOffset>
                </wp:positionV>
                <wp:extent cx="0" cy="97091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2.85pt" to="-1.55pt,8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1129030</wp:posOffset>
                </wp:positionV>
                <wp:extent cx="616712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8.9pt" to="483.65pt,8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38545</wp:posOffset>
                </wp:positionH>
                <wp:positionV relativeFrom="paragraph">
                  <wp:posOffset>163195</wp:posOffset>
                </wp:positionV>
                <wp:extent cx="0" cy="97091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12.85pt" to="483.35pt,8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167640</wp:posOffset>
                </wp:positionV>
                <wp:extent cx="616712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2pt" to="483.6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siadane certyfikaty, atesty, nagrod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196850</wp:posOffset>
                </wp:positionV>
                <wp:extent cx="0" cy="93853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5.5pt" to="-1.55pt,8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1130935</wp:posOffset>
                </wp:positionV>
                <wp:extent cx="616712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9.05pt" to="483.65pt,8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38545</wp:posOffset>
                </wp:positionH>
                <wp:positionV relativeFrom="paragraph">
                  <wp:posOffset>196850</wp:posOffset>
                </wp:positionV>
                <wp:extent cx="0" cy="93853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5pt,15.5pt" to="483.35pt,8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130</wp:posOffset>
                </wp:positionH>
                <wp:positionV relativeFrom="paragraph">
                  <wp:posOffset>201295</wp:posOffset>
                </wp:positionV>
                <wp:extent cx="616712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5.85pt" to="483.6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chy szczególne wyróżniające produk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201295</wp:posOffset>
                </wp:positionV>
                <wp:extent cx="0" cy="961390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.85pt" to="0.95pt,9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158240</wp:posOffset>
                </wp:positionV>
                <wp:extent cx="622554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91.2pt" to="490.75pt,9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228080</wp:posOffset>
                </wp:positionH>
                <wp:positionV relativeFrom="paragraph">
                  <wp:posOffset>201295</wp:posOffset>
                </wp:positionV>
                <wp:extent cx="0" cy="96139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1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pt,15.85pt" to="490.4pt,9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205740</wp:posOffset>
                </wp:positionV>
                <wp:extent cx="622554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6.2pt" to="490.7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szę o zwrot zgłoszonego produkt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120</wp:posOffset>
                </wp:positionH>
                <wp:positionV relativeFrom="paragraph">
                  <wp:posOffset>-137795</wp:posOffset>
                </wp:positionV>
                <wp:extent cx="0" cy="12319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10.85pt" to="5.6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-19050</wp:posOffset>
                </wp:positionV>
                <wp:extent cx="16192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.5pt" to="17.95pt,-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3520</wp:posOffset>
                </wp:positionH>
                <wp:positionV relativeFrom="paragraph">
                  <wp:posOffset>-137795</wp:posOffset>
                </wp:positionV>
                <wp:extent cx="0" cy="12319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-10.85pt" to="17.6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-133350</wp:posOffset>
                </wp:positionV>
                <wp:extent cx="16192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0.5pt" to="17.95pt,-1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8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eczątka i podpis osob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00" w:hanging="0"/>
        <w:jc w:val="center"/>
        <w:rPr/>
      </w:pPr>
      <w:r>
        <w:rPr>
          <w:rFonts w:eastAsia="Arial" w:cs="Arial" w:ascii="Arial" w:hAnsi="Arial"/>
          <w:b/>
          <w:sz w:val="24"/>
        </w:rPr>
        <w:t>zgłaszającej produkt do konkursu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ta 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prosimy wypełnić KOMPUTEROWO;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szystkie pola formularza muszą być wypełnione, żeby produkt został zakwalifikowany do oceny;</w:t>
      </w:r>
    </w:p>
    <w:p>
      <w:pPr>
        <w:pStyle w:val="Normal"/>
        <w:spacing w:lineRule="exact" w:line="6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prosimy wypełnić, wydrukować, podpisać i zeskanować;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>
          <w:rFonts w:eastAsia="Arial" w:cs="Arial" w:ascii="Arial" w:hAnsi="Arial"/>
          <w:b/>
          <w:sz w:val="22"/>
        </w:rPr>
        <w:t>Wszelkie załączniki również muszą być zapisane w formacie PDF</w:t>
      </w:r>
    </w:p>
    <w:sectPr>
      <w:type w:val="nextPage"/>
      <w:pgSz w:w="11906" w:h="16838"/>
      <w:pgMar w:left="1133" w:right="1440" w:gutter="0" w:header="0" w:top="851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8:00Z</dcterms:created>
  <dc:creator>Michał Dembowski</dc:creator>
  <dc:description/>
  <cp:keywords/>
  <dc:language>en-US</dc:language>
  <cp:lastModifiedBy>Michał Dembowski</cp:lastModifiedBy>
  <dcterms:modified xsi:type="dcterms:W3CDTF">2019-09-18T05:18:00Z</dcterms:modified>
  <cp:revision>2</cp:revision>
  <dc:subject/>
  <dc:title/>
</cp:coreProperties>
</file>