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do udziału w konkursie internetowym „Życie i twórczość Zofii Kossak (1889-1968)” zorganizowanym przez Wojewódzką Bibliotekę Publiczną im. Marszałka Józefa Piłsudskiego w Łod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czestnika konkur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działem w konkursie internetowym „Życie i twórczość Zofii Kossak (1889-1968)” organizowanym przez Wojewódzką Bibliotekę Publiczną im. Marszałka Józefa Piłsudskiego w Łodzi, potwierdzam zapoznanie się z regulaminem konkursu i akceptuję wszystkie jego postanowieni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słanie zgłoszenia na adres elektroniczny Organizatora jest równoznaczny z wyrażeniem woli w tej sprawie.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kazując odpowiedzi na pytania konkursowe zgadzam się na przetwarzanie moich danych osobowych (Regulamin konkursu, p. VII. „Ochrona danych osobowych”). Informację przeczytałem/am, zrozumiałem/am, odpowiedzi przesyłam świadomie i dobro</w:t>
        <w:softHyphen/>
        <w:t xml:space="preserve">wol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słanie zgłoszenia na adres elektroniczny Organizatora jest równoznaczny z wyrażeniem woli w tej sprawie.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dostępnienie odpowiedzi na Facebooku Biblioteki. Przetwarzanie danych odbywać się będzie zgodnie z regulaminem Facebooka, na treść którego organizator nie ma wpływu. Dane będą przetwarzane poza obszarem Unii Europejskiej. Zgoda jest dobrowolna i można jej nie wyrazić.  (proszę podkreślić / zaznaczyć: Tak/Nie )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słanie zgłoszenia na adres elektroniczny Organizatora jest równoznaczny z wyrażeniem woli w tej sprawie.  </w:t>
      </w:r>
    </w:p>
    <w:p>
      <w:pPr>
        <w:pStyle w:val="Normal"/>
        <w:ind w:left="72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stawy o prawie autorskim i prawach pokrewnych decyduję (proszę odpowiedni punkt podkreślić / zaznaczyć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oznaczyć moje odpowiedzi moim imieniem i nazwiskiem:                                                        (Tak / 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znaczyć moje odpowiedzi pseudonimem ……………………………………….:                                  (Tak / Nie)</w:t>
        <w:br/>
        <w:t>c) udostępnić odpowiedzi anonimowo:                                                                                             (Tak / Nie)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słanie zgłoszenia na adres elektroniczny Organizatora jest równoznaczny z wyrażeniem woli w tej spraw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działem w konkursie internetowym „Życie i twórczość Zofii Kossak (1889-1968)” organizowanym przez Wojewódzką Bibliotekę Publiczną im. Marszałka Józefa Piłsudskiego w Łodzi przyjmuję do wiadomości, że konkurs jest przyrzeczeniem publicznym, które to przyrzeczenie Wojewódzka Biblioteka Publiczna w Łodzi składa za pośrednictwem Internetu. Dlatego też ogłoszenie wyników odbędzie się również podczas publicznego wydarzenia kulturalnego, z którego Organizator konkursu sporządzi fotorelację oraz materiał filmowy, który następnie zostanie włączony do zbiorów Biblioteki i będzie udostępniany czytelnikom w ramach promowania kultury. Rozpowszechnianie wizerunku uczestników publicznej imprezy nie wymaga odrębnego zezwolenia, jednak uczestnik wydarzenia może złożyć sprzeciw ze względu na swoją szczególną sytuację. Sprzeciw należy złożyć bezpośrednio u fotografa/operatora, w takim przypadku wizerunek osoby składającej sprzeciw zostanie trwale usunięty w trakcie obróbki zdjęć lub montażu. Informację przeczytałem/am i zrozumiałem/am, co potwierdzam, przez wysłanie zgłos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wydarzenia Organizator konkursu przewiduje wykonywanie chętnym uczestnikom pamiątkowych zdjęć, które w ramach promowania kultury będą upublicznione (bez danych identyfikacyjnych osoby/osób przedstawionych na zdjęciu) w internetowych serwisach informacyjnych Organizatora konkursu. Stając do takiego zdjęcia wyrażasz zgodę na bycie twarzą wydarzenia i publikację swojego wizerun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6:00Z</dcterms:created>
  <dc:creator>Informacja</dc:creator>
  <dc:description/>
  <dc:language>en-US</dc:language>
  <cp:lastModifiedBy>eb</cp:lastModifiedBy>
  <cp:lastPrinted>2018-10-18T09:03:00Z</cp:lastPrinted>
  <dcterms:modified xsi:type="dcterms:W3CDTF">2018-10-18T11:56:00Z</dcterms:modified>
  <cp:revision>2</cp:revision>
  <dc:subject/>
  <dc:title>„</dc:title>
</cp:coreProperties>
</file>