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FERENCJE, SEMINARIA, WARSZTATY METODYCZNE I INNE SPOTKANIA EDUKA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OWANE PRZEZ ŁÓDZKIE CENTRUM DOSKONALENIA NAUCZYC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SZTAŁCENIA PRAKTYCZNEGO W RAMACH XIX ŁÓDZKICH TARGÓW EDUKACYJ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18.03.2016</w:t>
      </w:r>
    </w:p>
    <w:tbl>
      <w:tblPr>
        <w:tblW w:w="1546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3260"/>
        <w:gridCol w:w="1843"/>
        <w:gridCol w:w="2268"/>
        <w:gridCol w:w="2126"/>
        <w:gridCol w:w="1276"/>
        <w:gridCol w:w="230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spot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 i go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zebn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czne środki dydak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owana liczba uczestników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inari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 xml:space="preserve">Edukacja przedzawodowa – nowoczesne technologie </w:t>
              <w:br/>
              <w:t>w obszarze tekstylno-odzież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godz.12:0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CDNiK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Żeromskiego 1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ynek C, II pię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Michalak Małgorzata Sien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dwugodzinnych warszta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end z technologią informacyjną – wykorzystanie technologii informacyjnej w procesie kształc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3.2016  godz.14:00-2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9:00-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CDNiK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pcińskiego 2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le: 108, 10, 214, 306, 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1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olu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feren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ma w edu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.12:00-15: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CDNiK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pcińskiego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utnik, lap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anna </w:t>
            </w:r>
          </w:p>
          <w:p>
            <w:pPr>
              <w:pStyle w:val="Normal"/>
              <w:snapToGrid w:val="false"/>
              <w:rPr/>
            </w:pPr>
            <w:r>
              <w:rPr/>
              <w:t>Jastrzębska - Gzel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role nauczyciela zajęć tech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4:30-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a Edukacji Przedzawodowe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ranciszkańska 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Preczyńska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feren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oszukiwaniu optymalnych rozwiązań w edukacji przedszkolnej i wczesnoszkol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03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.12:0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ŁCDNiKP</w:t>
            </w:r>
            <w:r>
              <w:rPr>
                <w:color w:val="000000"/>
                <w:sz w:val="22"/>
                <w:szCs w:val="22"/>
              </w:rPr>
              <w:br/>
              <w:t>ul. Żeromskiego 1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ynek C, II pię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ra Pro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a Wosińs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spółpraca: doradcy metodyczni edukacji przedszkolnej i wczesnoszkol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on przedszkoli i szkół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ezentacja dydakt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fekty innowacyjnych działań w łódzkich przedszkolach </w:t>
              <w:br/>
              <w:t>i szkoł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03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dz13:00-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ŁCDNiKP</w:t>
            </w:r>
            <w:r>
              <w:rPr>
                <w:color w:val="000000"/>
                <w:sz w:val="22"/>
                <w:szCs w:val="22"/>
              </w:rPr>
              <w:br/>
              <w:t>ul. Żeromskiego 1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ynek C, II pię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Kacprz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Świąte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spółpraca: doradcy metodyczni edukacji przedszkolnej i wczesnoszkol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stiw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Nauczycielskie Pas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03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godz.14:15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ŁCDNiK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Żeromskiego 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ynek C, II pię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cja Krzyżań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Koralews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spółpraca: doradcy metodyczni edukacji przedszkolnej i wczesnoszkol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oszukiwaniu Mistrza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0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CDNiK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pcińskiego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Kord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Bada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:3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CDNiK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1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C, II pię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Pęcze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za rola fil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15:30-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CDNiK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opcińskiego 2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Górecka, Jolanta Bielec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podręczniki </w:t>
              <w:br/>
              <w:t>w kształceniu humanisty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15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III LO w Łodz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Piłsudskiego 159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Sztombka</w:t>
            </w:r>
          </w:p>
          <w:p>
            <w:pPr>
              <w:pStyle w:val="Normal"/>
              <w:rPr/>
            </w:pPr>
            <w:r>
              <w:rPr/>
              <w:t>Danuta Górec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Tworzenie testów poziomujących z języka francuskiego (poziomy A1.1 – A1 – A2,  B1 – B2, C1-C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iance Francaise, Łódź, </w:t>
              <w:br/>
              <w:t>ul. Drewnowska 88a (Manufaktu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 Glamacińs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ywowanie uczniów do uczenia s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5:3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ia UKSW w Łodzi, ul. ks. I. Skorupki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Wol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log edukacyjny </w:t>
              <w:br/>
              <w:t>w kateche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6</w:t>
            </w:r>
          </w:p>
          <w:p>
            <w:pPr>
              <w:pStyle w:val="Normal"/>
              <w:jc w:val="center"/>
              <w:rPr/>
            </w:pPr>
            <w:r>
              <w:rPr/>
              <w:t>godz.15:30-18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Instytut Teologiczny  Łódź, </w:t>
            </w:r>
          </w:p>
          <w:p>
            <w:pPr>
              <w:pStyle w:val="Akapitzlist"/>
              <w:ind w:left="0" w:hanging="0"/>
              <w:rPr/>
            </w:pPr>
            <w:r>
              <w:rPr/>
              <w:t>ul. ks. I. Skorupki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Marcin Wojtas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tat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wacje pedagogiczne w edu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15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CDNiK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pcińskiego 29 sala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Romań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tat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anie wspierające rozwój ucznia w szkole ponadgimnazj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16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X LO w Łodzi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l. Paderewskiego 24 sala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Wilczyń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tat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logia roślin –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metodologia bad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5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 LO w Łodzi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l. Nowa11/13, sala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Pachels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tat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uka zadawania pytań – elementy coachingu w kształtowaniu umiejętności psychospołecznych na lekcjach wychowania fiz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15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CDNiK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pcińskiego 29 sala 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Spraw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sztat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orzystujemy gry i zabawy ruchowe w doskonaleniu podstawowych elementów techniki gry w tenisa stołowego (przygotowanie do Mistrzostw Nauczycie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03.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godz.14:00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 nr 15 w Łodzi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ul. Kopcińskiego 5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resa </w:t>
            </w:r>
          </w:p>
          <w:p>
            <w:pPr>
              <w:pStyle w:val="Normal"/>
              <w:snapToGrid w:val="false"/>
              <w:rPr/>
            </w:pPr>
            <w:r>
              <w:rPr/>
              <w:t>Libiszewska-Gozd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kl warsztatów          </w:t>
            </w:r>
            <w:r>
              <w:rPr>
                <w:sz w:val="20"/>
                <w:szCs w:val="20"/>
              </w:rPr>
              <w:t>(grupy po 25 osó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eryment fizyczny w sz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9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LO w Łod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derewskiego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 Nawroc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 w Regionalnym Ośrodku Edukacji Mechatron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chnologie mechatroniczne w różnych obszarach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.20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12:0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3.201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godz.12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CDNiK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pcińskiego 29</w:t>
              <w:br/>
              <w:t>Regionalny Ośrodek Edukacji Mecha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ewni organizator zakr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uta Urbaniak </w:t>
              <w:br/>
              <w:t>Jadwiga Morawiec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nferenc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warcie Szkoły Projektó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zentacja Laboratorium Organizacji i Zarządzania Produkcj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dz. 11:0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CDNiK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Kopcińskiego 2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 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onora Muszyń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ara Kapruzi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otwarte w Regionalnym Ośrodku Edukacji Mechatron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stanowisk techniczno-dydaktycznych najnowszej generacji w Regionalnym Ośrodku Edukacji Mechatron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12:00-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201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godz.12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CDNiKP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pcińskiego 29</w:t>
              <w:br/>
              <w:t>Regionalny Ośrodek Edukacji Mecha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dwiga Morawiec </w:t>
            </w:r>
          </w:p>
          <w:p>
            <w:pPr>
              <w:pStyle w:val="Normal"/>
              <w:snapToGrid w:val="false"/>
              <w:rPr/>
            </w:pPr>
            <w:r>
              <w:rPr/>
              <w:t>Danuta Urbani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Konkurs Wiedzy Technicznej dla uczniów gimnaz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0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a Edukacji Przedzawodowe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ranciszkańska 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ewni organizator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Makows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we zajęcia eduka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redyspozycji manualno-motorycznych ucz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3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8:30-11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Edukacji Przedzawodow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ranciszkańska 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ewni organizator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Makows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Konkurs Wiedzy Technicznej dla uczniów szkół podstaw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3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0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Edukacji Przedzawodow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Franciszkańska 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ewni organizator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Preczyń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dydakt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am, badam, sprawdzam, uczę się czyli metoda projektu na zajęciach tech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3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0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Edukacji Przedzawodow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Franciszkańska 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ewni organizator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Piekar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s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eskryptory jakości współczesnych technicznych środków dydaktycznych w kontekście zasad i przepisów bhp i ergonom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</w:t>
            </w:r>
            <w:r>
              <w:rPr>
                <w:bCs/>
                <w:sz w:val="22"/>
                <w:szCs w:val="22"/>
              </w:rPr>
              <w:t>14:00-17: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wnia BH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Ergonomi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Franciszkańska 1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 organizator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zisław Angla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dla nauczycieli przedmiotów przyrodnicz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(ocenianie kształtujące) nie taki straszn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5" w:hanging="283"/>
              <w:contextualSpacing/>
              <w:rPr/>
            </w:pPr>
            <w:r>
              <w:rPr/>
              <w:t>temat lekcji, czy cel w języku ucz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5" w:hanging="283"/>
              <w:contextualSpacing/>
              <w:rPr/>
            </w:pPr>
            <w:r>
              <w:rPr/>
              <w:t>kryteria oceny lekcj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5" w:hanging="283"/>
              <w:contextualSpacing/>
              <w:rPr/>
            </w:pPr>
            <w:r>
              <w:rPr/>
              <w:t>formułowanie pytań kluczow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5" w:hanging="283"/>
              <w:contextualSpacing/>
              <w:rPr/>
            </w:pPr>
            <w:r>
              <w:rPr/>
              <w:t>kierowanie procesem myślowym ucz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5" w:hanging="283"/>
              <w:contextualSpacing/>
              <w:rPr/>
            </w:pPr>
            <w:r>
              <w:rPr/>
              <w:t>ocena opi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15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CDNiKP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pcińskiego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Mel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Cs/>
              </w:rPr>
            </w:pPr>
            <w:r>
              <w:rPr>
                <w:iCs/>
              </w:rPr>
              <w:t>Rodzic w procesie wspomagania rozwoju dziecka z niepełnosprawnością intelektualną w stopniu głębo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9:00-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no-Wychowawczy nr 3 w Łodz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kacka 34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Wojciechow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owe zajęcia eduka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dukacja regionalna w przedszkolu w ramach projektu </w:t>
            </w:r>
            <w:r>
              <w:rPr>
                <w:i/>
              </w:rPr>
              <w:t>Przedszkolaki w Łodzi. Odkryjemy jak to z Łodzią było</w:t>
            </w:r>
            <w:r>
              <w:rPr/>
              <w:t xml:space="preserve"> z uwzględnieniem upowszechniania czytelnictwa wśród dzieci i działań włączających rodzi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12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rzedszkole Miejskie nr 208 w Łodz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dańska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pewni organiza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rzyna Gostyń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owe zajęcia eduka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adza blisko obywateli, czyli o samorządzie terytori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8:45-10: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ubliczne Gimnazjum nr 43 w Łodzi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owszechna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ara Mur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owe zajęcia eduka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Edukacja regionalna z elementami pedagogiki Marii Montess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03.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Miejskie nr 220 w Łodzi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 Jaracza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ewni organi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rzyna Gostyń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kt konsult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fektywne metody aktywizujące uczących w edukacji dla bezpiecz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3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</w:t>
            </w:r>
            <w:r>
              <w:rPr>
                <w:bCs/>
                <w:sz w:val="22"/>
                <w:szCs w:val="22"/>
              </w:rPr>
              <w:t>11:00-14: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wnia BHP</w:t>
              <w:br/>
              <w:t xml:space="preserve"> i Ergonomii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l. Franciszkańska 137 sala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pewnia pracow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zisław  Anglar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: </w:t>
      </w:r>
      <w:r>
        <w:rPr/>
        <w:t>Wszystkie konferencje, seminaria i warsztaty realizowane w dniach 17-18.03.2016 są organizowane we współpracy z Wydziałem Edukacji w Departamencie Spraw Społecznych Urzędu Miasta Łodz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7:00Z</dcterms:created>
  <dc:creator>anonim</dc:creator>
  <dc:description/>
  <cp:keywords/>
  <dc:language>en-US</dc:language>
  <cp:lastModifiedBy>a.kaminska</cp:lastModifiedBy>
  <cp:lastPrinted>2015-12-03T10:22:00Z</cp:lastPrinted>
  <dcterms:modified xsi:type="dcterms:W3CDTF">2016-02-16T07:43:00Z</dcterms:modified>
  <cp:revision>3</cp:revision>
  <dc:subject/>
  <dc:title>Załącznik nr 2</dc:title>
</cp:coreProperties>
</file>