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hadow/>
          <w:spacing w:val="80"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350520</wp:posOffset>
            </wp:positionV>
            <wp:extent cx="6202680" cy="1868805"/>
            <wp:effectExtent l="0" t="0" r="0" b="0"/>
            <wp:wrapTight wrapText="bothSides">
              <wp:wrapPolygon edited="0">
                <wp:start x="-39" y="0"/>
                <wp:lineTo x="-39" y="21467"/>
                <wp:lineTo x="21600" y="2146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66"/>
          <w:sz w:val="44"/>
          <w:szCs w:val="44"/>
          <w:u w:val="single"/>
          <w:vertAlign w:val="superscript"/>
        </w:rPr>
      </w:pPr>
      <w:r>
        <w:rPr>
          <w:rFonts w:cs="Tahoma" w:ascii="Trebuchet MS" w:hAnsi="Trebuchet MS"/>
          <w:b/>
          <w:bCs/>
          <w:spacing w:val="66"/>
          <w:sz w:val="44"/>
          <w:szCs w:val="44"/>
          <w:u w:val="single"/>
          <w:vertAlign w:val="superscript"/>
        </w:rPr>
        <w:t>REGULAMIN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 xml:space="preserve">Konkursu o </w:t>
      </w: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  <w:t>Medal Targów</w:t>
      </w: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 xml:space="preserve"> </w:t>
      </w: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  <w:t>FILM VIDEO FOTO 2016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>na ALBUM – FOTOKSIĄŻKĘ – RAMKĘ I OPRAWĘ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rPr>
          <w:rFonts w:ascii="Trebuchet MS" w:hAnsi="Trebuchet MS" w:cs="Tahoma"/>
          <w:b/>
          <w:b/>
          <w:bCs/>
          <w:spacing w:val="28"/>
          <w:sz w:val="28"/>
          <w:szCs w:val="28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28"/>
          <w:szCs w:val="28"/>
          <w:vertAlign w:val="superscript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rganizatorem Konkursu są Międzynarodowe Targi Łódzkie Spółka Targowa Sp. z o.o. Celem Konkursu jest promocja najlepszych produktów z zakresu prezentacji obrazu – ALBUMU, FOTOKSIĄŻKI, RAMKI </w:t>
        <w:br/>
        <w:t xml:space="preserve">I OPRAWY - prezentowanych na </w:t>
      </w:r>
      <w:r>
        <w:rPr>
          <w:rFonts w:cs="Tahoma" w:ascii="Trebuchet MS" w:hAnsi="Trebuchet MS"/>
          <w:spacing w:val="-2"/>
          <w:kern w:val="2"/>
          <w:sz w:val="20"/>
          <w:szCs w:val="20"/>
        </w:rPr>
        <w:t>XVIII Targach Sprzętu Fotograficznego, Filmowego, Audio i Video FILM VIDEO FOTO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. WARUNKI PRZYSTĄPIENIA DO KONKURSU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dział w Konkursie mogą wziąć firmy, które zgłosiły uczestnictwo w targach FILM VIDEO FOTO 2016 i dokonały wpłaty w wysokości 120 PLN netto (koszty obsługi technicznej konkursu) za każdy zgłoszony produkt. Wpłaty należy dokonać na konto Międzynarodowych Targów Łódzkich Spółka Targowa Sp. z o.o (numer konta: Bank PeKaO S.A. 90 1240 3073 1111 0010 4407 1526) na podstawie faktury wystawionej przez MTŁ najpóźniej dwa tygodnie przed targ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>Do Konkursu można zgłosić tylko produkty prezentowane podczas trwania targów FILM VIDEO FOTO 2016. Produkt powinien być umieszczony na stoisku Zgłaszającego przez cały czas trwania targów wraz z informacją “Produkt zgłoszony do Konkursu”. Najpóźniej w dniu poprzedzającym dzień oceny produkt musi zostać wprowadzony do sprzedaży w polskim obszarze celnym (tzn. posiadać polską cenę sprzedaży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ażdy z wystawców może zgłosić do Konkursu dowolną liczbę produktó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groda przyznawana jest producentowi danego produktu lub dystrybutorom występującym </w:t>
        <w:br/>
        <w:t>w jego imieniu. Kilku dystrybutorów może zgłosić ten sam produkt. W przypadku, gdy producent bierze udział w targach, dystrybutor nie może zgłosić produktu do konkursu, za wyjątkiem kiedy producent nie zgłosi danego produktu do konkurs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II. DOKUMENTACJA PRODUKTU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>Uczestnicy Konkursu zobowiązani są do dostarczenia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odpisanego formularza zgłoszenia wraz z opisem i zdjęciem produktu na adres mailowy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m.dembowski@targi.lodz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w terminie do 17.03.2016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tLeast" w:line="280"/>
        <w:ind w:left="900" w:hanging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Jednego egzemplarza zgłaszanego produktu do Biura Organizacyjnego targów w hali EXPO-Łódź (al. Politechniki 4) </w:t>
      </w:r>
      <w:r>
        <w:rPr>
          <w:rFonts w:cs="Tahoma" w:ascii="Trebuchet MS" w:hAnsi="Trebuchet MS"/>
          <w:b/>
          <w:bCs/>
          <w:sz w:val="20"/>
          <w:szCs w:val="20"/>
          <w:u w:val="single"/>
        </w:rPr>
        <w:t>w nieprzekraczalnym terminie do godziny 9.00 pierwszego dnia targów tj. 7 kwietnia 2016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rganizator Konkursu zastrzega sobie prawo do bezpłatnej reprodukcji zdjęć produktów </w:t>
        <w:br/>
        <w:t xml:space="preserve">w prasie i telewizji oraz innych publikacjach, łącznie z wydawnictwami komercyjnymi.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II. KATEGORIE PRODUKTÓW ZGŁASZANYCH DO KONKURSU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LBUM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OTOKSIĄŻK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AMKA I OPRAWA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III. KRYTERIA OCENY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Wygląd produk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 xml:space="preserve">Jakość wykonania.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V. JURY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>Organizatorzy Konkursu powołują jury złożone z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Akademii Sztuk Pięknych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ZPAF Okręg Łódzk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ntroligatora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łaściciela zakładu fotograficznego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MTŁ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80"/>
        <w:ind w:left="540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Jury Konkursu spotyka się pierwszego dnia targów tj. 7 kwietnia 2016r. i na zamkniętym posiedzeniu ocenia produkty zgłoszone do konkursu. Na posiedzeniu jurorzy podejmują decyzje o medalach i wyróżnieniach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Jurorzy mogą przyznać </w:t>
      </w:r>
      <w:r>
        <w:rPr>
          <w:rFonts w:cs="Tahoma" w:ascii="Trebuchet MS" w:hAnsi="Trebuchet MS"/>
          <w:b/>
          <w:sz w:val="20"/>
          <w:szCs w:val="20"/>
        </w:rPr>
        <w:t>1 medale i 2 wyróżnienia</w:t>
      </w:r>
      <w:r>
        <w:rPr>
          <w:rFonts w:cs="Tahoma" w:ascii="Trebuchet MS" w:hAnsi="Trebuchet MS"/>
          <w:sz w:val="20"/>
          <w:szCs w:val="20"/>
        </w:rPr>
        <w:t xml:space="preserve"> w każdej kategorii. Jurorzy mogą nie przyznać żadnej nagrod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Wszelkie materiały i działania Jury mają charakter poufny i nie będą udostępniane osobom trzecim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>Ogłoszenie wyników, wręczenie nagród i wyróżnień nastąpi w dniu 7 kwietnia w godzinach wieczornych podczas spotkania profesjonalistów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drawing>
                <wp:inline distT="0" distB="0" distL="0" distR="0">
                  <wp:extent cx="217551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odatkowych informacji udziela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chał Dembowski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pecjalista ds. promocji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 xml:space="preserve">tel. kom. </w:t>
            </w:r>
            <w:r>
              <w:rPr>
                <w:rFonts w:cs="Tahoma" w:ascii="Trebuchet MS" w:hAnsi="Trebuchet MS"/>
                <w:lang w:val="en-US"/>
              </w:rPr>
              <w:t>605 093 816</w:t>
            </w:r>
          </w:p>
          <w:p>
            <w:pPr>
              <w:pStyle w:val="Normal"/>
              <w:spacing w:lineRule="atLeast" w:line="280"/>
              <w:jc w:val="both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de-DE"/>
                </w:rPr>
                <w:t>m.dembowski@targi.lodz.pl</w:t>
              </w:r>
            </w:hyperlink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  <w:lang w:val="de-DE"/>
        </w:rPr>
      </w:pPr>
      <w:r>
        <w:rPr>
          <w:rFonts w:cs="Tahoma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de-DE"/>
        </w:rPr>
      </w:pPr>
      <w:r>
        <w:rPr>
          <w:rFonts w:cs="Tahoma" w:ascii="Trebuchet MS" w:hAnsi="Trebuchet MS"/>
          <w:sz w:val="22"/>
          <w:szCs w:val="22"/>
          <w:lang w:val="de-DE"/>
        </w:rPr>
      </w:r>
    </w:p>
    <w:sectPr>
      <w:type w:val="nextPage"/>
      <w:pgSz w:w="11906" w:h="16838"/>
      <w:pgMar w:left="1276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mbowski@targi.lodz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.chlewinska@mtl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8:00Z</dcterms:created>
  <dc:creator>Iwona Chlewińska</dc:creator>
  <dc:description/>
  <cp:keywords/>
  <dc:language>en-US</dc:language>
  <cp:lastModifiedBy>imperit</cp:lastModifiedBy>
  <dcterms:modified xsi:type="dcterms:W3CDTF">2016-03-02T08:01:00Z</dcterms:modified>
  <cp:revision>3</cp:revision>
  <dc:subject/>
  <dc:title>REGULAMIN</dc:title>
</cp:coreProperties>
</file>