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Regulamin </w:t>
      </w:r>
    </w:p>
    <w:p>
      <w:pPr>
        <w:pStyle w:val="Normal"/>
        <w:rPr>
          <w:rFonts w:ascii="Verdana" w:hAnsi="Verdana" w:cs="Verdana"/>
          <w:color w:val="FF0000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>Ogólnopolski Konkurs Nano-akwariów-Gruba Ryba podczas Targów Petfair 2015”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Nagrody:</w:t>
      </w:r>
    </w:p>
    <w:p>
      <w:pPr>
        <w:pStyle w:val="Normal"/>
        <w:rPr>
          <w:rFonts w:ascii="Verdana" w:hAnsi="Verdana" w:cs="Verdana"/>
          <w:bCs/>
          <w:spacing w:val="7"/>
          <w:sz w:val="20"/>
          <w:szCs w:val="20"/>
        </w:rPr>
      </w:pPr>
      <w:r>
        <w:rPr>
          <w:rFonts w:cs="Verdana" w:ascii="Verdana" w:hAnsi="Verdana"/>
          <w:bCs/>
          <w:spacing w:val="7"/>
          <w:sz w:val="20"/>
          <w:szCs w:val="20"/>
        </w:rPr>
        <w:t>- Nagrody rzeczowe za miejsca I-III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nagrody niespodzianki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Postanowienia ogól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rganizatorami Konkursu na najlepszą aranżację nano akwarium jest: Łódzkie Stowarzyszenie Akwarystów i Terrorystów, Podwodne Ogrody – Małgorzata Terczyńska, Międzynarodowe Targi Łódzki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Konkurs odbywa się w ramach </w:t>
      </w:r>
      <w:r>
        <w:rPr>
          <w:color w:val="000000"/>
        </w:rPr>
        <w:t>wystawy zorganizowanej przez fora i stowarzyszenia</w:t>
      </w:r>
      <w:r>
        <w:rPr/>
        <w:t xml:space="preserve"> akwarystyczne podczas Targów Petfair 2015.</w:t>
      </w:r>
    </w:p>
    <w:p>
      <w:pPr>
        <w:pStyle w:val="TextBody"/>
        <w:numPr>
          <w:ilvl w:val="0"/>
          <w:numId w:val="2"/>
        </w:numPr>
        <w:rPr/>
      </w:pPr>
      <w:r>
        <w:rPr/>
        <w:t>Każdy z uczestników zobowiązany jest do aranżacji dostarczonego przez organizatorów nano akwarium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rganizatorzy zastrzegają sobie prawo do aranżacji akwariów podczas konkursu jednakże nie będą one brane pod uwagę podczas głosowania i będą oznaczone w wyraźny sposób jako pozakonkursowe.</w:t>
      </w:r>
    </w:p>
    <w:p>
      <w:pPr>
        <w:pStyle w:val="TextBody"/>
        <w:numPr>
          <w:ilvl w:val="0"/>
          <w:numId w:val="2"/>
        </w:numPr>
        <w:rPr/>
      </w:pPr>
      <w:r>
        <w:rPr/>
        <w:t>W Konkursie nie mogą brać udziału organizatorzy oraz sponsorzy.  Organizatora uznaje się wstępnych, zstępnych, rodzeństwo oraz małżonka, a także wstępnych, zstępnych oraz rodzeństwo małżonka członka danego stowarzyszenia.</w:t>
      </w:r>
    </w:p>
    <w:p>
      <w:pPr>
        <w:pStyle w:val="TextBody"/>
        <w:numPr>
          <w:ilvl w:val="0"/>
          <w:numId w:val="2"/>
        </w:numPr>
        <w:rPr/>
      </w:pPr>
      <w:r>
        <w:rPr/>
        <w:t>Fundatorem nagród są firmy biorące udział w Petfair 201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to może wziąć udział?</w:t>
      </w:r>
    </w:p>
    <w:p>
      <w:pPr>
        <w:pStyle w:val="TextBody"/>
        <w:numPr>
          <w:ilvl w:val="0"/>
          <w:numId w:val="2"/>
        </w:numPr>
        <w:rPr/>
      </w:pPr>
      <w:r>
        <w:rPr/>
        <w:t>Akwaryści hobbyści</w:t>
      </w:r>
    </w:p>
    <w:p>
      <w:pPr>
        <w:pStyle w:val="TextBody"/>
        <w:numPr>
          <w:ilvl w:val="0"/>
          <w:numId w:val="2"/>
        </w:numPr>
        <w:rPr/>
      </w:pPr>
      <w:r>
        <w:rPr/>
        <w:t>Stowarzyszenia i związki akwarystycz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kwaria konkursowe: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/>
        <w:t>Akwaria Aquael Shrimp Set smart o pojemności XXX, wyposażone w filtr, grzałkę i lampę oświetleniową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TextBody"/>
        <w:numPr>
          <w:ilvl w:val="0"/>
          <w:numId w:val="2"/>
        </w:numPr>
        <w:rPr/>
      </w:pPr>
      <w:r>
        <w:rPr/>
        <w:t>Wygląd ogólny i dobór obsady. Nie stosujemy żadnych podręcznikowych kryteriów aranżacji, kompozycji etc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Termin zgłoszeń: </w:t>
      </w:r>
      <w:r>
        <w:rPr>
          <w:b/>
          <w:bCs/>
          <w:color w:val="000000"/>
        </w:rPr>
        <w:t>do</w:t>
      </w:r>
      <w:r>
        <w:rPr/>
        <w:t xml:space="preserve"> 30.08.2015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onkurs odbędzie się dnia 11.09.2015 na terenie targów Petfair 201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Jeden uczestnik może podjąć się aranżacji jednego akwari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ażdy uczestnik zapewnia sobie elementy aranżacji, rośliny oraz ryby/inne stworzenia wodne we własnym zakres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as na budowę aranżacji: od  10.00 do 15.00.  Po wyznaczonym czasie obowiązuje zakaz jakichkolwiek zmian w aranżacji pod groźbą dyskwalifikacji . Wyjątkowo organizator dopuszcza ingerencję w akwarium w przypadku złej kondycji zwierząt w zbiorni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akwarium do konkursu jest równoważne z wyrażeniem zgody na gromadzenie i przetwarzanie przez Organizatorów na potrzeby konkursu danych osobowych zgodnie z ustawą z dnia 29.08.1997 „O ochronie danych osobowych” (Dz. U. nr 133, poz. 88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do konkursu jest równoznaczne z wyrażeniem zgody na publikację zdjęć z wystawy akwariów przez Organizatora konkursu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ę wystawienniczą pod zgłoszone akwarium na Targach Petfair 2015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zyłącze prądu dla każdego uczestnika konkurs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warium wraz z wyposażeniem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strzygnięcie konkursu/ sposób oceny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Każde akwarium otrzyma swój indywidualny numer, którym będzie oznaczo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Głosowanie odbędzie się poprzez wypełnienie kart konkursowych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 Do głosowania uprawnieni są sponsorzy i stowarzyszenia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Liczenie głosów odbędzie się publicznie, przy udziale przedstawicieli wszystkich stowarzyszeń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Zwycięzcą konkursu zostanie akwarium z największą liczbą głos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Ogłoszenie wyników nastąpi podczas targów w dniu 13 września 2015 około godzinie 14.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stanowienia końcow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Pełna treść regulaminu Konkursu będzie dostępna na stronie internetowej oraz w siedzibie Organizatora.</w:t>
        <w:br/>
        <w:t xml:space="preserve">- Uczestnicy konkursu mogą składać reklamacje w terminie do dnia 1 października 2015 r., wyłącznie na piśmie (pod rygorem nieważności) na adres siedziby Organizatora. Reklamacje spóźnione nie będą rozpatrywane. </w:t>
        <w:br/>
        <w:t>Decyzje w przedmiocie reklamacji podejmować będzie Organizator, w terminie 10 dni od otrzymania reklamacji. Decyzje Organizatora są ostateczne.</w:t>
        <w:br/>
        <w:t>-  Organizator zastrzega sobie prawo do dokonania modyfikacji postanowień regulaminu z ważnych powodów w każdym czasie, a także do zawieszenia, przerwania, przedłużenia lub odwołania Konkursu bez podania przyczyn. O zmianach, a także o innych okolicznościach wymienionych w zdaniu poprzedzającym Uczestnicy będą informowani za pośrednictwem poczty elektronicznej przez Łódzkie Stowarzyszenie Akwarystów i Terrorystów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W celu uzyskania dodatkowych informacji</w:t>
      </w:r>
      <w:r>
        <w:rPr>
          <w:rFonts w:cs="Verdana" w:ascii="Verdana" w:hAnsi="Verdana"/>
          <w:sz w:val="20"/>
        </w:rPr>
        <w:t xml:space="preserve"> dotyczących Konkursu można kontaktować się z organizatorem pod adresem mailowym: bunciak2003@g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6:00Z</dcterms:created>
  <dc:creator>Wigor</dc:creator>
  <dc:description/>
  <cp:keywords/>
  <dc:language>en-US</dc:language>
  <cp:lastModifiedBy>Asus</cp:lastModifiedBy>
  <cp:lastPrinted>2011-05-24T17:58:00Z</cp:lastPrinted>
  <dcterms:modified xsi:type="dcterms:W3CDTF">2015-07-29T14:33:00Z</dcterms:modified>
  <cp:revision>4</cp:revision>
  <dc:subject/>
  <dc:title>Regulamin „Konkursu na Najciekawsze Akwarium Targów Zoo-Botanica 2008” </dc:title>
</cp:coreProperties>
</file>