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głoszenie na konkurs na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najlepszy sklep z żywnością ekologiczną 2015r.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klep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telefonu i adres email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powstania sklep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</w:tblGrid>
      <w:tr>
        <w:trPr>
          <w:trHeight w:val="3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yrażam zgodę na przetwarzanie danych osobowych zawartych w zgłoszeniu do konkursu Najlepszy sklep z żywnością ekologiczną 2015 na potrzeby tego konkursu, zgodnie z ustawą z dnia 29 sierpnia 1997r. o ochronie danych osobowych (Dz.U. z 2002r. Nr 101, poz. 926 z późń. zm.)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jeżeli Państwo wyrażają zgodę, proszę wpisać ,,X”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8810" cy="198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78810" cy="198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2:00Z</dcterms:created>
  <dc:creator>maciek</dc:creator>
  <dc:description/>
  <cp:keywords/>
  <dc:language>en-US</dc:language>
  <cp:lastModifiedBy>a.szczepaniak</cp:lastModifiedBy>
  <dcterms:modified xsi:type="dcterms:W3CDTF">2015-08-26T09:22:00Z</dcterms:modified>
  <cp:revision>2</cp:revision>
  <dc:subject/>
  <dc:title>Ankieta dla kandydatów na </dc:title>
</cp:coreProperties>
</file>